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4254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  <w:tab w:val="left" w:pos="7876" w:leader="none"/>
        </w:tabs>
        <w:rPr>
          <w:sz w:val="28"/>
          <w:szCs w:val="28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28 июня 2023 г.</w:t>
      </w:r>
      <w:r>
        <w:rPr>
          <w:sz w:val="24"/>
          <w:szCs w:val="24"/>
        </w:rPr>
        <w:tab/>
        <w:t>ст-ца Курская</w:t>
        <w:tab/>
        <w:t xml:space="preserve">            </w:t>
      </w:r>
      <w:r>
        <w:rPr>
          <w:sz w:val="28"/>
          <w:szCs w:val="24"/>
        </w:rPr>
        <w:t>№ 6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муниципальной программы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 соответствии  </w:t>
      </w:r>
      <w:r>
        <w:rPr>
          <w:color w:val="1A1A1A"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 законом  от  06  октября  2003 г.        № 131-ФЗ «Об общих принципах организации местного самоуправления в Российской Федерации», </w:t>
      </w:r>
      <w:r>
        <w:rPr>
          <w:color w:val="1A1A1A"/>
          <w:sz w:val="28"/>
          <w:szCs w:val="28"/>
        </w:rPr>
        <w:t xml:space="preserve">Федеральным законом от 24 июля 2007 г.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 статьей 179 Бюджетного кодекса Российской Федерации, Порядком разработки, реализации и оценки эффективности муниципальных программ Курского муниципального округа Ставропольского края, утвержденным постановлением администрации Курского муниципального округа Ставропольского края» от 02 ноября 2020 г. № 646, Методическими указаниями по разработке и реализации муниципальных программ Курского муниципального округа Ставропольского края, утвержденными постановлением администрации Курского муниципального округа Ставропольского края от 05 ноября 2020 г. № 654, Перечнем муниципальных программ Курского муниципального округа Ставропольского края, планируемых к разработке, утвержденным постановлением администрации Курского муниципального округа Ставропольского края от 15 ноября 2022 г. № 1317, администрация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района Ставропольского края в информационно-те</w:t>
        <w:softHyphen/>
        <w:t>лекоммуникационной сети «Интернет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 xml:space="preserve">                                                   П.В.Баб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июня 2023 г. № 6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АЛОГО И СРЕДНЕГО БИЗНЕСА, ПОТРЕБИТЕЛЬСКОГО РЫНКА, СНИЖЕНИЕ АДМИНИСТРАТИВНЫХ БАРЬЕ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УРСКОГО МУНИЦИПАЛЬНОГО ОКРУГА СТАВРОПОЛЬСКОГО КРАЯ «РАЗВИТИЕ МАЛОГО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БИЗНЕСА, ПОТРЕБИТЕЛЬСКОГО РЫНКА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БАРЬЕРОВ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 (далее - Программа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урского муниципального округа Ставропольского края (далее - администрация) в лице отдела экономического разви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Курского муниципального округа Ставропольского края «Многофункциональный центр предоставления государственных и муниципальных услуг» (далее - МФЦ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, осуществляющие свою деятельность на территории Курского муниципального округа Ставропольского края (далее - Курский муниципальный округ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еление Кур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поддержка малого и среднего бизнеса, развитие потребительского рын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инвестиционной привлекательности и улучшение инвестиционного климата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развития малого и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него бизнеса и повышение его роли в решении социальных и экономических задач Курского муниципального округа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административных барьеров, оптимизация и повышение качества предоставления государственных и муницип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витие инвестиционной привлекательности Курского муниципального округа для создания условий к увеличению притока финансовых ресурсов в приоритетные отрасли экономики и обеспечения интенсивного экономического рост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 достижения целей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сло субъектов малого и среднего предпринимательства в расчете на 10 тыс. человек населения Курского </w:t>
            </w:r>
            <w:r>
              <w:rPr>
                <w:rFonts w:eastAsia="Calibri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Курского муниципального округа, имеющих доступ к получению государственных и муниципальных услуг по принципу «одного окна» в МФЦ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инвестиций в основной капитал (за исключением бюджетных средств) на 1 жителя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Программы составит 38355,93 тыс. рублей, в том числе по источникам финансового обеспечения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Курского муниципального округа Ставропольского края - 38355,9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 год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2776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5 году - 12789,9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12789,9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77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убъектов малого и среднего предпринимательства в расчете на 10 тыс. человек населения до 492,2 единиц в 2026 год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Курского муниципального округа, имеющего доступ к получению государственных и муниципальных услуг по принципу «одного окна» в МФЦ, до 97,5 процентов в 2026 год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 (за исключением бюджетных средств) на 1 жителя до 3750,00 рублей в 2026 год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иоритеты и цели реализуемой в Курском муниципальном округ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олитики в сфере развития малого и среднего бизнеса,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требительского рынка, снижения административных барьер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ма сформирована исходя из принципов долгосрочных целей социально-экономического развития Курского муниципального округа и показателей (индикаторов) их достижени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7 февраля 1992 г. № 2300-1 «О защите прав потребителей»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Федеральным законом от 25 февраля 1999 г.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1 июля 2005 г. № 115-ФЗ «О концессион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шениях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28 июня 2014 г. № 172-ФЗ «О стратегическом планировани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 муниципальных район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 мая 2012 г. № 601 «Об основных направлениях совершенствования системы государственного 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м Ставропольского края от 11 марта 2004 г. № 13-кз «Об инновационной деятельности в Ставропольском кра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м Ставропольского края от 01 октября 2007 г. № 55-кз «Об инвестиционной деятельности в Ставропольском кра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м Ставропольского края от 15 октября 2008 г. № 61-кз «О развитии и поддержке малого и среднего предпринимательст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ей социально-экономического развития Курского района Ставропольского края до 2035 года, утвержденной решением совета Курского муниципального района Ставропольского края от 26 сентября 2019 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ми нормативными правовыми актами Российской Федерации, Ставропольского края и муниципальными правовыми актами Кур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фере формирования благоприятного инвестиционного климата в Курском муниципальном округ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инвестиционных намерений, информационное сопровождение и анализ значимых для экономики Курского муниципального округа инвестиционных и инновационных проектов, реализуемых на территории Кур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базы инвестиционных проектов, реализуемых на территории Курского муниципального округа в сфере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ер муниципальной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административных барьеров, препятствующих развитию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благоприятной экономической и правовой среды для развития инновационной деятельности субъектов малого и среднего предпринимательства, создание и развитие инновацион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административного давления и обеспечение за счет данных и других мер увеличения количества субъектов малого и среднего бизнеса как основного элемента рыночной экономики Курского муниципального округа, важнейшего инструмента создания новых рабочих мест, насыщения рынка товаров и услуг, источника пополнения бюджета</w:t>
      </w:r>
      <w:r>
        <w:rPr/>
        <w:t xml:space="preserve"> </w:t>
      </w:r>
      <w:r>
        <w:rPr>
          <w:sz w:val="28"/>
          <w:szCs w:val="28"/>
        </w:rPr>
        <w:t>Кур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беспечения защиты прав потребителей - профилактика, предупреждение и пресечение нарушений в сфере продажи товаров и оказания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фере предоставления государственных и муниципальных услуг снижение административных барьеров и повышение качества предоставления государственных и муниципальных услуг по принципу «одного окна»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малого и среднего бизнеса и повышение его роли в решении социальных и экономических задач Кур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административных барьеров, оптимизация и повышение качества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инвестиционной привлекательности Курского муниципального округа для создания условий к увеличению притока финансовых ресурсов в приоритетные отрасли экономики и обеспечения интенсивного экономиче-ского рос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Программы осуществляется путем решения задач подпрограмм Программы и выполнения  основных  мероприятий  следующих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 Программы, взаимосвязанных по срокам, ресурсам и исполнител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«Развитие и поддержка малого и среднего бизнеса, развитие потребительского рынк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«Снижение административных барьеров, оптимизация и повышение качества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инвестиционной привлекательности и улучшение инвестиционного клима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Сведения об индикаторах достижения целей Программы и показателях решения задач подпрограмм Программы и их значениях приведены в приложении 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основных мероприятий подпрограмм Программы приведен в приложении 5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бъемы и источники финансового обеспечения Программы приведены в приложении 6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 весовых коэффициентах, присвоенных целям Программы, задачам подпрограмм Программы приведены в приложении 7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он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общим вопроса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Л.А.Кущ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 муниципальной программе  Курского муниципального округа Ставропольского края «Развитие малого и среднего бизнеса,      потребительского рынка,        снижение административных барьер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РАЗВИТИЕ И ПОДДЕРЖКА МАЛОГО И СРЕДНЕГО БИЗНЕСА,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ПОТРЕБИТЕЛЬСКОГО РЫНКА» МУНИЦИПАЛЬНОЙ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Ы КУРСКОГО МУНИЦИПАЛЬНОГО ОКРУГА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ВРОПОЛЬСКОГО КРАЯ «РАЗВИТИЕ МАЛОГО И СРЕДНЕГО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ИЗНЕСА, ПОТРЕБИТЕЛЬСКОГО РЫНКА, СНИЖЕНИЕ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Х БАРЬЕРОВ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РАЗВИТИЕ И ПОДДЕРЖКА МАЛОГО И СРЕДНЕГО БИЗНЕСА, РАЗВИТИЕ ПОТРЕБИТЕЛЬСКОГО РЫНКА»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 ПРОГРАММЫ КУРСКОГО МУНИЦИПАЛЬНОГО ОКРУГА СТАВРОПОЛЬСКОГО КРАЯ «РАЗВИТИЕ МАЛОГО И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НЕГО БИЗНЕСА, ПОТРЕБИТЕЛЬСКОГО РЫНКА, СНИЖЕНИЕ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Х БАРЬЕРОВ»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04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дпрограмма «Развитие и поддержка малого и среднего бизнеса, развитие потребительского рынка» муниципальной программы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 </w:t>
            </w:r>
            <w:r>
              <w:rPr>
                <w:sz w:val="24"/>
                <w:szCs w:val="24"/>
              </w:rPr>
              <w:t>(далее соответствен-           но - Подпрограмма, Программа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 (далее - администраци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лице отдела экономического развити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убъекты малого и среднего предпринимательства, осуществляющие свою деятельность на территории Курского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rFonts w:eastAsia="Calibri"/>
                <w:sz w:val="24"/>
                <w:szCs w:val="24"/>
              </w:rPr>
              <w:t>округа Ставропольского края (далее - Курский муниципальный округ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казание информационной, финансовой и имущественной поддержки субъектам малого и среднего бизнеса, осуществляющим  деятельность на территории Курского муниципального округа в приоритетных отраслях эконом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шения задачи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бизнеса;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объем   отгруженных   товаров   собственного   произ-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ства предприятий малого и среднего бизнеса в сфере производства пищевых проду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ind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борот предприятий общественного питания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бъем оказанных платных услуг населению Курского муниципального округ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24 - 2026 год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бъем финансового обеспечения</w:t>
            </w:r>
            <w:r>
              <w:rPr>
                <w:sz w:val="24"/>
                <w:szCs w:val="24"/>
              </w:rPr>
              <w:t xml:space="preserve"> Подпрограммы составит 300,00 тыс. рублей, в том числе по </w:t>
            </w:r>
            <w:r>
              <w:rPr>
                <w:rFonts w:eastAsia="Calibri"/>
                <w:sz w:val="24"/>
                <w:szCs w:val="24"/>
              </w:rPr>
              <w:t xml:space="preserve">источникам финансового обеспечения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бюджет Курского муниципального округа Ставро-польского края (далее - местный бюджет) - 300,0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 2024 году - 100,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 2025 году - 100,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100,00 тыс. рублей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 до 3850 единиц в 2026 год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отгруженных товаров собственного производства предприятий малого и среднего бизнеса в сфере производства пищевых продуктов до 280,00 млн. рублей в 2026 году;</w:t>
              <w:tab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до 32,3 процентов в 2026 году;</w:t>
              <w:tab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орота розничной торговли до 700,00 млн. рублей в 2026 год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орота   предприятий   общественного   питания до 67,44 млн. рублей в 2026 год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объе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ных платных услуг населе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ию Курского муниципального округа до 545,785 тыс. рублей в 2026 году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рактеристика основного мероприятия 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ы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рограммой предусмотрена реализация следующего основного мероприятия - совершенствование деятельности администрации по поддерж-ке малого и среднего бизнес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основного мероприятия Подпрограммы предусматривае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общественно-политической газете Курского муници</w:t>
        <w:softHyphen/>
        <w:t>пального округа Ставропольского края «С</w:t>
      </w:r>
      <w:bookmarkStart w:id="0" w:name="_GoBack"/>
      <w:bookmarkEnd w:id="0"/>
      <w:r>
        <w:rPr>
          <w:sz w:val="28"/>
          <w:szCs w:val="28"/>
        </w:rPr>
        <w:t>тепной маяк» материалов по вопросам деятельности малого и среднего бизнеса, развития, потреби</w:t>
        <w:softHyphen/>
        <w:t>тельского рынк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чих встреч, «круглых столов», семинаров с предпри</w:t>
        <w:softHyphen/>
        <w:t>нимателями, осуществляющими деятельность на территории Курского муниципального округ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ессиональных праздников: «День работников бытового обслуживания», «День российского предпринима</w:t>
        <w:softHyphen/>
        <w:t>тельства», «День торговли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ярмарок, содействие участию субъектов малого и среднего предпринимательства в выставочной, ярмарочной и конкурсной деятель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на конкурсной основе субсидий для покрытия части затрат и грантов предпринимателям, осуществляющих деятельность по приоритетным направлениям экономики Курского муниципального округ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одпрограммы является администрац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 муниципальной программе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«СНИЖЕНИЕ АДМИНИСТРАТИВНЫХ БАРЬЕРОВ, ОПТИМИЗАЦИЯ И ПОВЫШЕНИЕ КАЧЕСТВА ПРЕДОСТАВЛЕНИЯ ГОСУДАРСТВЕННЫХ И МУНИЦИПАЛЬНЫХ УСЛУГ»  МУНИЦИПАЛЬНОЙ 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СНИЖЕНИЕ АДМИНИСТРАТИВНЫХ БАРЬЕРОВ, ОПТИМИЗАЦИЯ И ПОВЫШЕНИЕ КАЧЕСТВА ПРЕДОСТАВ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УСЛУГ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УРСКОГО МУНИЦИПАЛЬНОГО ОКРУГА СТАВРОПОЛЬСКОГО КРАЯ «РАЗВИТИЕ МАЛОГО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БИЗНЕСА, ПОТРЕБИТЕЛЬСКОГО РЫНКА, СНИЖ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БАРЬЕРОВ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 муниципальной программы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 (далее соответственно - Подпрограмма, Программа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 (далее - администраци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лице отдела экономического развити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Курского муниципального округа Ставропольского края «Многофункциональный центр предоставления государственных и муниципальных услуг » (далее - МФЦ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предприниматели, юридические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Курского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 порядка  предоставления  государствен-</w:t>
            </w:r>
          </w:p>
        </w:tc>
      </w:tr>
      <w:tr>
        <w:trPr>
          <w:trHeight w:val="221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х и муниципальных услуг, актуализация (внесение изменений) административных регламентов предоставления государственных и муниципальных услуг, а также административных регламентов исполнения муниципальных функций, актуализация реестра муниципальных услуг в соответствии с изменениями в законодательств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шения задач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урского муниципального округа качеством предоставления государственных и муниципальных услуг, в том числе на базе МФЦ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ожидания в очереди при обращении заявителя для получения государственных или муниципальных услуг в МФ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и муниципальных услуг, предоставленных в электронной форме в общем объеме предоставленных государственных и муниципальных услуг</w:t>
            </w:r>
          </w:p>
        </w:tc>
      </w:tr>
      <w:tr>
        <w:trPr>
          <w:trHeight w:val="411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1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</w:tr>
      <w:tr>
        <w:trPr>
          <w:trHeight w:val="1129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объем финансового обеспечения </w:t>
            </w:r>
            <w:r>
              <w:rPr>
                <w:sz w:val="24"/>
                <w:szCs w:val="24"/>
              </w:rPr>
              <w:t>Подпрограммы составит 38055,93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Курского муниципального округа Ставропольского края (далее - местный бюджет) - 38055,9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 году - 12676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5 году - 12689,9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12689,9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осударственных и муниципальных услуг, предоставленных в электронной форме, в общем объеме предоставленных государственных и муниципальных услуг до 7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в 2026 год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уровня удовлетворенности населения Курского муниципального округа качеством предоставления государственных и муниципальных услуг, в том числе на базе МФЦ, не менее 90 проц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ддержание срока ожидания в очереди при обращении заявителя для получения государственных или муниципальных услуг в МФЦ не более 15 минут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ого мероприят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а реализация следующего основного мероприятия - повышение доступности государственных и муниципальных услуг, предоставляемых по принципу «одного ок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В рамках реализации данного основного мероприятия Подпрограммы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государственных и муниципальных услуг по принципу «одного окна» на базе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государственных и муниципальных услуг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исполнителем данного основного мероприятия Подпрограммы является админист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иложение  3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к муниципальной программе       Курского муниципального округа Ставропольского края «Развитие   малого и среднего бизнеса,            потребительского рынка, снижение     административных барьеров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НВЕСТИЦИОННОЙ ПРИВЛЕКАТЕЛЬНОСТИ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ЧШЕНИЕ ИНВЕСТИЦИОННОГО КЛИМАТА» МУНИЦИПАЛЬНОЙ ПРОГРАММЫ КУР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«РАЗВИТИЕ МАЛОГО И СРЕДНЕ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ЗНЕСА, ПОТРЕБИТЕЛЬСКОГО РЫНКА, СНИЖ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БАРЬЕ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РОГРАММЫ «РАЗВИТИЕ ИНВЕСТИЦИОННОЙ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КАТЕЛЬНОСТИ И УЛУЧШЕНИЕ ИНВЕСТИЦИОН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ЛИМАТА» </w:t>
      </w:r>
      <w:r>
        <w:rPr>
          <w:sz w:val="28"/>
          <w:szCs w:val="28"/>
        </w:rPr>
        <w:t xml:space="preserve">МУНИЦИПАЛЬНОЙ ПРОГРАММЫ КУР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«РАЗВИТИЕ МАЛОГО И СРЕДНЕГО БИЗНЕСА, ПОТРЕБИТЕЛЬСКОГО РЫНКА, СНИЖЕНИЕ АДМИНИСТРАТИВНЫХ БАРЬЕРОВ»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1180" w:hRule="atLeast"/>
        </w:trPr>
        <w:tc>
          <w:tcPr>
            <w:tcW w:w="3794" w:type="dxa"/>
            <w:tcBorders/>
          </w:tcPr>
          <w:p>
            <w:pPr>
              <w:pStyle w:val="Normal"/>
              <w:ind w:right="17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инвестиционной привлекательности и улучшение инвестиционного климата» муниципальной программы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 (далее соответственно - Подпрограмма,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794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 (далее - администраци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лице отдела экономического развити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индивидуальные предприниматели, юридические лиц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дача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привлечения инвестиций в экономику Курского муниципального округа Ставропольского края (далее - Курский муниципальный округ) и повышение инвестиционной активности бизнес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казатель решения задач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бъем финансового обеспечения Подпрограммы составит 0,00 рублей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77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 (за исключением бюджетных средств) до 2250,00 млн. руб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2026 год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рактеристика основных мероприятий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программой предусмотрена реализация следующего основного мероприятия - создание условий для развития инвестиционной привлекательности Курского муниципальн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основного мероприятия Подпрограммы предусматриваетс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данных инвестиционных площадок Курского муниципальн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актуализация инвестиционного паспорта Курского муниципальн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-коммуникативных мероприятий (встречи, семинары, круглые стол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нвестиционной деятельности, инвестиционных проектов, имеющих социально-экономическое значение для развития Курского муниципального округ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м исполнителем данного основного мероприятия Подпрограммы является администрация.</w:t>
      </w:r>
    </w:p>
    <w:tbl>
      <w:tblPr>
        <w:tblW w:w="3935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1712" w:hRule="atLeast"/>
        </w:trPr>
        <w:tc>
          <w:tcPr>
            <w:tcW w:w="39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 4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4"/>
                <w:szCs w:val="28"/>
              </w:rPr>
              <w:t>к муниципальной программе    Курского муниципального округа Ставропольского края «Развитие малого и среднего бизнеса,          потребительского рынка, снижение административных барьер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Кур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 Ставропольского края «Развитие</w:t>
      </w:r>
      <w:r>
        <w:rPr/>
        <w:t xml:space="preserve"> </w:t>
      </w:r>
      <w:r>
        <w:rPr>
          <w:sz w:val="28"/>
          <w:szCs w:val="28"/>
        </w:rPr>
        <w:t>малого и среднего бизнеса, потребительского рынка,     снижение административных барьеров» &lt;*&gt; и показателях решения задач подпрограммы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&lt;*&gt; Далее в настоящем Приложении используется сокращение -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69"/>
        <w:gridCol w:w="1420"/>
        <w:gridCol w:w="1558"/>
        <w:gridCol w:w="1276"/>
        <w:gridCol w:w="1276"/>
        <w:gridCol w:w="1276"/>
        <w:gridCol w:w="1276"/>
      </w:tblGrid>
      <w:tr>
        <w:trPr>
          <w:trHeight w:val="31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достижения цели        Программы и показателя решения задач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индикатора достижения цели Программы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решения задачи подпрограммы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 годам</w:t>
            </w:r>
          </w:p>
        </w:tc>
      </w:tr>
      <w:tr>
        <w:trPr>
          <w:trHeight w:val="5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Цель «Создание благоприятных условий для развития малого и среднего бизнеса и повышение его роли в решении социа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кономических задач Курского муниципального округа Ставропольского кра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Число субъектов малого и среднего предпринимательства в расчете на 10 тыс. человек насе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1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адача «Оказание информационной, финансовой и имущественной поддержки субъектам малого и среднего бизнеса, осуществляющим деятельность на территории Курского муниципального округа Ставропольского края в приоритетных отраслях экономик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бизне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69"/>
        <w:gridCol w:w="1560"/>
        <w:gridCol w:w="1418"/>
        <w:gridCol w:w="1276"/>
        <w:gridCol w:w="1276"/>
        <w:gridCol w:w="1276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ъем отгруженных товаров собственного производства предприятий малого и среднего бизнеса в сфере производства пищевых продукт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 среднесписочной численности работников (без внешних совместителей) малых и средних предприятий в среднесписочной числ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ников (без внешних совместителей) всех предприятий 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рот предприятий общественного пит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ъем оказанных платных услуг населению Курского муниципального округа Ставрополь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785</w:t>
            </w:r>
          </w:p>
        </w:tc>
      </w:tr>
      <w:tr>
        <w:trPr>
          <w:trHeight w:val="244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Цель «Снижение административных барьеров, оптимизация и повышение качества предост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осударственных и муниципальных услуг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Доля граждан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урского муниципального округа Ставропольского края, имеющих доступ к получению государственных и муниципальных услуг по принципу «одного окна» в муниципальном казенном учреждении Курского муниципального округа Ставропольского края «Многофункциональный центр предоставления государственных и муниципальных услуг (далее - МФ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нижение административных барьеров, оптимизация и повышение качества предост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осударственных и муниципальных услуг»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Оптимизация порядка предоставления государственных и муниципальных услуг, актуализация (внесение изменений) административных регламентов предоставления государственных и муниципальных услуг, а также административных регламентов исполнения муниципальных функций, актуализация реестра муниципальных услуг в соответствии с изменениями в законодательств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ровень удовлетворенности граждан качеством предоставления государственных и муниципальных услуг, в том числе на базе МФ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жидания в очереди при обращении заявителя для  получения  государственных  или  муниципаль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69"/>
        <w:gridCol w:w="1560"/>
        <w:gridCol w:w="1418"/>
        <w:gridCol w:w="1276"/>
        <w:gridCol w:w="1276"/>
        <w:gridCol w:w="1276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слуг в МФ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и муниципальных услуг, предоставленных в электронной форме в общем объеме предоставленных государственных и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Цель «Развитие инвестиционной привлекательности Курского муниципального округа Ставропольского края для создания усл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величению притока финансовых ресурсов в приоритетные отрасли экономики и обеспечения интенсивного экономического рост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бъем инвестиций в основной капитал (за исключением бюджетных средств) на 1 ж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«Развитие инвестиционной привлекательности и улучшение инвестиционного климата»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адача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Создание благоприятных условий для привлечения инвестиций в экономику Курского муниципального округа Ставропольского края и повышение инвестиционной активности бизнес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2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1428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 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к муниципальной программе Курского муниципального округа Ставропольского края «Развитие малого и среднего      бизнеса, потребительского рынка, снижение административных барьеров»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сновных мероприятий подпрограмм муниципальной программы Кур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«Развитие малого и среднего бизнеса, потребительского рынка, снижение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административных барьеров»  &lt;*&gt;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885"/>
        <w:gridCol w:w="1656"/>
        <w:gridCol w:w="3112"/>
        <w:gridCol w:w="1384"/>
        <w:gridCol w:w="1384"/>
        <w:gridCol w:w="203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(мероприятия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исполнитель, участник),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роприятия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и решения задач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Цель «Создание благоприятных условий для развития малого и среднего бизнеса и повышение его роли в решении социальных и экономических задач Курского муниципального округа Ставропольского кра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одпрограмма «Развитие и поддержка малого и среднего бизнеса, развитие потребительского рынка»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далее для целей настоящего пункта - Подпрограмма),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Курского муниципального округа Ставропольского края (далее - администрац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ункты 1, 2, 3  приложения  4 к Программ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том  числе  следующее  основное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885"/>
        <w:gridCol w:w="1656"/>
        <w:gridCol w:w="3112"/>
        <w:gridCol w:w="1384"/>
        <w:gridCol w:w="1384"/>
        <w:gridCol w:w="203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мероприятие  (мероприятия) Подпрограммы в </w:t>
            </w:r>
            <w:r>
              <w:rPr>
                <w:sz w:val="24"/>
                <w:szCs w:val="28"/>
              </w:rPr>
              <w:t>разрезе задач Подпрограм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«Оказание информационной, финансовой и имущественной поддержки субъектам малого и среднего бизнеса, осуществляющим деятельность на территории Курского муниципального округа Ставропольского края в приоритетных отраслях экономики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ршенствование деятельности администрации по поддержке ма-лого и среднего бизне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ение публичных нормативных акт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ункты 1 - 7  приложения  4 к Программ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в общественно-политической газете Курского муниципального округа Ставропольского края «Степной маяк» материалов по вопросам деятельности малого и среднего бизнеса, развития потребительского рын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ы 1 - 7  приложения  4 к Программ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чих встреч, «круглых столов», семинаров с предпринимателями, осуществляющими свою деятельность на территории  Курского муниципального округа Ставрополь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 - 7  приложения  4 к Программ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профессиональных праздников: </w:t>
            </w:r>
            <w:r>
              <w:rPr>
                <w:sz w:val="24"/>
                <w:szCs w:val="24"/>
              </w:rPr>
              <w:t>«День работников бытового обслуживания», «День российского предпринимательства», «День торговл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 - 7  приложения  4 к Программ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ярмарок, содействие участию субъект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ы 1 - 7  приложения  4 к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04"/>
        <w:gridCol w:w="2036"/>
        <w:gridCol w:w="3084"/>
        <w:gridCol w:w="1322"/>
        <w:gridCol w:w="1322"/>
        <w:gridCol w:w="19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го и среднего бизне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на конкурсной основе субсидии для покрытия части затрат  и  грантов  предпринимателям, осуществляющих деятельность по приоритетным направлениям экономики Курского муниципального округа Ставропольского края (далее - Курского муниципального округ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 - 7  приложения  4 к Программе</w:t>
            </w:r>
          </w:p>
        </w:tc>
      </w:tr>
      <w:tr>
        <w:trPr/>
        <w:tc>
          <w:tcPr>
            <w:tcW w:w="1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Цель «Снижение административных барьеров, оптимизация и повышение качества предост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и муниципальных усл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Снижение административных барьеров, оптимизация и повышение качества предоставления государственных и муниципальных услуг» (далее для целей настоящего пункта - Подпрограмма),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рского муниципального округа Ставропольского края «Многофункциональный центр предоставления государственных и муниципальных услуг в Курском округе Ставропольского края» (далее - МФЦ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8 - 11  приложения  4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ее основное мероприятие (мероприятия) Подпрограммы в разрезе задач Подпрограммы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«Оптимизация порядка предоставления государственных и муниципальных услуг, актуализация (внесение изменени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х регламентов предоставления государственных и муниципальных услуг, а также административных регламен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муниципальных функций, актуализация реестра муниципальных услуг в соответствии с изменениями в законодательств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   доступности     госу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(выпол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ы 8 - 11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"/>
        <w:gridCol w:w="3645"/>
        <w:gridCol w:w="40"/>
        <w:gridCol w:w="2037"/>
        <w:gridCol w:w="3174"/>
        <w:gridCol w:w="1276"/>
        <w:gridCol w:w="93"/>
        <w:gridCol w:w="1134"/>
        <w:gridCol w:w="191"/>
        <w:gridCol w:w="198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ственных и муниципальных услуг, предоставляемых по принципу «одного окна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ие) муниципальных услуг  (работ) муниципальными учреждениями Курского   муниципального округа Ставропольского края, иными некоммерческими организациями  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 4 к Программ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по принципу «одного окна» на базе МФ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8 - 11  приложения  4 к Программ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электронном виде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Цель «Развитие инвестиционной привлекательности Курского муниципального округа Ставропольского края для создания услов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величению притока финансовых ресурсов в приоритетные отрасли экономики и обеспечения интенсивного экономического рост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инвестиционной привлекательности и улучшение инвестиционного климата» (далее для целей настоящего пункта - Подпрограмма),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нкты 12 - 13 в приложении № 4 к Программ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ее основное мероприятие (мероприятия) Подпрограммы в разрезе задач Подпрограммы:</w:t>
            </w:r>
            <w:r>
              <w:rPr>
                <w:color w:val="FF0000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410"/>
        <w:gridCol w:w="2977"/>
        <w:gridCol w:w="1134"/>
        <w:gridCol w:w="113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«Создание благоприятных условий для привлечения инвестиций в экономику Кур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го края и повышение инвестиционной активности бизне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развития инвестиционной привлекательности   Курского   муниципальн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ы 12 - 13  приложения  4 к Програм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базы данных инвестиционных площадок Курского муниципальн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2 - 13  приложения  4 к Програм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и актуализация инвестиционного паспорта Курского муниципальн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ы 12 - 13  приложения  4 к Програм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азание консультационно-коммуникативных мероприятий (встречи, семинары, круглые ст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ы 12 - 13  приложения  4 к Програм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вестиционной деятельности, инвестиционных проектов, имеющих социально-экономическое значение для развития Кур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ы 12 - 13  приложения  4 к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6370</wp:posOffset>
                </wp:positionV>
                <wp:extent cx="33305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ложение 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93"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 муниципальной программе Курского муниципального округа                 Ставропольского края «Развитие     малого и среднего бизнеса,               потребительского рынка, снижение административных барьер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.65pt;mso-wrap-distance-left:9pt;mso-wrap-distance-right:0pt;mso-wrap-distance-top:0pt;mso-wrap-distance-bottom:0pt;margin-top:-13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Приложение  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93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 муниципальной программе Курского муниципального округа                 Ставропольского края «Развитие     малого и среднего бизнеса,               потребительского рынка, снижение административных барьер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0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ой программе Кур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малого и среднего бизнеса, потребительского рынка, снижение административных барьеров»&lt;*&gt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41"/>
        <w:gridCol w:w="4643"/>
        <w:gridCol w:w="1474"/>
        <w:gridCol w:w="1589"/>
        <w:gridCol w:w="1360"/>
      </w:tblGrid>
      <w:tr>
        <w:trPr>
          <w:trHeight w:val="76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ового обеспечения по ответственному исполнителю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ю Программы,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Программ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 мероприятию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п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 (тыс. рублей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, всег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6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9,95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редства бюджета Курского муниципального  округа  Ставропольского  края  (далее - местный бюдже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6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9,95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41"/>
        <w:gridCol w:w="4643"/>
        <w:gridCol w:w="1474"/>
        <w:gridCol w:w="1589"/>
        <w:gridCol w:w="1360"/>
      </w:tblGrid>
      <w:tr>
        <w:trPr>
          <w:trHeight w:val="3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Курского муниципального округа Ставропольского края (далее - администрац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му казенному учреждению Курского муниципального округа Ставропольского края «Многофункциональный центр предоставления государственных и муниципальных услу» (далее - МФЦ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6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</w:tr>
      <w:tr>
        <w:trPr>
          <w:trHeight w:val="14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и поддержка малого и среднего бизнеса, развитие потребительского рынка» Программы (далее для целей настоящего пункта - Подпрограмма), всег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ее основное мероприятие Подпрограммы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администрации по поддержке малого и среднего бизнеса, всег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административных барьеров, оптимизация и повышение   качества    предоставления   госу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6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41"/>
        <w:gridCol w:w="4643"/>
        <w:gridCol w:w="1474"/>
        <w:gridCol w:w="1589"/>
        <w:gridCol w:w="1360"/>
      </w:tblGrid>
      <w:tr>
        <w:trPr>
          <w:trHeight w:val="3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ых и муниципальных услуг» Программы (далее для целей настоящего пункта - Подпрограмма), всег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6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6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ее основное мероприятие Подпрограммы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государственных и муниципальных услуг, предоставляемых по принципу «одного окна», всег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6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6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6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1" w:type="dxa"/>
        <w:jc w:val="left"/>
        <w:tblInd w:w="9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 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 муниципальной программе Курского     муниципального округа Ставропольского края «Развитие малого и среднего бизнеса, потребительского рынка, сниж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административных барьеров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весовых коэффициентах, присвоенных целям муниципальной программе Курского 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 xml:space="preserve">Ставропольского края «Развитие малого и среднего бизнеса, потребительского рынка, сни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х барьеров»&lt;*&gt;, задачам подпрограмм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10"/>
        <w:gridCol w:w="1953"/>
        <w:gridCol w:w="1952"/>
        <w:gridCol w:w="1704"/>
      </w:tblGrid>
      <w:tr>
        <w:trPr>
          <w:trHeight w:val="51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весовых коэффициентов, присвоенных целям Программы  и задачам подпрограм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граммы, по годам</w:t>
            </w:r>
          </w:p>
        </w:tc>
      </w:tr>
      <w:tr>
        <w:trPr>
          <w:trHeight w:val="1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«Создание благоприятных условий для развития малого и среднего бизнеса и повышение его роли в решении социальных и экономических задач Курского муниципального округа Ставропольского кра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и поддержка малого и среднего бизнеса, развитие потребительского рынка» (далее для целе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го раздела - Подпрограмма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«Оказание информационной, финансовой и имущественной поддержки субъектам малого и среднего бизнеса, осуществляющим деятельность на территории Курского муниципального округа в приоритетных отраслях экономик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«Снижение административных барьеров, оптимизация и повышение качества предоставления государственных и муниципальных услуг Курского муниципального округа Ставропольского кра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10"/>
        <w:gridCol w:w="1953"/>
        <w:gridCol w:w="1952"/>
        <w:gridCol w:w="170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нижение административных барьеров, оптимизация и повышение качества предоставления государств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х услуг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далее для целей настоящего раздела - Подпрограмма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«Оптимизация порядка предоставления государственных и муниципальных услуг, актуализация (внесение изменений) административных регламентов предоставления государственных и муниципальных услуг, а также административных регламентов исполнения муниципальных функций, актуализация реестра муниципальных услуг в соответствии с изменениями в законодательств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«Развитие инвестиционной привлекательности Курского муниципального округа Ставропольского края для создания условий к увеличению притока финансовых ресурсов в приоритетные отрасли экономики и обеспечения интенсивного экономического рос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Развитие инвестиционной привлекательности и улучшение инвестиционного климат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для целей настоящего раздела - Подпрограмма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«Создание благоприятных условий для привлечения инвестиций в экономику Курского муниципального округа Ставропольского края и повышение инвестиционной активности бизнес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567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Маркер"/>
    <w:basedOn w:val="Normal"/>
    <w:qFormat/>
    <w:pPr>
      <w:tabs>
        <w:tab w:val="clear" w:pos="708"/>
        <w:tab w:val="left" w:pos="397" w:leader="none"/>
      </w:tabs>
      <w:ind w:firstLine="7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6:00Z</dcterms:created>
  <dc:creator>отдел</dc:creator>
  <dc:description/>
  <cp:keywords/>
  <dc:language>en-US</dc:language>
  <cp:lastModifiedBy>Irina</cp:lastModifiedBy>
  <cp:lastPrinted>2023-06-29T10:37:00Z</cp:lastPrinted>
  <dcterms:modified xsi:type="dcterms:W3CDTF">2023-06-29T07:41:00Z</dcterms:modified>
  <cp:revision>47</cp:revision>
  <dc:subject/>
  <dc:title>АДМИНИСТРАЦИЯ  КУРСКОГО  МУНИЦИПАЛЬНОГО  РАЙОНА</dc:title>
</cp:coreProperties>
</file>