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КОНТРОЛЬНО-СЧЕТНОГО ОРГАН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Настоящий отчет подготовлен в соответствии с Положением о Контрольно–счетном органе Курского муниципального округа Ставропольского края (далее – Контрольно-счетный орган), утвержденного решением совета Курского муниципального округа Ставропольского края (далее – Совет) от 28.10.2021 г. № 280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В отчете отражена деятельность Контрольно-счетного органа за 2023 год по реализации задач, установленных Бюджетным кодексом Российской Федерации, Федеральным законом № 6–ФЗ от 07.02.2011г.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№ 131–ФЗ от 06.10.2003г. «Об общих принципах организации местного самоуправления в Российской Федерации», </w:t>
      </w:r>
      <w:r>
        <w:rPr>
          <w:spacing w:val="8"/>
          <w:sz w:val="28"/>
          <w:szCs w:val="28"/>
        </w:rPr>
        <w:t>Положением о Контрольно-счетном органе</w:t>
      </w:r>
      <w:r>
        <w:rPr>
          <w:sz w:val="28"/>
          <w:szCs w:val="28"/>
        </w:rPr>
        <w:t xml:space="preserve"> Курского муниципального округа</w:t>
      </w:r>
      <w:r>
        <w:rPr>
          <w:spacing w:val="8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 бюджетном процессе в Курском муниципальном округе Ставропольского края,</w:t>
      </w:r>
      <w:r>
        <w:rPr>
          <w:sz w:val="28"/>
          <w:szCs w:val="28"/>
        </w:rPr>
        <w:t xml:space="preserve"> иными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но-счетный орган, </w:t>
      </w:r>
      <w:r>
        <w:rPr>
          <w:spacing w:val="-3"/>
          <w:sz w:val="28"/>
          <w:szCs w:val="28"/>
        </w:rPr>
        <w:t>образованный Советом, является постоянно действующим органом местного самоуправления. П</w:t>
      </w:r>
      <w:r>
        <w:rPr>
          <w:sz w:val="28"/>
          <w:szCs w:val="28"/>
        </w:rPr>
        <w:t>равами юридического лица наделен решением совета от  28 октября 2021 г. № 280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атная численность сотрудников Контрольно-счетного органа утверждена решением совета Курского муниципального округа № 324 от 16.12.2021 г., в составе 3 единиц. В настоящее время в состав Контрольно-счетного органа входят председатель и 2 инспекто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требованиям Федерального закона № 6–ФЗ и </w:t>
      </w:r>
      <w:r>
        <w:rPr>
          <w:spacing w:val="8"/>
          <w:sz w:val="28"/>
          <w:szCs w:val="28"/>
        </w:rPr>
        <w:t xml:space="preserve">Положения о Контрольно-счетном органе были </w:t>
      </w:r>
      <w:r>
        <w:rPr>
          <w:spacing w:val="2"/>
          <w:sz w:val="28"/>
          <w:szCs w:val="28"/>
        </w:rPr>
        <w:t>разработаны Регламент и методические рекомендации проведения контроль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вышеперечисленных федеральных и локальных актов, Контрольно-счетный орган руководствуется Стандартами внешнего государственного и муниципального финансового контроля, утвержденными Коллегией Счетной Палаты Российской Федерации и Президиумом Союза муниципальных контрольно-счет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ая деятельность 2023 году осуществлялась Контрольно-счетным органом в виде проведения контрольно–ревизионных и экспертно-аналитических мероприятий, согласно плана работы на 2023 год, утвержденного распоряжением председателя Контрольно-счетного органа от 28.12.2022 г. № 35-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контрольной деятельности на 2023 год, в основной план работы Контрольно-счетного органа, в соответствии с предоставленными полномочиями, </w:t>
      </w:r>
      <w:r>
        <w:rPr>
          <w:bCs/>
          <w:sz w:val="28"/>
          <w:szCs w:val="28"/>
        </w:rPr>
        <w:t>включены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изы проектов бюджетов и отчетов об их исполн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ей проверки бюджетной отче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и целевого и эффективного использования средств местного бюджета в муниципальных учрежд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-экономическая экспертиза проектов муниципальных правовых 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пертиза муниципальных программ Кур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ным направлением деятельности Контрольно-с</w:t>
      </w:r>
      <w:r>
        <w:rPr>
          <w:bCs/>
          <w:sz w:val="28"/>
          <w:szCs w:val="28"/>
        </w:rPr>
        <w:t>четного органа</w:t>
      </w:r>
      <w:r>
        <w:rPr>
          <w:sz w:val="28"/>
          <w:szCs w:val="28"/>
        </w:rPr>
        <w:t xml:space="preserve"> в прошедшем году было проведение комплекса контрольно-ревизионных и экспертно-аналитических мероприятий, связанных с решением задач, вытекающих из требований бюджетного законодательства, Положения о бюджетном процессе, </w:t>
      </w:r>
      <w:r>
        <w:rPr>
          <w:spacing w:val="8"/>
          <w:sz w:val="28"/>
          <w:szCs w:val="28"/>
        </w:rPr>
        <w:t>Положения о Контрольно-счетном органе Кур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отчетном периоде в рамках своих полномочий Контрольно-счетным органом проводился текущий и последующий контроль расходования бюджетных средств, путем проведения проверок и ревизий главных распорядителей, распорядителей и получателей бюджетных средств, в ходе исполнения бюджета Курского муниципального округа. Предварительный контроль осуществлялся в виде подготовки экспертных заключений по результатам экспертизы проекта решения о бюджете Курского муниципального округа на 202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процессе реализации своих полномочий Контрольно-счетный орган осуществлял проведение целостного и взаимоувязанного комплекса контрольно-ревизионных, экспертно-аналитических, информационных и иных видов деятельности, обеспечивая единую систему контроля за исполнением бюджета Кур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Контрольно-счетным органом было проведено 9 контрольных мероприятия и 55 экспертно-аналитически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КОНТРОЛЬНО-РЕВИЗИОННАЯ ДЕЯТЕЛЬНО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проведено 9 мероприятий, которые охватили 23 объекта контроля, по итогам которых составлено 23 акта проверок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«Проверка отдельных вопросов исполнения бюджетной сметы за 2021 год и  истекший период 2022 года по администрации Курского муниципального округа Ставропольского края (непрограммные расходы)» -1 акт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объем проверенных средств – 165 992,19 тыс. рублей, выявлено нарушений – 44,50 тыс. рублей, устранено нарушений – 44,50 тыс. рублей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«Проверка отдельных вопросов исполнения бюджетной сметы за 2021-2022 годы по муниципальному казенному дошкольному образовательному учреждению детский сад № 3 «Ласточка», муниципальному казенному дошкольному образовательному учреждению детский сад № 10 «Капелька» и по муниципальному казенному дошкольному образовательному учреждению «Детский сад № 20 «Колокольчик»» - 3 акта, в том числе объем проверенных средств – 37 756,70 тыс. рублей, выявлено нарушений – 188,31 тыс. рублей, нарушения устранены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«Проверка отдельных вопросов исполнения бюджетной сметы за 2022 год по муниципальному казенному общеобразовательному учреждению «Средняя общеобразовательная школа № 13», муниципальному казенному общеобразовательному учреждению «Средняя общеобразовательная школа № 16» и муниципальному казенному общеобразовательному учреждению «Средняя общеобразовательная школа № 22 имени Героя Советского Союза И.Я. Филько»» - 3 акта, в том числе объем проверенных средств – 55 792,20 тыс. рублей, выявлено нарушений – 66,37 тыс. рублей, устранено нарушений – 66,37 тыс. рублей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«Ревизия исполнения бюджетной сметы, за 2021-2022 годы и истекший период 2023 года по Финансовому управлению администрации Курского муниципального округа Ставропольского края» - 1 акт, в том числе объем проверенных средств – 33 729,96 тыс. рублей, выявлено нарушений – 414,23 тыс. рублей, устранено нарушений – 414,23 тыс. рубл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«Ревизия исполнения бюджетной сметы, за 2021-2022 годы и истекший период 2023 года по муниципальному казенному учреждению «Централизованная бухгалтерия»» - 1 акт, в том числе объем проверенных средств – 61 986,66 тыс. рублей, выявлено нарушений – 905,23 тыс. рублей, устранено нарушений – 905,23 тыс. рублей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«Ревизия исполнения бюджетной сметы, за 2021-2022 годы и истекший период 2023 года по муниципальному казенному учреждению культуры «Централизованная библиотечная система» - 1 акт, в том числе объем проверенных средств – 73 048,20 тыс. рублей, выявлено нарушений – 4 012,10 тыс. рублей, устранено нарушений – 4 012,10 тыс. рублей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«Проверка отдельных вопросов исполнения бюджетной сметы за 2022 год и истекший период 2023 года по муниципальному казенному учреждению «Центр по обслуживанию образовательных учреждений» - 1 акт, в том числе объем проверенных средств – 115 201,85 тыс. рублей, выявлено нарушений – 12 866,93 тыс. рублей, устранено нарушений – 12 866,93 тыс. рубл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«Проверка отдельных вопросов исполнения бюджетной сметы за 2022 год и истекший период 2023 года по территориальным отделам администрации Курского муниципального округа Ставропольского края» -  11 актов, в том числе объем проверенных средств – 46 548,81 тыс. рублей, выявлено нарушений – 1 590,32 тыс. рублей, все нарушения устранен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использования бюджетных средств, выделенных администрацией Курского муниципального округа Ставропольского края, на осуществление регулярных пассажирских перевозок населения автомобильным транспортом в границах муниципального образования Курского муниципального округа Ставропольского края, с предоставлением субсидии на возмещение недополученных доходов при оказании данных услуг, за истекший период 2023 года» - 1 акт, в том числе объем проверенных средств – 1 825,11 тыс. рубле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аналогичный период 2022 года проведено 8 контрольных мероприятий, по 32 объектам составлены акты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проверенных средств за 2023 год составил 591 881,67 тыс. рубле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выявленных нарушений, в соответствии с Классификатором наруш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рушения ведения бухгалтерского учета, составления и представления бухгалтерской (финансовой) отчетности, иные нарушения и др.), </w:t>
      </w:r>
      <w:r>
        <w:rPr>
          <w:rFonts w:cs="Times New Roman" w:ascii="Times New Roman" w:hAnsi="Times New Roman"/>
          <w:sz w:val="28"/>
          <w:szCs w:val="28"/>
        </w:rPr>
        <w:t>составила 20 088,00 тыс. рубле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контрольных мероприятий, проведенных в 2023 году, было составлено 19 представлений (в 2022 году – 23 представления), которые направлены руководителям проверяемых объектов. По состоянию на 31.12.2023г.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с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едставления Контрольно-счетного органа, сняты с контро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характера выявленных нарушений Контрольно-счетным органом принимались соответствующие меры в рамках установленной компетенции и предоставленных полномочий. В ряде случаев устранение нарушений осуществлялось непосредственно в ходе проверки. Все нарушения проанализированы в заключениях, отчетах и актах контрольно-счетного органа, которые направлялись в администрацию Курского муниципального округа, руководителям учреждений, главным распорядителям бюджетных средств, для принятия соответствующих мер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>За 2023 год Контрольно-счетным органом протоколы об административной ответственности не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ставлялись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>3. ЭКСПЕРТНО-АНАЛИТИЧЕСКАЯ ДЕЯТЕЛЬНОСТЬ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</w:t>
      </w:r>
      <w:r>
        <w:rPr>
          <w:spacing w:val="8"/>
          <w:sz w:val="28"/>
          <w:szCs w:val="28"/>
        </w:rPr>
        <w:t xml:space="preserve"> отчетный период </w:t>
      </w:r>
      <w:r>
        <w:rPr>
          <w:spacing w:val="2"/>
          <w:sz w:val="28"/>
          <w:szCs w:val="28"/>
        </w:rPr>
        <w:t xml:space="preserve">Контрольно-счетным органом </w:t>
      </w:r>
      <w:r>
        <w:rPr>
          <w:spacing w:val="8"/>
          <w:sz w:val="28"/>
          <w:szCs w:val="28"/>
        </w:rPr>
        <w:t xml:space="preserve">проведено 55 </w:t>
      </w:r>
      <w:r>
        <w:rPr>
          <w:sz w:val="28"/>
          <w:szCs w:val="28"/>
        </w:rPr>
        <w:t>экспертно-аналитически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шняя проверка отчета об исполнении бюджета Курского муниципального округа Ставропольского края за 2022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ка 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за 2022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ка отчета об исполнении  бюджета Курского  муниципального округа Ставропольского края за 1 квартал, полугодие и 9 месяцев 2023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нансово-экономическая экспертиза на проект решения совета Курского муниципального округа Ставропольского края «О бюджете Курского муниципального округа Ставропольского края на 2024 год и плановый период 2025 -2026 год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нансово-экономическая экспертиза проектов муниципальных правовых актов:</w:t>
      </w:r>
      <w:r>
        <w:rPr/>
        <w:t xml:space="preserve"> </w:t>
      </w:r>
      <w:r>
        <w:rPr>
          <w:sz w:val="28"/>
          <w:szCs w:val="28"/>
        </w:rPr>
        <w:t>«Об установлении дополнительных оснований признания безнадежной к взысканию задолженности по местным налогам», «О внесении изменений в Положение об оплате труда лиц, замещающих муниципальные должности Курского муниципального округа Ставропольского кра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Курского муниципального округа Ставропольского края», утвержденное решением Совета Курского муниципального округа Ставропольского края от 10 декабря 2020 г. № 81» и «О внесении изменений в решение Совета Курского муниципального округа Ставропольского края от 22 октября 2020 г. № 19 «Об утверждении Положения о бюджетном процессе в Курском муниципальном округе Ставропольского края» 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- финансово-экономическая экспертиза</w:t>
      </w:r>
      <w:r>
        <w:rPr>
          <w:rStyle w:val="StrongEmphasis"/>
          <w:b w:val="false"/>
          <w:sz w:val="28"/>
          <w:szCs w:val="28"/>
        </w:rPr>
        <w:t xml:space="preserve"> на проект решения «О внесении изменений в решение совета Курского муниципального района Ставропольского края от 08 декабря 2022 года № 453 «О бюджете Курского муниципального района Ставропольского края на 2023 год и плановый период 2024 и 2025 годов»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экспертиза муниципальных программ Курского муниципального округа Ставропольского края на 2024 – 2026 годы;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мониторинг реализации муниципальных программ Курского муниципального округа Ставропольского края на 2021-2023 годы, за 202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установленном порядке заключения представлены председателю Совета Курского муниципального округа Ставропольского края. 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 декабре 2023 года подготовлен и утвержден план работы Контрольно-счетного органа на 2024 год, который включает в себя мероприятия по контролю за исполнением местного бюджета, внешнюю проверку годового отчета об исполнении бюджета округа, а также экспертно-аналитические мероприятия по проведению финансовой экспертизы проектов решений и нормативных правовых актов. Для Контрольно-счетного органа остаются актуальными вопросы контроля за эффективностью реализации муниципальных программ и использования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с мая 2012 года является членом Союза муниципальных контрольно-счетных органов Российской Федерации, а с февраля 2014 года является членом Совета контрольно-счетных органов при Контрольно-счетной палате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ответствии с Положением о Контрольно-счетном органе, в отчетном периоде, на регулярной основе осуществлялось взаимодействие с представительной и исполнительной властью муниципального округа и носило конструктивный характер.  Обеспечивалось участие должностных лиц Контрольно-счетного органа в проводимых под эгидой представительного и исполнительного органа Курского муниципального округа заседаниях, публичных слушаниях, рабочих совещаниях. На заседаниях совета Курского муниципального округа по обсуждению отчета об исполнении бюджета муниципального округа за прошлый год и проекта бюджета на будущий год председатель Контрольно-счетного органа выступал содокладчиком по обозначен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нципов деятельности Контрольно-счетного органа, наряду с законностью, объективностью, эффективностью является реализация принципа гл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перативного информирования руководителей органов местного самоуправления, населения и общественности о результатах деятельности Контрольно-счетного органа, функционирует  информационный раздел Контрольно-счетного органа на сайте администрации Курского муниципального округа Ставропольского края. В данном информационном пространстве публикуются отчеты по результатам проведенных контрольных и экспертно-аналитических мероприятий, нормативные документы, регулирующие деятельность Контрольно-счетного орг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году Контрольно-счетный орган будет продолжать осуществление контрольных и экспертно-аналитических мероприятий в рамках полномочий, определенных федеральным, региональным законодательством и Положением о Контрольно-счетном органе Курского муниципального округа, в целях обеспечения контроля за законностью, рациональностью и эффективностью расходования бюджетных средств, использования и распоряжения муниципальной собственностью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нтрольно-счетного </w:t>
      </w:r>
    </w:p>
    <w:p>
      <w:pPr>
        <w:pStyle w:val="Normal"/>
        <w:rPr/>
      </w:pPr>
      <w:r>
        <w:rPr>
          <w:sz w:val="28"/>
          <w:szCs w:val="28"/>
        </w:rPr>
        <w:t xml:space="preserve">органа Курского округа 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    А.А.Оганеся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ru-RU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Iceouttxt4">
    <w:name w:val="iceouttxt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37:00Z</dcterms:created>
  <dc:creator>KorzhavinaTE</dc:creator>
  <dc:description/>
  <cp:keywords/>
  <dc:language>en-US</dc:language>
  <cp:lastModifiedBy>Пользователь</cp:lastModifiedBy>
  <cp:lastPrinted>2023-04-13T10:33:00Z</cp:lastPrinted>
  <dcterms:modified xsi:type="dcterms:W3CDTF">2024-03-18T07:11:00Z</dcterms:modified>
  <cp:revision>68</cp:revision>
  <dc:subject/>
  <dc:title>ОТЧЕТ</dc:title>
</cp:coreProperties>
</file>