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558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4248" w:hanging="0"/>
              <w:rPr>
                <w:sz w:val="29"/>
                <w:szCs w:val="29"/>
              </w:rPr>
            </w:pPr>
            <w:r>
              <w:rPr>
                <w:rFonts w:eastAsia="Times New Roman" w:cs="Times New Roman"/>
                <w:sz w:val="29"/>
                <w:szCs w:val="29"/>
              </w:rPr>
              <w:t xml:space="preserve">            </w:t>
            </w:r>
            <w:r>
              <w:rPr>
                <w:sz w:val="29"/>
                <w:szCs w:val="29"/>
              </w:rPr>
              <w:t>Утверждаю:</w:t>
            </w:r>
          </w:p>
          <w:p>
            <w:pPr>
              <w:pStyle w:val="Style22"/>
              <w:rPr>
                <w:sz w:val="29"/>
                <w:szCs w:val="29"/>
              </w:rPr>
            </w:pPr>
            <w:r>
              <w:rPr>
                <w:rFonts w:eastAsia="Times New Roman" w:cs="Times New Roman"/>
                <w:sz w:val="29"/>
                <w:szCs w:val="29"/>
              </w:rPr>
              <w:t xml:space="preserve">                                                                       </w:t>
            </w:r>
            <w:r>
              <w:rPr>
                <w:sz w:val="29"/>
                <w:szCs w:val="29"/>
              </w:rPr>
              <w:t>Председатель</w:t>
            </w:r>
          </w:p>
          <w:p>
            <w:pPr>
              <w:pStyle w:val="Style22"/>
              <w:rPr>
                <w:sz w:val="29"/>
                <w:szCs w:val="29"/>
              </w:rPr>
            </w:pPr>
            <w:r>
              <w:rPr>
                <w:rFonts w:eastAsia="Times New Roman" w:cs="Times New Roman"/>
                <w:sz w:val="29"/>
                <w:szCs w:val="29"/>
              </w:rPr>
              <w:t xml:space="preserve">                                                                       </w:t>
            </w:r>
            <w:r>
              <w:rPr>
                <w:sz w:val="29"/>
                <w:szCs w:val="29"/>
              </w:rPr>
              <w:t>Контрольно-счетного органа</w:t>
            </w:r>
          </w:p>
          <w:p>
            <w:pPr>
              <w:pStyle w:val="Style22"/>
              <w:rPr>
                <w:sz w:val="29"/>
                <w:szCs w:val="29"/>
              </w:rPr>
            </w:pPr>
            <w:r>
              <w:rPr>
                <w:rFonts w:eastAsia="Times New Roman" w:cs="Times New Roman"/>
                <w:sz w:val="29"/>
                <w:szCs w:val="29"/>
              </w:rPr>
              <w:t xml:space="preserve">                                                                       </w:t>
            </w:r>
            <w:r>
              <w:rPr>
                <w:sz w:val="29"/>
                <w:szCs w:val="29"/>
              </w:rPr>
              <w:t>Курского муниципального округа</w:t>
            </w:r>
          </w:p>
          <w:p>
            <w:pPr>
              <w:pStyle w:val="Style22"/>
              <w:rPr>
                <w:sz w:val="29"/>
                <w:szCs w:val="29"/>
              </w:rPr>
            </w:pPr>
            <w:r>
              <w:rPr>
                <w:rFonts w:eastAsia="Times New Roman" w:cs="Times New Roman"/>
                <w:sz w:val="29"/>
                <w:szCs w:val="29"/>
              </w:rPr>
              <w:t xml:space="preserve">                                                                       </w:t>
            </w:r>
            <w:r>
              <w:rPr>
                <w:sz w:val="29"/>
                <w:szCs w:val="29"/>
              </w:rPr>
              <w:t>Ставропольского края</w:t>
            </w:r>
          </w:p>
          <w:p>
            <w:pPr>
              <w:pStyle w:val="Style22"/>
              <w:rPr>
                <w:sz w:val="29"/>
                <w:szCs w:val="29"/>
              </w:rPr>
            </w:pPr>
            <w:r>
              <w:rPr>
                <w:rFonts w:eastAsia="Times New Roman" w:cs="Times New Roman"/>
                <w:sz w:val="29"/>
                <w:szCs w:val="29"/>
              </w:rPr>
              <w:t xml:space="preserve">                                                                        </w:t>
            </w:r>
            <w:r>
              <w:rPr>
                <w:sz w:val="29"/>
                <w:szCs w:val="29"/>
              </w:rPr>
              <w:t>_______________ А.А. Оганесян</w:t>
            </w:r>
          </w:p>
          <w:p>
            <w:pPr>
              <w:pStyle w:val="Normal"/>
              <w:jc w:val="center"/>
              <w:rPr/>
            </w:pPr>
            <w:r>
              <w:rPr>
                <w:sz w:val="29"/>
                <w:szCs w:val="29"/>
              </w:rPr>
              <w:t xml:space="preserve">                                                   </w:t>
            </w:r>
            <w:r>
              <w:rPr>
                <w:sz w:val="29"/>
                <w:szCs w:val="29"/>
              </w:rPr>
              <w:t>« 17 » апреля 2025 года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ЗАКЛЮЧЕНИЕ № 15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Контрольно-счетного органа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Кур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Ставропольского края </w:t>
            </w:r>
            <w:r>
              <w:rPr>
                <w:b/>
                <w:bCs/>
                <w:color w:val="000000"/>
                <w:sz w:val="40"/>
                <w:szCs w:val="40"/>
              </w:rPr>
              <w:t>по результатам п</w:t>
            </w:r>
            <w:r>
              <w:rPr>
                <w:b/>
                <w:sz w:val="40"/>
                <w:szCs w:val="40"/>
              </w:rPr>
              <w:t xml:space="preserve">роверки достоверности, полноты и соответствия нормативным требованиям составления и представления бюджетной отчетности,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Контрольно-счетного органа  Курского муниципального округа Ставропольского края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за 2024 год.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Style22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rPr>
          <w:color w:val="333333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ие положения</w:t>
      </w:r>
    </w:p>
    <w:p>
      <w:pPr>
        <w:pStyle w:val="Normal"/>
        <w:shd w:fill="FFFFFF" w:val="clear"/>
        <w:ind w:left="568" w:hanging="0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В соответствии со статьями 264.4 и 268.1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Бюджетного кодекса Российской 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Федерации (далее – БК РФ), пункта 28.1 Положения о бюджетном процессе в Курском муниципальном округе Ставропольского края, утвержденного решением Совета Курского муниципального округа Ставропольского края  от 19.09.2024 г. № 701(далее – Положение о бюджетном процессе), пункта 1 статьи 16 Положения о Контрольно-счетном органе  Курского муниципального округа Ставропольского края и планом работы Контрольно-счетного органа Курского муниципального округа Ставропольского края на 2025 год проведена проверка достоверности, полноты и соответствия нормативным требованиям составления и представления бюджетной отчетности (далее - годовая бюджетная отчетность) Контрольно-счетного органа Курского муниципального округа Ставропольского края (далее – КСО КМО СК) за 2024 год. Проверка годовой бюджетной отчетности проведена камеральн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нешняя проверка годовой бюджетной отчётности КСО КМО СК проводится с целью установления соответствия показателей отчетности положениям БК РФ, Инструкции о порядке составления и представления годовой, квартальной и месячной отчетности об исполнении бюджетов бюджетной системы РФ, утвержденной приказом Минфина РФ от 28.12.2010 г. № 191н (в ред. от 30.09.2024г.) (далее – Инструкция №191н),</w:t>
      </w:r>
      <w:r>
        <w:rPr/>
        <w:t xml:space="preserve"> </w:t>
      </w:r>
      <w:r>
        <w:rPr>
          <w:sz w:val="28"/>
          <w:szCs w:val="28"/>
        </w:rPr>
        <w:t>приказом Минфина России от 31.12.2016г. № 260н (ред. от 13.12.2019г.) «Об утверждении федерального стандарта бухгалтерского учета для организаций государственного сектора «Представление бухгалтерской (финансовой) отчетности»» и нормативным правовым актам Курского муниципального округа Ставропольского края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КСО КМО СК осуществляет свою деятельность на основании Положения, утвержденного решением Совета Курского муниципального округа Ставропольского края от 28.10.2021г. № 280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СО КМО СК является юридическим лицом, и относится к казенному типу учреждений, имеет самостоятельный баланс, бюджетную смету, лицевой счет, открытый в отделе № 12 Управления Федерального казначейства по Ставропольскому краю в установленном законодательством Российской Федерации порядке и муниципальными нормативными правовыми актами, печать, штампы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расходов на содержание КСО КМО СК в 2024 году осуществлялось за счет средств, предусмотренных Решением Совета Курского муниципального округа Ставропольского  края от 12.12.2023г. № 606 «О бюджете Курского муниципального округа Ставропольского края на 2024 год и плановый период 2025 и 2026 годов» (далее – Решение о бюджете округа от 12.12.2023 г. № 606). Распоряжением администрации Курского муниципального округа Ставропольского  края от 08.11.2024 г. № 316-р, утвержден перечень главных администраторов доходов бюджета Курского муниципального округа Ставропольского края и перечень главных администраторов источников финансирования дефицита бюджета Курского муниципального округа Ставропольского края, согласно которого КСО КМО СК наделен бюджетными полномочиями главного распорядителя средств местного бюджета (далее – ГРБС), определенными ст. 158 БК РФ,  по коду ведомства 745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Согласно сведениям таблицы № 11 «Сведения об организационной структуре субъекта бюджетной отчетности» (далее – таблица № 11) и в соответствии с договором об оказании бухгалтерских услуг (ведении работ) по ведению бюджетного учета от 10.01.2022 г. № 1/2022, полномочия по ведению бюджетного учета, формированию бюджетной отчетности и ее представлению, КСО КМО СК переданы муниципальному казенному учреждению «Централизованная бухгалтерия» (далее - Централизованная бухгалтерия), что соответствует требованиям пункта 10.1 статьи 161 БК РФ и статьи. 162 БК РФ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данным таблицы № 11, КСО КМО СК  не имеет подведомственных учреждени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Анализ состава, содержания и достоверности представленной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бюджетной отчетности за 2024 год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Годовая бюджетная отчетность представлена КСО КМО СК к проверке в Контрольно-счетный орган Курского муниципального округа Ставропольского края (далее – КСО) на бумажном носителе 28.03.2025 г., в соответствии с Положением о бюджетном процессе, то есть в срок, установленный пунктом 28.1 Положения о бюджетном процессе и в составе, определенном ст. 264.1 БК РФ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В соответствии с требованиями пункта 4 Инструкции № 191н, представленные документы годовой бюджетной отчетности пронумерованы, сброшюрованы, представлены с оглавлением и сопроводительным письмом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Состав представленной годовой бюджетной отчётности за 2024 год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далее – Баланс (ф. 0503130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равка по заключению счетов бюджетного учёта отчетного финансового года (ф. 0503110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чёт о финансовых результатах деятельности (ф.0503121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чет о движении денежных средств (ф. 0503123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ф. 0503127) (далее - Отчет об исполнении бюджета (ф. 0503127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чет о бюджетных обязательствах (ф. 0503128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яснительная записка (ф. 0503160) с таблицами № 3,4,11,12,13,14 и 16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исполнении бюджета (ф.0503164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м о движении нефинансовых активов (ф. 0503168);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едениям по дебиторской и кредиторской задолженности (ф. 0503169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иду отсутствия числовых значений показателей, в составе годовой отчетности не представлены: ф. 0503125 «Справка по консолидируемым расчетам», ф.0503166 «Сведения об исполнении мероприятий в рамках целевых программ», ф.0503167 «Сведения о целевых иностранных кредитах», ф.0503171 «Сведения о финансовых вложениях получателя бюджетных средств, администратора источников финансирования дефицита бюджета», ф. 0503172 «Сведения о государственном (муниципальном) долге, предоставленных бюджетных кредитах», ф. 0503173 «Сведения об изменении валюты баланса», ф. 0503174 «Сведения о доходах бюджета от перечисления части прибыли (дивидендов) государственных (муниципальных) унитарных предприятий, иных организаций с государственным участием в капитале», ф. 0503175 «Сведения о принятых и неисполненных обязательствах получателя бюджетных средств», ф. 0503178 «Сведения об остатках денежных средств на счетах получателя бюджетных средств», ф. 0503190 «Сведения о вложениях в объекты недвижимого имущества, объектах незавершенного строительства», ф. 0503296 «Сведения об исполнении судебных решений по денежным обязательствам бюджета» и таблицы № 1, 6 и 15  ф.050160 «Пояснительная записка». Информация об этом отражена в таблице № 16 «Прочие вопросы деятельности субъекта бюджетной отчетности», что соответствует требованиям пункта 8 Инструкции №191н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состава форм годовой бюджетной отчётности, представленной КСО КМО СК, показал об отсутствии нарушений п.11 Инструкции №191н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9 Инструкции № 191н годовая бюджетная отчётность составлена нарастающим итогом с начала года в рублях с точностью до второго десятичного знака после запятой и подписана </w:t>
      </w:r>
      <w:r>
        <w:rPr>
          <w:sz w:val="28"/>
          <w:szCs w:val="28"/>
          <w:shd w:fill="FFFFFF" w:val="clear"/>
        </w:rPr>
        <w:t xml:space="preserve">председателем </w:t>
      </w:r>
      <w:r>
        <w:rPr>
          <w:sz w:val="28"/>
          <w:szCs w:val="28"/>
        </w:rPr>
        <w:t xml:space="preserve">КСО КМО СК, директором и бухгалтером Централизованной бухгалтерии. Формы бюджетной отчетности, содержащие плановые (прогнозные) и аналитические показатели, также подписаны руководителем финансово-экономической службы Централизованной бухгалтерии, что соответствует требованию пункта 6 Инструкции №191н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зуальной проверкой, правильности заполнения форм годовой бюджетной отчетности, нарушений не установлено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3. Характеристика исполнения бюджет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</w:r>
      <w:r>
        <w:rPr>
          <w:b/>
          <w:bCs/>
          <w:i/>
          <w:iCs/>
          <w:sz w:val="28"/>
          <w:szCs w:val="28"/>
        </w:rPr>
        <w:t>3.1. Результаты деятельности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Согласно пункта 7 Инструкции № 191н годовая бюджетная отчетность составляется на основе данных главной книги, плановых (прогнозных) и аналитических данных, и других регистров бюджетного учета, с обязательным проведением сверки оборотов и остатков по регистрам аналитического учета с оборотами и остатками по регистрам синтетического учета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Перед составлением годовой бюджетной отчетности, в соответствии с требованиями пункта 7 Инструкции №191н, в КСО КМО СК проведена инвентаризация активов и обязательств (приказ от 25.12.2024г. № 22-р). В связи с отсутствием числовых значений показателей таблица № 6 «Сведения о проведении инвентаризации» в составе годовой отчетности не представлена,</w:t>
      </w:r>
      <w:r>
        <w:rPr/>
        <w:t xml:space="preserve"> </w:t>
      </w:r>
      <w:r>
        <w:rPr>
          <w:sz w:val="28"/>
          <w:szCs w:val="28"/>
        </w:rPr>
        <w:t>информация об этом отражена в таблице № 16 «Прочие вопросы деятельности субъекта бюджетной отчетности»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 отчёте о финансовых результатах деятельности (ф. 0503121) представлены данные о финансовых результатах деятельности КСО КМО СК при исполнении бюджетной сметы за 2024 год в разрезе кодов классификации операций сектора государственного управления по бюджетной деятельност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В представленном отчете сумма расходов составила 2 970 470,65 рублей, в том числе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оплата труда и начисления на выплаты по оплате труда – 2 776 639,09 рублей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оплата работ, услуг – 96 508,46 рублей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циальное обеспечение - 82 372,34 рубля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ходы по операциям с активами – 4 950,76 рублей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чие расходы – 10 000,00 рубле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мма операций с нефинансовыми активами составила 637,75 рублей, за счет оборотов материальных запасов и расходов будущих периодов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Отрицательный результат операций с финансовыми активами и обязательствами в сумме (со знаком минус) 2 971 108,40 рублей сложился из разницы сумм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результат операций с финансовыми активами в сумме (со знаком минус) 2 972 252,35 рубля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результат операций с обязательствами – ( со знаком минус) 1 143,95 рубля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Чистый операционный результат составил (со знаком минус) 2 970 470,65 рублей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роверке контрольного соотношения между показателями форм «Отчет о финансовых результатах деятельности» (ф.0503121) и данными баланса (ф.0503130), справки по заключению счетов бюджетного учета отчетного финансового года (ф.0503110) и приложения о движении нефинансовых активов (ф.503168) - расхождений не установлено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.2. Исполнение расходов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шение о бюджете округа от 12.12.2023 г. № 606, в первоначальной редакции КСО КМО СК на 2024 год были утверждены бюджетные назначения в размере 2 748 231,09 рубль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исполнения бюджета первоначальные бюджетные назначения по расходам были увеличены на 8,15 % и согласно решения о бюджете округа от 21.10.2024 г. № 713 «О внесении изменений в решение Совета Курского муниципального округа Ставропольского края от 12 декабря 2023 г. № 606 «О бюджете Курского муниципального округа Ставропольского края на 2024 год и плановый период 2025 и 2026 годов» бюджетные назначения утверждены в размере 2 972 356,18  рублей, что соответствует данным Отчета об исполнении бюджета (ф. 0503127) и Сведения об исполнении бюджета (ф.0503164)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Кассовое исполнение расходов за 2024 год составило 2 972 252,35 рублей или 100,00% уточненных бюджетных назначений и лимитов бюджетных обязательств. Неисполненные назначения по расходам за 2024 год составили 103,83 рубл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ведениям об исполнении бюджета (ф. 0503164) отклонение от уточненного плана отсутствует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.3. Анализ показателей финансовой отчётности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Баланс (ф. 0503130) сформирован по состоянию на 01.01.2025 года и отражает сведения об активах, обязательствах и финансовом результате в части бюджетной деятельности. Средства во временном распоряжении и финансовые вложения отсутствуют. Показатели графы баланса «На конец отчетного периода» указаны с учетом проведенных при завершении финансового года заключительных оборотов по счетам бюджетного учета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Проверка показателей формы Баланс (ф. 0503130) показала, что все данные этой формы соответствуют показателям следующих форм отчётности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чёту о финансовых результатах деятельности (ф.0503121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чету о бюджетных обязательствах (ф. 0503128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едениям о движении нефинансовых активов (ф. 0503168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едениям по дебиторской и кредиторской задолженности (ф. 0503169)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аздел «Нефинансовые активы»  увеличился на сумму 637,75 рублей за счет увеличения расходов будущих периодов и</w:t>
      </w:r>
      <w:r>
        <w:rPr/>
        <w:t xml:space="preserve"> </w:t>
      </w:r>
      <w:r>
        <w:rPr>
          <w:sz w:val="28"/>
          <w:szCs w:val="28"/>
        </w:rPr>
        <w:t>материальных запасов. На конец отчетного периода сумма нефинансовых активов составила 3 252,0934 рублей: материальные запасы (1 840,00 рублей) и расходы будущих периодов (1 412,09 рублей). Движение нефинансовых активов отражено в полном объеме, что соответствует показателям бюджетной отчетности ф. 0503168 «Сведения о движении нефинансовых активов»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Справка по заключению счетов бюджетного учета отчетного финансового года (ф.0503110) представлена КСО КМО СК в составе годовой бюджетной отчетности и заполнена в соответствии с предъявляемыми требованиями.                        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 Дебиторская и кредиторская задолженность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Балансу (ф.0503130) КСО КМО СК и согласно сведениям о дебиторской и кредиторской задолженности (ф.0503169) имелась на начало отчетного периода дебиторская</w:t>
      </w:r>
      <w:r>
        <w:rPr/>
        <w:t xml:space="preserve"> </w:t>
      </w:r>
      <w:r>
        <w:rPr>
          <w:sz w:val="28"/>
          <w:szCs w:val="28"/>
        </w:rPr>
        <w:t>задолженности в сумме 0,02 рубля. На конец отчетного периода отсутствует дебиторская и кредиторская задолженность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ые дебиторской и кредиторской задолженности, отраженные в форме 0503169 соответствуют показателям Баланса (ф. 0503130) на конец отчетного периода, в полном объеме отражены в отчете о финансовых результатах деятельности формы 0503121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Выводы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ходе внешней проверки годовой бюджетной отчетности главного распорядителя бюджетных средств КСО КМО СК за 2024 год, проведенной Контрольно-счетным органом установлено:          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годовая бюджетная отчетность представлена КСО КМО СК в Контрольно-счетный орган для подготовки заключения в установленный срок, на бумажном носителе, представленные документы годовой бюджетной отчетности пронумерованы, сброшюрованы, представлены с оглавлением и сопроводительным письмом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ребования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Ф от 28.12.2010 № 191н выполнены;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трольные соотношения между показателями форм бюджетной отчетности соблюдены;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существенных фактов, способных негативно повлиять на достоверность бюджетной отчетности, не выявлено.  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едложения:</w:t>
      </w:r>
    </w:p>
    <w:p>
      <w:pPr>
        <w:pStyle w:val="TextBody"/>
        <w:spacing w:before="0" w:after="0"/>
        <w:jc w:val="both"/>
        <w:rPr>
          <w:b/>
          <w:b/>
        </w:rPr>
      </w:pPr>
      <w:r>
        <w:rPr/>
        <w:t xml:space="preserve">            </w:t>
      </w:r>
      <w:r>
        <w:rPr/>
        <w:t xml:space="preserve">На основании проведенной проверки достоверности, полноты и соответствия нормативным требованиям составления и представления бюджетной отчетности КСО КМО СК за 2024 год, Контрольно-счетный орган Курского муниципального округа Ставропольского края рекомендует годовую бюджетную отчётность КСО КМО СК принять к сведению в установленном порядке.  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пек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но-счетного орг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кого муниципального органа</w:t>
      </w:r>
    </w:p>
    <w:p>
      <w:pPr>
        <w:pStyle w:val="Normal"/>
        <w:rPr/>
      </w:pPr>
      <w:r>
        <w:rPr>
          <w:sz w:val="28"/>
          <w:szCs w:val="28"/>
        </w:rPr>
        <w:t>Ставропольского края                                                                       О.Н. Алленова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567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648"/>
        </w:tabs>
        <w:ind w:left="1648" w:hanging="360"/>
      </w:pPr>
    </w:lvl>
    <w:lvl w:ilvl="2">
      <w:start w:val="1"/>
      <w:numFmt w:val="decimal"/>
      <w:lvlText w:val="%3."/>
      <w:lvlJc w:val="left"/>
      <w:pPr>
        <w:tabs>
          <w:tab w:val="num" w:pos="2368"/>
        </w:tabs>
        <w:ind w:left="2368" w:hanging="360"/>
      </w:pPr>
    </w:lvl>
    <w:lvl w:ilvl="3">
      <w:start w:val="1"/>
      <w:numFmt w:val="decimal"/>
      <w:lvlText w:val="%4."/>
      <w:lvlJc w:val="left"/>
      <w:pPr>
        <w:tabs>
          <w:tab w:val="num" w:pos="3088"/>
        </w:tabs>
        <w:ind w:left="3088" w:hanging="360"/>
      </w:pPr>
    </w:lvl>
    <w:lvl w:ilvl="4">
      <w:start w:val="1"/>
      <w:numFmt w:val="decimal"/>
      <w:lvlText w:val="%5."/>
      <w:lvlJc w:val="left"/>
      <w:pPr>
        <w:tabs>
          <w:tab w:val="num" w:pos="3808"/>
        </w:tabs>
        <w:ind w:left="3808" w:hanging="360"/>
      </w:pPr>
    </w:lvl>
    <w:lvl w:ilvl="5">
      <w:start w:val="1"/>
      <w:numFmt w:val="decimal"/>
      <w:lvlText w:val="%6."/>
      <w:lvlJc w:val="left"/>
      <w:pPr>
        <w:tabs>
          <w:tab w:val="num" w:pos="4528"/>
        </w:tabs>
        <w:ind w:left="4528" w:hanging="360"/>
      </w:pPr>
    </w:lvl>
    <w:lvl w:ilvl="6">
      <w:start w:val="1"/>
      <w:numFmt w:val="decimal"/>
      <w:lvlText w:val="%7."/>
      <w:lvlJc w:val="left"/>
      <w:pPr>
        <w:tabs>
          <w:tab w:val="num" w:pos="5248"/>
        </w:tabs>
        <w:ind w:left="5248" w:hanging="360"/>
      </w:pPr>
    </w:lvl>
    <w:lvl w:ilvl="7">
      <w:start w:val="1"/>
      <w:numFmt w:val="decimal"/>
      <w:lvlText w:val="%8."/>
      <w:lvlJc w:val="left"/>
      <w:pPr>
        <w:tabs>
          <w:tab w:val="num" w:pos="5968"/>
        </w:tabs>
        <w:ind w:left="5968" w:hanging="360"/>
      </w:pPr>
    </w:lvl>
    <w:lvl w:ilvl="8">
      <w:start w:val="1"/>
      <w:numFmt w:val="decimal"/>
      <w:lvlText w:val="%9."/>
      <w:lvlJc w:val="left"/>
      <w:pPr>
        <w:tabs>
          <w:tab w:val="num" w:pos="6688"/>
        </w:tabs>
        <w:ind w:left="668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tLeast" w:line="300"/>
      <w:ind w:firstLine="720"/>
      <w:jc w:val="center"/>
    </w:pPr>
    <w:rPr>
      <w:b/>
      <w:bCs/>
      <w:color w:val="FF0000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rFonts w:ascii="Arial" w:hAnsi="Arial" w:cs="Arial"/>
      <w:color w:val="000000"/>
      <w:szCs w:val="20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">
    <w:name w:val=" Char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Обычный (веб)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BodyText2">
    <w:name w:val="Body Text 2"/>
    <w:basedOn w:val="Normal"/>
    <w:qFormat/>
    <w:pPr>
      <w:suppressAutoHyphens w:val="true"/>
      <w:ind w:firstLine="720"/>
      <w:jc w:val="both"/>
    </w:pPr>
    <w:rPr>
      <w:szCs w:val="20"/>
    </w:rPr>
  </w:style>
  <w:style w:type="paragraph" w:styleId="BodyText1">
    <w:name w:val="Body Text1"/>
    <w:basedOn w:val="Normal"/>
    <w:qFormat/>
    <w:pPr>
      <w:jc w:val="both"/>
    </w:pPr>
    <w:rPr>
      <w:sz w:val="22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3:11:00Z</dcterms:created>
  <dc:creator>Jukovskaya</dc:creator>
  <dc:description/>
  <cp:keywords/>
  <dc:language>en-US</dc:language>
  <cp:lastModifiedBy>Пользователь</cp:lastModifiedBy>
  <cp:lastPrinted>2025-04-15T16:30:00Z</cp:lastPrinted>
  <dcterms:modified xsi:type="dcterms:W3CDTF">2025-04-17T11:27:00Z</dcterms:modified>
  <cp:revision>222</cp:revision>
  <dc:subject/>
  <dc:title>ЗАКЛЮЧЕНИЕ</dc:title>
</cp:coreProperties>
</file>