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23» апреля 2025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35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диссийского территориального отдела администрации Кур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4 год</w:t>
            </w:r>
          </w:p>
        </w:tc>
      </w:tr>
    </w:tbl>
    <w:p>
      <w:pPr>
        <w:pStyle w:val="Normal"/>
        <w:shd w:fill="FFFFFF" w:val="clear"/>
        <w:ind w:left="5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 (далее – БК РФ), пункта 28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19.09.2024г. № 701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5 год,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Эдиссийского территориального отдела администрации Курского муниципального округа Ставропольского края (далее – Эдиссийский ТО) за 2024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Эдиссийского ТО проводилась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г. № 191н (далее – Инструкция № 191н),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Эдиссийский ТО осуществляет свою деятельность на основании Положения, утвержденного решением Совета Курского муниципального округа Ставропольского края от 20.11.2020г. № 5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диссийский ТО является юридическим лицом, и относится к казенному типу учреждений, имеет самостоятельный баланс,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Эдиссийского ТО в 2024 году осуществлялось за счет средств, предусмотренных в бюджете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Совета Курского муниципального округа Ставропольского  края от 12.12.2023г. № 606 «О бюджете Курского муниципального округа Ставропольского края на 2024 год и плановый период 2024 и 2025 годов» (далее – решение о местном бюджете от 12.12.2023г. № 606), Эдиссийский ТО включен в перечень главных распорядителей средств местного бюджета в составе ведомственной структуры расходов и, соответственно, наделён бюджетными полномочиями главного распорядителя средств местного бюджета, определенными статьёй 158 БК РФ,  по коду ведомства 78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диссийский ТО не имеет подведомственных учреждений и не осуществляет приносящую доход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таблицы № 11 «Сведения об организационной структуре субъекта бюджетной отчетности» и в соответствии с договором о передаче функций по ведению бюджетного (бухгалтерского) учета и формированию отчетности от 11.01.2021 г. № 7/2021, полномочия по ведению бюджетного учета, формированию бюджетной отчетности и ее представлению, Эдиссийским ТО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 162 Б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4 год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Эдиссийским ТО к проверке в Контрольно-счетный орган Курского муниципального округа Ставропольского края (далее – Контрольно-счетный орган) на бумажном носителе 28.03.2024г., в соответствии с Положением о бюджетном процессе, то есть в срок, установленный пунктом 28.1 Положения о бюджетном процессе и в составе, определенном статьёй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став представленной годовой бюджетной отчётности за 2024 го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» (ф. 0503125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таблицами № 3,4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 об изменении валюты баланса (ф. 0503173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состав годовой бюджетной отчётности соответствует перечню форм отчётов, установленных пунктом 11.1 Инструкции № 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числовых значений показателей, в составе годовой отчетности не представлены: ф.0503128-НП «Отчет о бюджетных обязательствах (по национальным проектам)», ф.0503166 «Сведения об исполнении мероприятий в рамках целевых программ», ф.0503167 «Сведения о целевых иностранных кредитах», ф.0503171 «Сведения о финансовых вложениях получателя бюджетных средств, администратора источников финансирования дефицита бюджета», ф.0503172 «Сведения о государственном (муниципальном) долге, предоставленных бюджетных кредитах», ф.0503173 «Сведения об изменении валюты баланса. Средства во временном распоряжении»,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ф. 0503178 «Сведения об остатках денежных средств на счетах получателя бюджетных средств», ф.0503178 «Сведения об остатках денежных средств на счетах ПБС. Бюджетная деятельность», ф.0503190 «Сведения о вложениях в объекты недвижимого имущества, объектах незавершенного строительства», ф.0503296 «Сведения об исполнении судебных решений по денежным обязательствам бюджета» и таблицы № 1, 6 и 15 ф.050160 «Пояснительная записка». Информация об этом отражена в таблице № 16 «Прочие вопросы деятельности субъекта бюджетной отчетности», что соответствует требованиям пункта 8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, подписана </w:t>
      </w:r>
      <w:r>
        <w:rPr>
          <w:sz w:val="28"/>
          <w:szCs w:val="28"/>
          <w:shd w:fill="FFFFFF" w:val="clear"/>
        </w:rPr>
        <w:t xml:space="preserve">начальником </w:t>
      </w:r>
      <w:r>
        <w:rPr>
          <w:sz w:val="28"/>
          <w:szCs w:val="28"/>
        </w:rPr>
        <w:t>Эдиссийского ТО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иректором и бухгалтером Централизованной бухгалтерии. Формы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у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Эдиссийского ТО при исполнении бюджетной сметы за 2024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доходов, по бюджетной деятельности, составила 4598,71 тыс.рублей, из ни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ы, пени, неустойки, возмещения ущерба – 135,64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езвозмездные денежные поступления текущего характера – 2820,47 тыс.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неденежные поступления в сектор государственного управления – 1642,60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по бюджетной деятельности составила 12097,47 тыс.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труда и начислению на выплаты по оплате труда – 4500,95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работ, услуг – 6347,30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циальное обеспечение – 101,40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ходы по операциям с активами – 1142,01 тыс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5,81 тыс. рублей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результат операций с нефинансовыми активами в сумме 2031,30 тыс. рублей сложился за счет оборотов основных средств, непроизведенных активов, материальных запасов и расходов будущих пери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, по бюджетной деятельности, в размере 9530,06 тыс.рублей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в сумме 30483,06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40013,12 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ый операционный результат составил 7498,76 тыс. рублей (со знаком минус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Исполнение дох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м о местном бюджете от 12.12.2023г. № 606 (с изменениями от 12.12.2024г. № 743) бюджетные назначения по доходам утверждены в размере 2956,11 тыс.рублей по штрафам, санкциям, возмещениям ущерба и на реализацию проекта «Благоустройство прилегающей территории к амбулатории, администрации и парку села Эдиссия Курского муниципального округа Ставропольского края», из ни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я ущерба – 135,64 тыс.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(инициативные платежи) – 300,00 тыс.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езвозмездные поступления (субсидии) – 2520,47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бюджетных назначений по доходам за 2024 год составило 100,00 % от утвержденных бюджетных назна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Исполнение расх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м о местном бюджете от 12.12.2023г. № 606 были утверждены бюджетные назначения в размере 8023,67 тыс. рублей. В течение финансового года, в первоначальное решение о местном бюджете от 12.12.2023г. № 606, вносились изменения, в результате чего, уточненные расходы утверждены в сумме 12594,50 тыс. рублей, что на 4570,83 тыс. рублей (на 56,97 %) выше первоначально утвержденного показа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4 год составило 12468,68 тыс. рублей или 99,00 % бюджетных назначений и лимитов бюджетных обязательств. Неисполненные расходы за 2024 год составили 125,82 тыс. рублей или 1,00 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4 году Эдиссийским ТО исполнял бюджетную смету в рамках муниципальных программ Курского муниципального округа Ставропольского кра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охранение и развитие культуры», расходы составили 591,10 тыс.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«Комплексное развитие систем коммунальной инфраструктуры», расходы составили 2713,23 тыс.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Профилактика правонарушений», расходы составили 60,00 тыс.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Формирование современной городской среды», расходы составили 3513,21 тыс.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составили 5591,14 тыс.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об исполнении бюджета (ф. 0503164) отклонение от утвержденных бюджетных назначений сложилось в результате оплаты работ «по факту» на основании актов выполненных работ (код причины «10») 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90,22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4. Анализ показателей финансовой отчёт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аланс (ф. 0503130) сформирован по состоянию на 01.01.2025 года и отражает сведения об активах, обязательствах и финансовом результате в части бюджетной деятель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ефинансовых активов, в части бюджетной деятельности, по сравнению с началом 2024 года, увеличилась на 2031,30 тыс.рублей. Изменение стоимости нефинансовых активов обусловлено увеличением суммы основных средств, непроизведенных активов, вложений в нефинансовые активы и расходов будущих периодов, с одновременным уменьшением стоимости материальных запасов. На конец года стоимость нефинансовых активов сложилась в сумме 17189,42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Баланса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м о движении нефинансовых активов (ф.0503168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ведениям по дебиторской и кредиторской задолженности (ф. 0503169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заключению счетов бюджетного учета отчетного финансового года (ф.0503110) представлена Эдиссийским ТО в составе годовой бюджетной отчетности и заполнена в соответствии с предъявляемыми требовани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огласно данным формы годовой бюджетной отчетности 0503128 «Отчет о бюджетных обязательствах» на конец года имеются неисполненные принятые бюджетные обязательства и неисполненные принятые денежные обязательства в сумме 6,09 тыс.рублей, что подтверждено данными ф.0503175 «Сведения о принятых и неисполненных обязательствах получателя бюджетных средств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тавленные формы </w:t>
      </w:r>
      <w:r>
        <w:rPr>
          <w:sz w:val="28"/>
          <w:szCs w:val="28"/>
        </w:rPr>
        <w:t>Эдиссийским ТО</w:t>
      </w:r>
      <w:r>
        <w:rPr>
          <w:sz w:val="28"/>
          <w:szCs w:val="28"/>
          <w:shd w:fill="FFFFFF" w:val="clear"/>
        </w:rPr>
        <w:t xml:space="preserve"> в составе годовой бюджетной отчетности заполнены в соответствии с предъявляемыми требования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тчетного периода согласно Балансу (ф. 0503130) и Сведениям по дебиторской и кредиторской задолженности (ф. 0503169), дебиторская задолженность составляла 36,48 тыс. рублей, кредиторская задолженность составляла 38,11 тыс. рублей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отчетного периода дебиторская задолженность Эдиссийского ТО составила 40032,11 тыс.рублей, из них: по счету 020500000 «Расчеты по доходам» - 40030,14 тыс.рублей, по счету 20600000 «Расчеты по выданным авансам» составила 1,97 тыс.рублей. Кредиторская задолженность на конец отчетного периода по счету 030200000 «Расчеты по принятым обязательствам» составила 6,09 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задолженность носит текущий характер, просроченная дебиторская и кредиторская задолженность в Эдиссийском ТО, отсутству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 ходе внешней проверки годовой бюджетной отчетности главного распорядителя бюджетных средств Эдиссийского ТО за 2024 год, проведенной Контрольно-счетным органом установлено следу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годовая бюджетная отчетность представлена Эдиссийским ТО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 выполне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соотношения между показателями форм бюджетной отчетности соблюде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ущественных фактов, способных негативно повлиять на достоверность бюджетной отчетности, не выя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едусмотренные Эдиссийскому ТО расходы в сумме 12594,50 тыс. рублей исполнены на 99,00 %, неисполненные назначения составили 125,82 тыс. рублей или 1,00 %. Фактов осуществления расходов, осуществленных с превышением бюджетных ассигнований, проведенной проверко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ного анализа дебиторской и кредиторской задолженности установлено, что по состоянию на 01.01.2025 года, вся задолженность носит текущий характер, просроченная дебиторская и кредиторская задолженность в Эдиссийском ТО, отсутствует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>Рассмотреть результаты внешней проверки и принять их к свед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 В.А. Шатохин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KBO&amp;n=356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USER</cp:lastModifiedBy>
  <cp:lastPrinted>2025-04-28T10:53:00Z</cp:lastPrinted>
  <dcterms:modified xsi:type="dcterms:W3CDTF">2025-04-28T07:53:00Z</dcterms:modified>
  <cp:revision>273</cp:revision>
  <dc:subject/>
  <dc:title>ЗАКЛЮЧЕНИЕ</dc:title>
</cp:coreProperties>
</file>