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5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1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</w:t>
            </w:r>
            <w:r>
              <w:rPr>
                <w:sz w:val="29"/>
                <w:szCs w:val="29"/>
              </w:rPr>
              <w:t>_______________ А.А. Оганесян</w:t>
            </w:r>
          </w:p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 17 » апреля 2025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18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инансового управления Курского муниципального округа Ставропольского кра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4 год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21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ции (далее – БК РФ), пункта 28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19.09.2024 г. № 701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5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финансового управления администрации Курского муниципального округа Ставропольского края (далее – Финансовое управление) за 2024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Финансового управления проводится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30.09.2024г.) (далее – Инструкция №191н), приказом Минфина России от 31.12.2016г. № 260н (ред. от 13.12.2019г.)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» и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осуществляет свою деятельность на основании «Положения о Финансовом управления администрации Курского муниципального округа Ставропольского края», утвержденного решением совета Курского муниципального округа Ставропольского края от 20.11.2020 г. № 5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является юридическим лицом, и относится к казенному типу учреждений, имеет самостоятельный баланс, бюджетную смету, лицевой счет, открытый в отделе №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и исполнения полномочий Финансового управления в 2024 году осуществлялось за счет средств, предусмотренных решением Совета Курского муниципального округа Ставропольского  края от 12.12.2023г. № 606 «О бюджете Курского муниципального округа Ставропольского края на 2024 год и плановый период 2025 и 2026 годов» (далее – Решение о бюджете округа от 12.12.2023г. № 606). Распоряжением администрации Курского муниципального округа Ставропольского  края от 08.11.2024 г. № 316-р, утвержден перечень главных администраторов доходов бюджета Курского муниципального округа Ставропольского края и перечень главных администраторов источников финансирования дефицита бюджета Курского муниципального округа Ставропольского края, согласно которого Финансового управления наделен бюджетными полномочиями главного распорядителя средств местного бюджета (далее – ГРБС), определенными ст. 158 БК РФ,  по коду ведомства 70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блице № 11 по коду строки 070 «Наличие государственных (муниципальных) унитарных и казенных предприятий» указано одно предприятие. В подведомственном подчинении Финансового управления находится муниципальное казенное учреждение «Централизованная бухгалтерия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таблицы № 11, полномочий Финансового управления по ведению бюджетного учета и формированию бюджетной отчетности переданы муниципальному казенному учреждению «Централизованная бухгалтерия» (ст. 162 БК РФ). Основание - договор об оказании бухгалтерских услуг (ведении работ) по ведению бюджетного учета от 01.07.2022г. № 56/2022, заключенный с муниципальным казенным учреждением «Централизованная бухгалтерия» (далее – Централизованная бухгалтерия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4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Финансовым управлением к проверке в Контрольно-счетный орган Курского муниципального округа Ставропольского края (далее – КСО) на бумажном носителе 28.03.2025 года, в соответствии с Положением о бюджетном процессе, то есть в срок, установленный пунктом 28.1 Положения о бюджетном процессе и в составе, определенном ст.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став представленной годовой бюджетной отчётности за отчётный 2024 го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правка по консолидируемым расчетам (ф. 0503125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таблицами № 3,4,11,12,13,14 и 16 (ф. 0503160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о движении нефинансовых активов (ф. 0503168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едставленной годовой бюджетной отчётности за 2024 год соответствует перечню форм отчётов, установленных пунктом 11.1 Инструкцией № 191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виду отсутствия числовых значений показателей, в составе годовой отчетности не представлены: ф.0503166 «Сведения об исполнении мероприятий в рамках целевых программ», ф.0503167 «Сведения о целевых иностранных кредитах», ф. 0503171 «Сведения о финансовых вложениях получателя бюджетных средств, администратора источников финансирования дефицита бюджета», ф. 0503172 «Сведения о государственном (муниципальном) долге, предоставленных бюджетных кредитах», ф.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 ф. 0503178 «Сведения об остатках денежных средств на счетах получателя бюджетных средств, ф. 0503190 «Сведения о вложениях в объекты недвижимого имущества, объектах незавершенного строительства», ф. 0503296 «Сведения об исполнении судебных решений по денежным обязательствам бюджета», таблицы № 1, 6 и 15 ф. 050160 «Пояснительная записка». Информация об этом отражена в таблице № 16 «Прочие вопросы деятельности субъекта бюджетной отчетности», что соответствует требованиям пункта 8 Инструкции №191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начальником Финансового управления, директором и бухгалтером Централизованной бухгалтерии. Формы годовой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191н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а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составлением годовой бюджетной отчетности, в соответствии с требованиями пункта 7 Инструкции №191н, в Финансовом управление и Централизованной бухгалтерии проведена инвентаризация активов и обязательств (приказы от 02.12.2024г. № 72 и от 02.12.2024г. № 10-од). В ходе инвентаризации расхождений с данными, отраженными в балансе и данными главной книги не установлено. В связи с чем, в составе годовой отчетности таблица № 6 «Сведения о проведении инвентаризации» к пояснительной записке ф. 0503160, не представлена, что отражено в таблице № 16 «Прочие вопросы деятельности субъекта бюджетной отчетност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отчёте о финансовых результатах деятельности (ф.0503121) представлены данные о финансовых результатах деятельности Финансового управления по исполнению бюджетной сметы за 2024 год в разрезе кодов классификации операций сектора государственного управления по бюджетной деятель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отчете сумма расходов составила 51 159 072,41 рубля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лата труда и начисления на выплаты по оплате труда – 45 682 307,54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т, услуг – 3 117 235,47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– 450 561,66 рубль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ерациям с активами – 1 900 250,74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очие расходы – 8 717,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умма операций с нефинансовыми активами составила (со знаком минус) 221 745,79 рубля, за счет оборотов по основным средствам, материальным запасам, прав пользователя и расходов будущих пери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ложительный результат операций с финансовыми активами и обязательствами сложился в сумме 944 450 716,90 рублей за счет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финансовыми активами в сумме 1 095 036 247,95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обязательствами – 150 585 531,05 рубл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ый операционный результат составил 944 228 971,11 рубл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ложительный результат означает превышение доходов над расходами и обязательств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Исполнение расходо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м о бюджете округа от 12.12.2023г. № 606, в первоначальной редакции Финансовому управлению на 2024 год были утверждены бюджетные назначения в размере 57 510 602,32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оцессе исполнения бюджетной сметы, первоначальные бюджетные назначения по расходам были уменьшены на 11,16 %, согласно Решения о бюджете округа от 20.12.2024 г. № 743 «О внесении изменений в решение Совета Курского муниципального округа Ставропольского края от 12 декабря 2023 г. № 606 «О бюджете Курского муниципального округа Ставропольского края на 2024 год и плановый период 2025 и 2026 годов» (далее - Решение о бюджете округа от 20.12.2024 г. № 743) и составили 51 092 070,54 рублей.  По даным Отчета об исполнении бюджета (ф. 0503127) бюджетные назначения составили 50 998 373,54 рубля, что не соответствует данным</w:t>
      </w:r>
      <w:r>
        <w:rPr/>
        <w:t xml:space="preserve"> </w:t>
      </w:r>
      <w:r>
        <w:rPr>
          <w:sz w:val="28"/>
          <w:szCs w:val="28"/>
        </w:rPr>
        <w:t>решения о бюджете округа от 20.12.2024 г. № 743. Разница составляет 93 697,00 рублей. В разделе 3 текстовой части Пояснительной записки (ф. 0503160) раскрывается иная информация, оказавшая существенное влияние и характеризующую результаты исполнения бюджета субъектом бюджетной отчетности за отчетный период, не нашедшую отражения в таблицах. В нарушении требований пункта 152 Инструкции №191н, данный факт не отражен в Пояснительной записки (ф. 0503160) Финансового 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расходов за 2024 год составило 50 947 553,45 рубля или 99,90 % уточненных бюджетных назначений и лимитов бюджетных обязательств. Неисполненные расходы Финансового управления составили 50 820,09 рублей или 0,10 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24 году Финансовое управление исполняло бюджетную смету в рамках муниципальной программы Курского муниципального округа Ставропольского края «Управление финансами» (далее – программа). Программа предусматривает реализацию двух подпрограм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,</w:t>
      </w:r>
      <w:r>
        <w:rPr/>
        <w:t xml:space="preserve"> </w:t>
      </w:r>
      <w:r>
        <w:rPr>
          <w:sz w:val="28"/>
          <w:szCs w:val="28"/>
        </w:rPr>
        <w:t>бюджетные назначения утверждены в сумме 32 741 883,97 рублей, кассовый расход 32 741 883,97 рублей (100,00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, бюджетные назначения утверждены в сумме 17 994 117,52 рублей, кассовый  расход составили 17 943 297,43 рублей (99,72 %)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ый расход бюджетной сметы Финансового управления за 2024 год осуществлялось программным методом на 99,48 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об исполнении бюджета (ф. 0503164) отклонение от планового процента отсутству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Анализ показателей финансовой отчёт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аланс (ф. 0503130) сформирован по состоянию на 01 января 2025 года и отражает сведения об активах, обязательствах и финансовом результате в части бюджетной деятельности. Показатели графы баланса «на конец отчетного периода» указаны с учетом проведенных при завершении финансового года заключительных оборотов по счетам бюджетн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ерка показателей формы Баланса (ф. 0503130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у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принятых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о движении нефинансовых активов (ф. 0503168);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оставленной отчетности, по сравнению с началом года, нефинансовые активы Финансового управления уменьшились на 21 745,79 рублей и составили 2 101 275,23 рублей. На уменьшение показателя нефинансовых активов в основном повлияло увеличение амортизации основных средств, уменьшение материальных запасов и право пользования активами. Финансовый результат экономического субъекта по Балансу изменился по сравнению с началом года (со знаком минус) с 1 666 682,31 рубля до 3 912 155,19 рублей. Движение нефинансовых активов отражено в полном объеме, что соответствует показателям бюджетной отчетности ф. 0503168 «Сведения о движении нефинансовых активов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равка по заключению счетов бюджетного учета отчетного финансового года (ф.0503110), представленная </w:t>
      </w:r>
      <w:r>
        <w:rPr>
          <w:sz w:val="28"/>
          <w:szCs w:val="28"/>
        </w:rPr>
        <w:t xml:space="preserve">Финансовым управлением </w:t>
      </w:r>
      <w:r>
        <w:rPr>
          <w:sz w:val="28"/>
          <w:szCs w:val="28"/>
          <w:shd w:fill="FFFFFF" w:val="clear"/>
        </w:rPr>
        <w:t>в составе годовой бюджетной отчетности, заполнена в соответствии с предъявляемыми требованиями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форме годовой бюджетной отчетности 0503128 «Отчет о бюджетных обязательствах» на конец года имеются неисполненные принятые бюджетные обязательства в сумме 293 746,72 рублей</w:t>
      </w:r>
      <w:r>
        <w:rPr>
          <w:sz w:val="28"/>
          <w:szCs w:val="28"/>
        </w:rPr>
        <w:t xml:space="preserve"> и неисполненные принятые денежные обязательства в сумме 26 047,80 рублей</w:t>
      </w:r>
      <w:r>
        <w:rPr>
          <w:sz w:val="28"/>
          <w:szCs w:val="28"/>
          <w:shd w:fill="FFFFFF" w:val="clear"/>
        </w:rPr>
        <w:t xml:space="preserve">, что подтверждено данными ф.0503175 «Сведения о принятых и неисполненных обязательствах получателя бюджетных средств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рушении требований пункта 170.2 Инструкции №191н, не отражена информация в графах с 4 по 8 раздела 1 и 2 «Сведения о принятых и неисполненных обязательствах получателя бюджетных средств» ф. 050317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балансу Финансового управления (ф.0503130) и согласно сведениям о дебиторской и кредиторской задолженности (ф.0503169) имеется дебиторская и кредиторская задолженность на начало и конец отчетного пери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Финансового управления по бюджетной деятельности в соответствии с формой 0503169 за начало 2024 года составляла 1 905 652 558,43 рублей. В течение года она увеличилась и на 01.01.2025 года составила 2 054 213 612,39 рублей. Согласно данным указанного отчета дебиторская задолженность сложилась по доходам – 2 054 210 000,00 рублей, по расчетам с подотчетными лицами – 84,00 рубля и расчетам по ущербу имуществу и иным доходам – 3 528,39 рублей. Из общей суммы дебиторской задолженности, долгосрочная составляет 1 291 784 000,00 руб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редиторская задолженность Финансового управления по бюджетной деятельности в соответствии с формой 0503169 за начало 2024 года составляла 100 240,99 рублей. В течение года она увеличилась на 3 800 641,42 рубль и на 01.01.2025 года составила 99 891,00 рубль.  Согласно данным указанного отчета кредиторская задолженность сложилась из задолженност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принятым обязательствам (26 047,80 рублей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(73 843,20  рубл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представленной в сведениям о дебиторской и кредиторской задолженности  (ф. 0503169), вся задолженность носит текущий характер, просроченной дебиторской и кредиторской задолженности в Финансовом управление 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едиторская задолженность по принятым обязательствам сложилась перед поставщиками по расчетам за предоставленные, но не оплаченные счета на конец отчетного периода услуг связи, коммунальным услугам. В связи с тем, что объем кредиторской задолженности меньше объема неисполненных бюджетных назначений, то кредиторская задолженность считается обоснованной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ит отметить, что в нарушение требований пункта 170.2 Инструкции №191н в графах с 3 по 8 раздела 1 и 2 Сведений о принятых и неисполненных обязательствах получателя бюджетных средств (ф. 0503175), информация о дате возникновения обязательства, контрагенте и причинах неисполнения, не отраже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 ходе внешней проверки годовой бюджетной отчетности главного распорядителя бюджетных средств Финансового управления за 2024 год, проведенной Контрольно-счетным органом установлено: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годовая бюджетная отчетность представлена Финансовым управлением в 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 выполнен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отражена информация о дате возникновения обязательства, контрагенте и причинах неисполнения в графах с 3 по 8 раздела 1 и 2 Сведений о принятых и неисполненных обязательствах получателя бюджетных средств (ф. 0503175) ( нарушение требований пункта 170.2 Инструкции №191н);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ные соотношения между показателями форм бюджетной отчетности соблюден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ущественных фактов, способных негативно повлиять на достоверность бюджетной отчетности, не выявлено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бюджете округа от 20.12.2024 г. № 743, сумма бюджетных назначений утверждена в размере 51 092 070,54 рублей.  Однако, по даным Отчета об исполнении бюджета (ф. 0503127) бюджетные назначения составили 50 998 373,54 рубля, что не соответствует данным решения о бюджете округа от 20.12.2024 г. № 743 на разницу в размере 93 697,00 рублей. В нарушении требований пункта 152 Инструкции №191н, данный факт не отражен в Пояснительной записки (ф. 0503160) Финансового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о результатам проведенного анализа дебиторской  и кредиторской задолженности установлено, что по состоянию на 01.01.2025 года в Финансовом управление числи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биторская задолженность в сумме 2 054 213 612,39 рублей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в сумме 99 891,00 рубл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задолженность носит текущий характер, просроченной дебиторской и кредиторской задолженности не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ассмотреть результаты внешней проверки, принять к сведению выявленные недостатки и нарушения по заполнению ф.0503160 «Пояснительная записка», в целях недопущения их впредь при сдаче бюджетной отчетност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 основании проведенной проверки достоверности, полноты и соответствия нормативным требованиям составления и представления бюджетной отчетности Финансового управления за 2024 год, Контрольно-счетный орган Курского муниципального округа Ставропольского края рекомендует годовую бюджетную отчётность принять к сведению в установленном порядке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Инспектор</w:t>
      </w:r>
    </w:p>
    <w:p>
      <w:pPr>
        <w:pStyle w:val="TextBody"/>
        <w:spacing w:before="0" w:after="0"/>
        <w:jc w:val="both"/>
        <w:rPr/>
      </w:pPr>
      <w:r>
        <w:rPr/>
        <w:t>Контрольно-счетного органа</w:t>
      </w:r>
    </w:p>
    <w:p>
      <w:pPr>
        <w:pStyle w:val="TextBody"/>
        <w:spacing w:before="0" w:after="0"/>
        <w:jc w:val="both"/>
        <w:rPr/>
      </w:pPr>
      <w:r>
        <w:rPr/>
        <w:t>Курского муниципального округа</w:t>
      </w:r>
    </w:p>
    <w:p>
      <w:pPr>
        <w:pStyle w:val="TextBody"/>
        <w:spacing w:before="0" w:after="0"/>
        <w:jc w:val="both"/>
        <w:rPr/>
      </w:pPr>
      <w:r>
        <w:rPr/>
        <w:t>Ставропольского края                                                                       О.Н. Алле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Пользователь</cp:lastModifiedBy>
  <cp:lastPrinted>2025-04-17T14:37:00Z</cp:lastPrinted>
  <dcterms:modified xsi:type="dcterms:W3CDTF">2025-04-17T11:37:00Z</dcterms:modified>
  <cp:revision>303</cp:revision>
  <dc:subject/>
  <dc:title>ЗАКЛЮЧЕНИЕ</dc:title>
</cp:coreProperties>
</file>