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58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248" w:hanging="0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</w:t>
            </w:r>
            <w:r>
              <w:rPr>
                <w:sz w:val="29"/>
                <w:szCs w:val="29"/>
              </w:rPr>
              <w:t>Утверждаю:</w:t>
            </w:r>
          </w:p>
          <w:p>
            <w:pPr>
              <w:pStyle w:val="Style21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Председатель</w:t>
            </w:r>
          </w:p>
          <w:p>
            <w:pPr>
              <w:pStyle w:val="Style21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Контрольно-счетного органа</w:t>
            </w:r>
          </w:p>
          <w:p>
            <w:pPr>
              <w:pStyle w:val="Style21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Курского муниципального округа</w:t>
            </w:r>
          </w:p>
          <w:p>
            <w:pPr>
              <w:pStyle w:val="Style21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Ставропольского края</w:t>
            </w:r>
          </w:p>
          <w:p>
            <w:pPr>
              <w:pStyle w:val="Style21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 </w:t>
            </w:r>
            <w:r>
              <w:rPr>
                <w:sz w:val="29"/>
                <w:szCs w:val="29"/>
              </w:rPr>
              <w:t>______________ А.А. Оганесян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                                                  </w:t>
            </w:r>
            <w:r>
              <w:rPr>
                <w:sz w:val="29"/>
                <w:szCs w:val="29"/>
              </w:rPr>
              <w:t>« 23 » апреля 2025 год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ЗАКЛЮЧЕНИЕ № 21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Контрольно-счетного органа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ур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Ставропольского края </w:t>
            </w:r>
            <w:r>
              <w:rPr>
                <w:b/>
                <w:bCs/>
                <w:color w:val="000000"/>
                <w:sz w:val="40"/>
                <w:szCs w:val="40"/>
              </w:rPr>
              <w:t>по результатам п</w:t>
            </w:r>
            <w:r>
              <w:rPr>
                <w:b/>
                <w:sz w:val="40"/>
                <w:szCs w:val="40"/>
              </w:rPr>
              <w:t xml:space="preserve">роверки достоверности, полноты и соответствия нормативным требованиям составления и представления бюджетной отчет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 xml:space="preserve">муниципального казенного учреждения «Комитет по физической культуре и спорту»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 2024 год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Style21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568" w:hanging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 соответствии со статьями 264.4 и 268.1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Бюджетного кодекса Российской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Федерации (далее – БК РФ), пункта 28.1 Положения о бюджетном процессе в Курском муниципальном округе Ставропольского края, утвержденного решением Совета Курского муниципального округа Ставропольского края  от 19.09.2024 г. № 701 (далее – Положение о бюджетном процессе), пункта 1 статьи 16 Положения о Контрольно-счетном органе  Курского муниципального округа Ставропольского края и планом работы Контрольно-счетного органа Курского муниципального округа Ставропольского края на 2025 год проведена проверка достоверности, полноты и соответствия нормативным требованиям составления и представления бюджетной отчетности (далее - годовая бюджетная отчетность) муниципального казенного учреждения «Комитет по физической культуре и спорту» (далее – Комитет по физической культуре и спорту) за 2024 год. Проверка годовой бюджетной отчетности проведена камераль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нешняя проверка годовой бюджетной отчётности Комитета по физической культуре и спорту проводится с целью установления соответствия показателей отчетности положениям БК РФ, 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Ф от 28.12.2010 г. № 191н (в ред. от 30.09.2024г.) (далее – Инструкция №191н) и приказом Минфина России от 31.12.2016г. № 260н (ред. от 13.12.2019г.)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» и нормативным правовым актам Курского муниципального округа Ставропольского кра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омитет по физической культуре и спорту осуществляет свою деятельность на основании Устава, утвержденного постановлением администрации Курского муниципального района Ставропольского края от 22.12.2011 г. № 820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физической культуре и спорту является юридическим лицом, и относится к казенному типу учреждений, имеет самостоятельный баланс, смету, лицевой счет, открытый в отделе № 12 Управления Федерального казначейства по Ставропольскому краю в установленном законодательством Российской Федерации порядке и муниципальными нормативными правовыми актами, печать, штампы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содержание Комитета по физической культуре и спорту в 2024 году осуществлялось за счет средств, предусмотренных предусмотренных Решением Совета Курского муниципального округа Ставропольского  края от 12.12.2023г. № 606 «О бюджете Курского муниципального округа Ставропольского края на 2024 год и плановый период 2025 и 2026 годов» (далее – Решение о бюджете округа от 12.12.2023 г. № 606). Распоряжением администрации Курского муниципального округа Ставропольского  края от 08.11.2024 г. № 316-р, утвержден перечень главных администраторов доходов бюджета Курского муниципального округа Ставропольского края и перечень главных администраторов источников финансирования дефицита бюджета Курского муниципального округа Ставропольского края, согласно которого Комитет по физической культуре и спорту наделен бюджетными полномочиями главного распорядителя средств местного бюджета (далее – ГРБС), определенными ст. 158 БК РФ,  по коду ведомства 711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таблицы № 11 «Сведения об организационной структуре субъекта бюджетной отчетности», Комитет по физической культуре и спорту имеет два подведомственных учрежд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договором об оказании бухгалтерских услуг (ведении работ) по ведению бюджетного учета от 01.07.2022 г. № 48/2022, полномочия по ведению бюджетного учета, формированию бюджетной отчетности и ее представлению, Комитета по физической культуре и спорту и</w:t>
      </w:r>
      <w:r>
        <w:rPr/>
        <w:t xml:space="preserve"> </w:t>
      </w:r>
      <w:r>
        <w:rPr>
          <w:sz w:val="28"/>
          <w:szCs w:val="28"/>
        </w:rPr>
        <w:t>подведомственных учреждения переданы муниципальному казенному учреждению «Централизованная бухгалтерия» (далее – Централизованная бухгалтерия) (ст. 162 БК РФ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нализ состава, содержания и достоверности представленн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юджетной отчетности за 2024 год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Годовая бюджетная отчетность представлена Комитетом по физической культуре и спорту к проверке в Контрольно-счетный орган Курского муниципального округа Ставропольского края (далее – КСО) на бумажном носителе 28.03.2025 года, в соответствии с Положением о бюджетном процессе, то есть в срок, установленный пунктом 28.1 Положения о бюджетном процессе и в составе, определенном ст. 264.1 БК РФ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требованиями пункта 4 Инструкции № 191н, представленные документы годовой бюджетной отчетности пронумерованы, сброшюрованы, представлены с оглавлением и сопроводительным письм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став представленной годовой бюджетной отчётности за 2024 год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далее – Баланс (ф. 0503130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заключению счетов бюджетного учёта отчетного финансового года (ф. 0503110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ёт о финансовых результатах деятельности (ф.0503121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 движении денежных средств (ф. 0503123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консолидируемым расчетам» (ф. 0503125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 (далее - Отчет об исполнении бюджета (ф. 0503127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 бюджетных обязательствах (ф. 0503128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(ф. 0503160) с таблицами № 3,4,11,12,13,14 и 16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сполнении бюджета (ф.0503164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 о движении нефинансовых активов (ф. 0503168)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 по дебиторской и кредиторской задолженности (ф. 0503169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б изменении валюты баланса (ф. 0503173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принятых и неисполненных обязательствах получателя бюджетных средств (ф. 0503175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й состав годовой бюджетной отчётности соответствует перечню форм отчётов, установленных пунктом 11.1 Инструкцией № 191н. соответствует перечню форм отчётов, установленных пунктом 11.1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отсутствия числовых значений показателей, в составе годовой отчетности не представлены: ф.0503166 «Сведения об исполнении мероприятий в рамках целевых программ», ф.0503167 «Сведения о целевых иностранных кредитах», ф. 0503171 «Сведения о финансовых вложениях получателя бюджетных средств, администратора источников финансирования дефицита бюджета», ф. 0503172 «Сведения о государственном (муниципальном) долге, предоставленных бюджетных кредитах», ф. 0503174 «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,  ф. 0503178 «Сведения об остатках денежных средств на счетах получателя бюджетных средств»,  ф. 0503190 «Сведения о вложениях в объекты недвижимого имущества, объектах незавершенного строительства», ф. 0503296 «Сведения об исполнении судебных решений по денежным обязательствам бюджета» и таблицы № 1,6 и 15 ф.050160 «Пояснительная записка». Информация об этом отражена в таблице № 16 «Прочие вопросы деятельности субъекта бюджетной отчетности», что соответствует требованиям пункта 8 Инструкции №191н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Инструкции №191н годовая бюджетная отчётность составлена нарастающим итогом с начала года в рублях с точностью до второго десятичного знака после запятой и подписана начальником Комитета по физической культуре и спорту, директором и бухгалтером Централизованной бухгалтерии. Формы годовой бюджетной отчетности, содержащие плановые (прогнозные) и аналитические показатели, также подписаны руководителем финансово-экономической службы Централизованной бухгалтерии, что соответствует требованию пункта 6 Инструкции №191н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Междокументальной и внутридокументальной проверкой контрольных соотношений показателей годовой бюджетной отчетности, проведенной в соответствии с Инструкцией №191н, расхождений не установлен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3. Характеристика исполнения бюдж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3.1. Результаты деятель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 пункта 7 Инструкции № 191н, годовая бюджетная отчетность составляется на основе данных главной книги, плановых (прогнозных) и аналитических данных, и других регистров бюджетного учета, с обязательным проведением сверки оборотов и остатков по регистрам аналитического учета с оборотами и остатками по регистрам синтетического уче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составлением годовой бюджетной отчетности, в соответствии с требованиями пункта 7 Инструкции №191н, в Комитете по физической культуре и спорту и подведомственных учреждениях, проведена годовая инвентаризация (приказы от 02.12.2024г. № 93, от 03.12.2024г. № 64-од, от 05.12.2024г. № 73). Информация об этом отражена в таблице № 16 «Прочие вопросы деятельности субъекта бюджетной отчетности», что соответствует требованиям пункта 8 Инструкции №191н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 отчёте о финансовых результатах деятельности (ф. 0503121) представлены данные о финансовых результатах деятельности Комитета по физической культуре и спорту по исполнению бюджетной сметы за 2024 год в разрезе кодов классификации операций сектора государственного управления по бюджетной деятель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представленном отчете сумма расходов составила 30 594 570,36 рублей, в том числе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плата труда и начисления на выплаты по оплате труда – 25 568 647,20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плата работ, услуг – 3 230 078,98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безвозмездные перечисления текущего характера – 28 090,10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циальное обеспечение  - 16 309,98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операциям с активами – 1 593 425,10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еречисления капитального характера организациям – 25 858,00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рочие расходы – 132 161,00 рубл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умма операций с нефинансовыми активами составила (со знаком минус) 156 864,27 рублей, за счет оборотов по основным средствам и материальным запаса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операций с финансовыми активами составила (со знаком минус) 29 864 183,14 рубля, за счет оборотов денежных средств и их эквивалентов, а также прочей дебиторской задолжен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зультат операций с обязательствами – 338 811,95 рублей сложился за счет прочей кредиторской задолженности и резервов предстоящих расход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Чистый операционный результат составил (со знаком минус) 30 359 859,36 рублей. Отрицательный результат означает превышение расходов над доходами и обязательствами над актив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2. Исполнение расходов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шением о бюджете округа от 12.12.2023 г. № 606, в первоначальной редакции Комитету по физической культуре и спорту на 2024 год были утверждены бюджетные назначения в размере 29 117 861,53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полнения бюджета первоначальные бюджетные назначения по расходам были увеличены на 3,75 % и согласно решения о бюджете округа от 12.12.2024 г. № 739 «О внесении изменений в решение Совета Курского муниципального округа Ставропольского края от 12 декабря 2023 г. № 606 «О бюджете Курского муниципального округа Ставропольского края на 2024 год и плановый период 2025 и 2026 годов» бюджетные назначения утверждены в размере 30 209 149,43 рублей, что соответствует данным Отчета об исполнении бюджета (ф. 0503127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ссовое исполнение расходов за 2024 год составило 30 046 330,84 рублей или 99,46 % уточненных бюджетных назначений и лимитов бюджетных обязательств. Неисполненные расходы Комитета по физической культуре и спорту за 2024 год составили 162 818,59 рублей или 0,54 %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Сведениям об исполнении бюджета (ф. 0503164) отклонение от уточненного плана отсутствует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2024 году Комитет по физической культуре и спорту исполнял бюджетную смету в рамках двух муниципальных программ Курского муниципального округа Ставропольского края «Развитие физической культуры и спорта» и «Межнациональные отношения и поддержка казачества» (далее – программа 1 и программа 2). Программа 1 предусматривает реализацию трех подпрограмм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«Развитие дополнительного образования детей и подростков в области физической культуры и спорта, реализующие допольнительные образовательные программы спортивной подготовки по видам спорта и система подготовки спортивного резерва» расходы составили 13 768 709,06 рублей (99,95 %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физической культуры и спорта, пропоганда здоровогообраза жизни» расходы составили  7 915 702,89 рубля (99,13%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«Обеспечение реализации муниципальной программы Курского муниципального района Ставропольского края «Развитие физической культуры и спорта» и общепрограммные мероприятия составили 8 350 918,89 рублей (98,96 %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ходы по Программе 2 осуществлялись по подпрограмме «Профилактика терроризма, национального и религиозного экстремизма, минимизация и ликвидация последствий их проявлений» в сумме 10 000,00 рублей (100,00 %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3. Анализ показателей финансовой отчёт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Баланс (ф. 0503130) сформирован по состоянию на 01 января 2025 года и отражает сведения об активах, обязательствах и финансовом результате в части бюджетной деятельности. Средства во временном распоряжении и финансовые вложения отсутствуют. Показатели графы баланса «на конец отчетного периода» указаны с учетом проведенных при завершении финансового года заключительных оборотов по счетам бюджетного уче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ерка показателей Баланса (ф. 0503130) показала, что все данные этой формы соответствуют показателям следующих форм отчётност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у о принятых бюджетных обязательствах (ф. 0503128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 о движении нефинансовых активов (ф. 0503168);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м по дебиторской и кредиторской задолженности (ф. 0503169);</w:t>
      </w:r>
      <w:r>
        <w:rPr>
          <w:color w:val="000000"/>
          <w:sz w:val="29"/>
          <w:szCs w:val="29"/>
          <w:shd w:fill="FFFFFF" w:val="clear"/>
        </w:rPr>
        <w:t xml:space="preserve">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инятых и неисполненных обязательствах получателя бюджетных средств (ф. 0503175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ым  Сведений об изменении остатков валюты баланса (ф. 0503173) за отчетный период остатки валюты баланса в Комитете по физической культуре и  спорту изменились на 2 000,00 рублей. Причина изменений остатков валюты баланса: «03» - исправление ошибок прошлых ле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оставленной отчетности, по сравнению с началом года, нефинансовые активы Комитета по физической культуре и  спорту уменьшились на 156 864,27 рубля, в основном, за счет уменьшения основных средств. Движение нефинансовых активов отражено в полном объеме, что соответствует показателям бюджетной отчетности ф. 503168 «Сведения о движении нефинансовых активов». Финансовый результат экономического субъекта по Балансу уменьшился по сравнению с началом года с 13 244 693,48 рубля до 12 918 694,82 рубля.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Справка по заключению счетов бюджетного учета отчетного финансового года (ф.0503110) представлена </w:t>
      </w:r>
      <w:r>
        <w:rPr>
          <w:sz w:val="28"/>
          <w:szCs w:val="28"/>
        </w:rPr>
        <w:t xml:space="preserve">Комитетом по физической культуре и  спорту </w:t>
      </w:r>
      <w:r>
        <w:rPr>
          <w:sz w:val="28"/>
          <w:szCs w:val="28"/>
          <w:shd w:fill="FFFFFF" w:val="clear"/>
        </w:rPr>
        <w:t xml:space="preserve">в составе годовой бюджетной отчетности и заполнена в соответствии с предъявляемыми требованиями. 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Согласно данным формы годовой бюджетной отчетности 0503128 «Отчет о бюджетных обязательствах» на конец года имеются неисполненные принятые бюджетные обязательства в сумме 165 535,60 рублей и неисполненные принятые денежные обязательства в сумме 135 057,75 рублей, что подтверждено данными ф.0503175 «Сведения о принятых и неисполненных обязательствах получателя бюджетных средств»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Дебиторская и кредиторская задолженност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 Балансу (ф.0503130) и согласно сведениям о дебиторской и кредиторской задолженности (ф.0503169) Комитета по физической культуре и  спорту по состоянию на начало и конец отчетного года имеется дебиторская  и кредиторская задолженно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биторская задолженность Комитета по физической культуре и  спорту по бюджетной деятельности на начало 2024 года, в соответствии с формой 0503169 составила 322 088,89 рублей. Согласно данным ф.0503169 «Сведения о дебиторской и кредиторской задолженности» по состоянию на 01.01.2025г. дебиторская задолженность составила 96 394,72 рубля, в том числе: по счету 020800000 «Расчетам с подотчетными лицами» (86 200,00 рублей), по счету 020900000 «Расчеты по ущербу и иным доходам» (107,40 рублей) и по  счету 030300000 «Расчетам по платежам в бюджет» (10 087,32 рублей)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Комитета по физической культуре и  спорту на начало отчетного года, в соответствии с формой 0503169 составила 298 686,38 рублей. Согласно данным указанного отчета кредиторская задолженность на конец отчетного периода, сложилась в сумме 135 057,75 рублей, в том числе: по счету 020800000 «Расчетам с подотчетными лицами» -30,00 рублей, по счету 030200000 «Расчеты по принятым обязательствам» - 112 540,75 рублей</w:t>
      </w:r>
      <w:r>
        <w:rPr/>
        <w:t xml:space="preserve"> </w:t>
      </w:r>
      <w:r>
        <w:rPr>
          <w:sz w:val="28"/>
          <w:szCs w:val="28"/>
        </w:rPr>
        <w:t>и по  счету 030300000 «Расчетам по платежам в бюджет»  - 22 487,00 рублей. Согласно сведениям о дебиторской и кредиторской задолженности (ф. 0503169), вся кредиторская задолженность носит текущий характе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нные дебиторской и кредиторской задолженности, отраженные в форме 0503169 соответствуют показателям баланса (ф. 0503130) на конец отчетного периода.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оит отметить, что в нарушение требований пункта 170.2 Инструкции №191н в графах с 3 по 8 раздела 1 и 2 Сведений о принятых и неисполненных обязательствах получателя бюджетных средств (ф. 0503175), информация о дате возникновения обязательства, контрагенте и причинах неисполнения, не отражена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воды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 В ходе внешней проверки годовой бюджетной отчетности главного распорядителя бюджетных средств Комитета по физической культуре и  спорту за 2024 год, проведенной Контрольно-счетным органом установлено:        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годовая бюджетная отчетность представлена Комитета по физической культуре и  спорту в Контрольно-счетный орган для подготовки заключения в установленный срок, на бумажном носителе, представленные документы годовой бюджетной отчетности пронумерованы, сброшюрованы, представлены с оглавлением и сопроводительным письмом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требования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28.12.2010 № 191н, в основном выполнены, но особое внимание необходимо уделить составлению ф.0503160 «Пояснительная записка» и (ф. 0503175) «Сведений о принятых и неисполненных обязательствах получателя бюджетных средств»;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трольные соотношения между показателями форм бюджетной отчетности соблюдены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ущественных фактов, способных негативно повлиять на достоверность бюджетной отчетности, не выявлено.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шением о бюджете округа от 12.12.2023 г. № 606, Комитету по физической культуре и спорту, на 2024 год были утверждены бюджетные назначения в размере 30 209 149,43 рублей, что соответствует данным Отчета об исполнении бюджета (ф. 0503127). Кассовое исполнение расходов за 2024 год составило 30 046 330,84 рублей или 99,46 % уточненных бюджетных назначений и лимитов бюджетных обязательст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 результатам проведенного анализа дебиторской и кредиторской задолженности установлено, что по состоянию на 01.01.2025 года в Комитете по физической культуре и  спорту дебиторская задолженность составила 96 394,72 рубля, а  кредиторской задолженности составила 135 057,75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ся задолженность носит текущий характер, просроченной дебиторской и кредиторской задолженности в учреждении нет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ложения: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1. Рассмотреть результаты внешней проверки, принять к сведению выявлен-ные недостатки и нарушения по заполнению «Сведений о принятых и неиспол-ненных обязательствах получателя бюджетных средств (ф. 0503175)», в целях недопущения их впредь при сдаче бюджетной отчетности. </w:t>
      </w:r>
    </w:p>
    <w:p>
      <w:pPr>
        <w:pStyle w:val="TextBody"/>
        <w:spacing w:before="0" w:after="0"/>
        <w:jc w:val="both"/>
        <w:rPr/>
      </w:pPr>
      <w:r>
        <w:rPr/>
        <w:t xml:space="preserve">         </w:t>
      </w:r>
      <w:r>
        <w:rPr/>
        <w:t xml:space="preserve">2. На основании проведенной проверки достоверности, полноты и соответствия нормативным требованиям составления и представления бюджетной отчетности Комитета по физической культуре и  спорту за 2024 год, Контрольно-счетный орган Курского муниципального округа Ставропольского края рекомендует годовую бюджетную отчётность принять к сведению в установленном порядке.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Инспектор</w:t>
      </w:r>
    </w:p>
    <w:p>
      <w:pPr>
        <w:pStyle w:val="TextBody"/>
        <w:spacing w:before="0" w:after="0"/>
        <w:jc w:val="both"/>
        <w:rPr/>
      </w:pPr>
      <w:r>
        <w:rPr/>
        <w:t>Контрольно-счетного органа</w:t>
      </w:r>
    </w:p>
    <w:p>
      <w:pPr>
        <w:pStyle w:val="TextBody"/>
        <w:spacing w:before="0" w:after="0"/>
        <w:jc w:val="both"/>
        <w:rPr/>
      </w:pPr>
      <w:r>
        <w:rPr/>
        <w:t>Курского муниципального округа</w:t>
      </w:r>
    </w:p>
    <w:p>
      <w:pPr>
        <w:pStyle w:val="TextBody"/>
        <w:spacing w:before="0" w:after="0"/>
        <w:jc w:val="both"/>
        <w:rPr/>
      </w:pPr>
      <w:r>
        <w:rPr/>
        <w:t xml:space="preserve">Ставропольского края                                                                       О.Н.Алленова                                                                             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tLeast" w:line="300"/>
      <w:ind w:firstLine="720"/>
      <w:jc w:val="center"/>
    </w:pPr>
    <w:rPr>
      <w:b/>
      <w:bCs/>
      <w:color w:val="FF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BodyText1">
    <w:name w:val="Body Text1"/>
    <w:basedOn w:val="Normal"/>
    <w:qFormat/>
    <w:pPr>
      <w:jc w:val="both"/>
    </w:pPr>
    <w:rPr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11:00Z</dcterms:created>
  <dc:creator>Jukovskaya</dc:creator>
  <dc:description/>
  <cp:keywords/>
  <dc:language>en-US</dc:language>
  <cp:lastModifiedBy>Пользователь</cp:lastModifiedBy>
  <cp:lastPrinted>2025-04-23T10:26:00Z</cp:lastPrinted>
  <dcterms:modified xsi:type="dcterms:W3CDTF">2025-04-23T07:28:00Z</dcterms:modified>
  <cp:revision>230</cp:revision>
  <dc:subject/>
  <dc:title>ЗАКЛЮЧЕНИЕ</dc:title>
</cp:coreProperties>
</file>