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Галюгае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Галюгаевского территориального отдела администрации Курского муниципального округа Ставропольского края (далее – Галюгаев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Галюгаев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алюгае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югаевский ТО является юридическим лицом,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расходов на содержание Галюгаевского ТО в 2024 году осуществлялось за счет средств, предусмотренных Решением Совета Курского муниципального округа Ставропольского  края от 12.12.2023 г. № 606 «О бюджете Курского муниципального округа Ставропольского края на 2024 год и плановый период 2025 и 2026 годов» (далее – решение о бюджете округа от 12.12.2023г. № 606). 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. Согласно данного распоряжения Галюгаевский ТО наделён бюджетными полномочиями главного распорядителя средств местного бюджета (далее – ГРБС), определенными ст. 158 БК РФ,  по коду ведомства 77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таблицы № 11 «Сведения об организационной структуре субъекта бюджетной отчетности» (далее - таблица № 11), Галюгаевский ТО не имеет подведомственных учреж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 и в соответствии с договором об оказании бухгалтерских услуг (ведении работ) по ведению бюджетного учета от 11.01.2021г. № 3, полномочия по ведению бюджетного учета, формированию бюджетной отчетности и ее представлению, Галюгае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Галюгаевским ТО к проверке в Контрольно-счетный орган Курского муниципального округа Ставропольского края (далее – КСО) на бумажном носителе 28.03.2025 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>начальником Галюгаев</w:t>
      </w:r>
      <w:r>
        <w:rPr>
          <w:sz w:val="28"/>
          <w:szCs w:val="28"/>
        </w:rPr>
        <w:t>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Галюгаев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7 583 803,84 рубля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763 882,53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2 505 902,21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77 560,14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 232 407,55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4 051,41 руб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2 996 773,32 рубля,</w:t>
      </w:r>
      <w:r>
        <w:rPr/>
        <w:t xml:space="preserve"> </w:t>
      </w:r>
      <w:r>
        <w:rPr>
          <w:sz w:val="28"/>
          <w:szCs w:val="28"/>
        </w:rPr>
        <w:t>за счет оборотов по основным средствам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7 614 757,11 рублей сложился из разницы сум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й с финансовыми активами в сумме (со знаком минус) 7 642 868,38 рубл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(со знаком минус) 28 111,27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4 617 983,79 рубл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 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от 12.12.2023 г. № 606, были утверждены бюджетные назначения в размере 7 217,22 тыс. рублей. В течение финансового года, в первоначальное решение о местном бюджете  вносились изменения. В результате, уточненные расходы утверждены в сумме 8 749,26 тыс. рублей, что на 1 532,04 тыс. рублей (на 21,23 %) выше первоначально утвержденного показателя.</w:t>
      </w:r>
      <w:r>
        <w:rPr/>
        <w:t xml:space="preserve"> Д</w:t>
      </w:r>
      <w:r>
        <w:rPr>
          <w:sz w:val="28"/>
          <w:szCs w:val="28"/>
        </w:rPr>
        <w:t>анные Отчета об исполнении бюджета (ф. 0503127) соответствуют утвержденным</w:t>
      </w:r>
      <w:r>
        <w:rPr/>
        <w:t xml:space="preserve"> б</w:t>
      </w:r>
      <w:r>
        <w:rPr>
          <w:sz w:val="28"/>
          <w:szCs w:val="28"/>
        </w:rPr>
        <w:t>юджетным назначения решения о бюджете округа от 12.12.2024 г. № 73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8 647,14 тыс. рублей или 98,83 % бюджетных назначений и лимитов бюджетных обязательств. Неисполненные расходы за 2024 год составили 102,11 тыс.  рублей или 1,17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в результате оплаты работ «по факту» на основании актов выполненных работ по разделу «благоустройство» - 875 884,72 рубля (93,66 %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Галюгаев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294 800,0 рублей (100,00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рофилактика правонарушений», расходы составили 60 000,00 рублей (100,00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«Комплексное развитие систем коммунальной инфраструктуры», расходы составили 2 110 470,53 рублей (97,62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Формирование городской среды», расходы составили 1 195 441,44 рубль (100,00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по сравнению с началом 2024 года, увеличилась на 2 996 773,32 рублей, за счет основных средств, непроизведенных активов, материальных запа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по дебиторской и кредиторской задолженности (ф. 0503169).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Галюгаев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11 943,80 рубля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периода дебиторская задолженность согласно данным Баланса (ф.0503130) и сведениям по дебиторской и кредиторской задолженности (ф.0503169) составляла 2 701,79 рубль. На конец отчетного периода дебиторская задолженность Галюгаевского ТО составила 19 719,39 рублей по счету 030300000 «Расчеты по платежам в бюджеты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отчетного периода кредиторская задолженность составила       31752,18 рубля. На конец отчетного периода кредиторская задолженность Галюгаевского ТО составила  11 943,80 рубля по счету 030200000 «Расчеты по принятым обязательствам» - 11 943,06 рубля и по счету030300000 «Расчеты по платежам в бюджеты» - 0,74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Галюгаевского ТО нет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Галюгаевского ТО за 2024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Галюгаев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Галюгаевским ТО выполнены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едусмотренные Галюгаевским ТО расходы в сумме 8 749,26 тыс. рублей исполнены на 98,83 %, неисполненные расходы за 2024 год составили 102,11 тыс.рублей или 1,17 %.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формы 0503169 установлено, что по состоянию на 01.01.2025 года в Галюгаевском ТО числится дебиторская задолженность в сумме 19 719,39 рублей и кредиторская задолженность Галюгаевского ТО составила  11 943,80 рубля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 основании проведенной проверки достоверности, полноты и соответ-ствия нормативным требованиям составления и представления бюджетной от-четности Галюгаевским ТО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23T16:07:00Z</cp:lastPrinted>
  <dcterms:modified xsi:type="dcterms:W3CDTF">2025-04-23T13:07:00Z</dcterms:modified>
  <cp:revision>246</cp:revision>
  <dc:subject/>
  <dc:title>ЗАКЛЮЧЕНИЕ</dc:title>
</cp:coreProperties>
</file>