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5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248" w:hanging="0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</w:t>
            </w:r>
            <w:r>
              <w:rPr>
                <w:sz w:val="29"/>
                <w:szCs w:val="29"/>
              </w:rPr>
              <w:t>Утверждаю: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Председатель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онтрольно-счетного орган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Курского муниципального округа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 </w:t>
            </w:r>
            <w:r>
              <w:rPr>
                <w:sz w:val="29"/>
                <w:szCs w:val="29"/>
              </w:rPr>
              <w:t>Ставропольского края</w:t>
            </w:r>
          </w:p>
          <w:p>
            <w:pPr>
              <w:pStyle w:val="Style22"/>
              <w:rPr>
                <w:sz w:val="29"/>
                <w:szCs w:val="29"/>
              </w:rPr>
            </w:pPr>
            <w:r>
              <w:rPr>
                <w:rFonts w:eastAsia="Times New Roman" w:cs="Times New Roman"/>
                <w:sz w:val="29"/>
                <w:szCs w:val="29"/>
              </w:rPr>
              <w:t xml:space="preserve">                                                                      </w:t>
            </w:r>
            <w:r>
              <w:rPr>
                <w:sz w:val="29"/>
                <w:szCs w:val="29"/>
              </w:rPr>
              <w:t>________________ А.А. Оганесян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</w:t>
            </w:r>
            <w:r>
              <w:rPr>
                <w:sz w:val="29"/>
                <w:szCs w:val="29"/>
              </w:rPr>
              <w:t>«23» апреля 2025 год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КЛЮЧЕНИЕ № 2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трольно-счетного орга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р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тавропольского края </w:t>
            </w:r>
            <w:r>
              <w:rPr>
                <w:b/>
                <w:bCs/>
                <w:color w:val="000000"/>
                <w:sz w:val="40"/>
                <w:szCs w:val="40"/>
              </w:rPr>
              <w:t>по результатам п</w:t>
            </w:r>
            <w:r>
              <w:rPr>
                <w:b/>
                <w:sz w:val="40"/>
                <w:szCs w:val="40"/>
              </w:rPr>
              <w:t xml:space="preserve">роверки достоверности, полноты и соответствия нормативным требованиям составления и представления бюджетной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новского территориального отдела администрации Курского муниципального округа Ставропольского кра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4 год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Style22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о статьями 264.4 и 268.1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(далее – БК РФ), пункта 28.1 Положения о бюджетном процессе в Курском муниципальном округе Ставропольского края, утвержденного решением Совета Курского муниципального округа Ставропольского края  от 19.09.2024 г. № 701 (далее – Положение о бюджетном процессе), пункта 1 статьи 16 Положения о Контрольно-счетном органе  Курского муниципального округа Ставропольского края и планом работы Контрольно-счетного органа Курского муниципального округа Ставропольского края на 2025 год проведена проверка достоверности, полноты и соответствия нормативным требованиям составления и представления бюджетной отчетности (далее - годовая бюджетная отчетность) Кановского территориального отдела администрации Курского муниципального округа Ставропольского края (далее – Кановский ТО) за 2024 год. Проверка годовой бюджетной отчетности проведена камер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шняя проверка годовой бюджетной отчётности Кановского ТО проводится с целью установления соответствия показателей отчетности положениям БК РФ,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г. № 191н (далее – Инструкция № 191н), нормативным правовым актам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новский ТО осуществляет свою деятельность на основании Положения, утвержденного решением Совета Курского муниципального округа Ставропольского края от 20.11.2020г. № 4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вский ТО является юридическим лицом, и относится к казенному типу учреждений, имеет самостоятельный баланс, бюджетную смету в установленном законодательством Российской Федерации порядке и муниципальными нормативными правовыми актами, печать, штам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Кановского ТО в 2024 году осуществлялось за счет средств, предусмотренных в бюджете Курского муниципального округа Ставропо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м Совета Курского муниципального округа Ставропольского  края от 12.12.2023г. № 606 «</w:t>
      </w:r>
      <w:r>
        <w:rPr>
          <w:bCs/>
          <w:sz w:val="28"/>
          <w:szCs w:val="28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sz w:val="28"/>
          <w:szCs w:val="28"/>
        </w:rPr>
        <w:t>» (далее – решение о бюджете округа от 12.12.2023г. № 606) Кановский ТО включен в перечень главных распорядителей средств местного бюджета в составе ведомственной структуры расходов и, соответственно, наделён бюджетными полномочиями главного распорядителя средств местного бюджета (далее – ГРБС), определенными ст. 158 БК РФ,  по коду ведомства 77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таблицы № 11 «Сведения об организационной структуре субъекта бюджетной отчетности» (далее – Таблица №11) пояснительной записки (форма 0503160) и в соответствии с соглашением о передаче функций по ведению бюджетного (бухгалтерского) учета и формированию отчетности от 11.01.2021г. № 9, Кановским ТО полномочия по ведению бюджетного учета, формированию бюджетной отчетности и ее представлению, переданы муниципальному казенному учреждению «Централизованная бухгалтерия» (далее - Централизованная бухгалтерия), что соответствует требованиям пункта 10.1 статьи 161 БК РФ и статьи. 162 БК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ицы № 11, Кановский ТО не имеет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ава, содержания и достоверности представлен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ой отчетности з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одовая бюджетная отчетность представлена в Контрольно-счетный орган Курского муниципального округа Ставропольского края (далее – КСО) Кановским ТО к проверке, на бумажном носителе 28.03.2025г., в соответствии с Положением о бюджетном процессе, то есть в срок, установленный пунктом 28.1 Положения о бюджетном процессе и в составе, определенном статьей 264.1 Б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4 Инструкции № 191н, представленные документы годовой бюджетной отчетности пронумерованы, сброшюрованы, представлены с оглавлением и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став представленной годовой бюджетной отчётности за 2024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 (ф. 0503130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правка по заключению счетов бюджетного учёта отчетного финансового года (ф. 0503110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 (ф.0503121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 050312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- Отчет об исполнении бюджета (ф. 0503127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таблицами № 3,4,11,12,13,14 и 16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(ф.050316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 движении нефинансовых активов (ф. 0503168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б изменении остатков валюты баланса (ф. 050317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состав годовой бюджетной отчётности соответствует перечню форм отчётов, установленных пунктом 11.1 Инструкцией № 191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числовых значений показателей, в составе годовой отчетности не представлены: ф.0503125 «Справка по консолидируемым расчетам», ф.0503128-НП «Отчет о бюджетных обязательствах (по национальным проектам)», ф.0503166 «Сведения об исполнении мероприятий в рамках целевых программ», ф.0503167 «Сведения о целевых иностранных кредитах»,              ф.0503171 «Сведения о финансовых вложениях получателя бюджетных средств, администратора источников финансирования дефицита бюджета»,         ф.0503172 «Сведения о государственном (муниципальном) долге, предоставленных бюджетных кредитах», ф.0503173 «Сведения об изменении валюты баланса. Средства во временном распоряжении», ф.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 ф.0503178 «Сведения об остатках денежных средств на счетах ПБС. Бюджетная деятельность», ф.0503178 «Сведения об остатках денежных средств на счетах ПБС. Средства во временном распоряжении»,  ф.0503190 «Сведения о вложениях в объекты недвижимого имущества, объектах незавершенного строительства», ф.0503296 «Сведения об исполнении судебных решений по денежным обязательствам бюджета» и таблицы № 1, 6 и 15 ф.050160 «Пояснительная записка». Информация об этом отражена в таблице № 16 «Прочие вопросы деятельности субъекта бюджетной отчетности», что соответствует требованиям пункта 8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Инструкции № 191н годовая бюджетная отчётность составлена нарастающим итогом с начала года в тыс.рублейх с точностью до второго десятичного знака после запятой и подписана ВРИО </w:t>
      </w:r>
      <w:r>
        <w:rPr>
          <w:sz w:val="28"/>
          <w:szCs w:val="28"/>
          <w:shd w:fill="FFFFFF" w:val="clear"/>
        </w:rPr>
        <w:t xml:space="preserve">начальника </w:t>
      </w:r>
      <w:r>
        <w:rPr>
          <w:sz w:val="28"/>
          <w:szCs w:val="28"/>
        </w:rPr>
        <w:t>Кановского Т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иректором и бухгалтером Централизованной бухгалтерии. Формы годовой бюджетной отчетности, содержащие плановые (прогнозные) и аналитические показатели, также подписаны руководителем финансово-экономической службы Централизованной бухгалтерии, что соответствует требованию пункта 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окументальной и внутридокументальной проверкой контрольных соотношений показателей годовой бюджетной отчетности, проведенной в соответствии с Инструкцией №191н, расхождений не установле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Характеристика исполнения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3.1. Результаты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пункту 7 Инструкции № 191н годовая бюджетная отчетность составляется на основе данных главной книги, плановых (прогнозных) и аналитических данных, и других регистров бюджетн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 отчёте о финансовых результатах деятельности (ф. 0503121) представлены данные о финансовых результатах деятельности Кановского ТО при исполнении бюджетной сметы за 2024 год в разрезе кодов классификации операций сектора государственного управления по бюджет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представленном отчете сумма расходов составила 5077,54 тыс.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труда и начислению на выплаты по оплате труда -  3719,68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 оплате работ, услуг – 728,61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циальное обеспечение – 202,8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ходы по операциям с активами – 425,20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1,25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пераций с нефинансовыми активами составила 237,33 тыс.рублей (со знаком «минус») за счет оборотов основных средств, непроизведенных активов, материальных запасов и расходов будущих пери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рицательный результат операций с финансовыми активами и обязательствами в сумме 4840,22 тыс.рублей сложился из разницы сум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финансовыми активами в сумме 4849,50 тыс.рублей (со знаком «минус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пераций с обязательствами – 9,28 тыс.рублей (со знаком «минус»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истый операционный результат составил  5077,54 тыс.рублей (со знаком «минус»)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Исполнение расх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округа от 12.12.2023г. № 606 были утверждены бюджетные назначения в размере 5335,71 тыс.рублей. В течение финансового года, в первоначальное решение о местном бюджете вносились изменения. В результате, уточненные расходы утверждены в сумме 5700,45 тыс.рублей, что на 364,74 тыс.рублей (на 6,84 %) выше первоначально утвержденного показателя.</w:t>
      </w:r>
      <w:r>
        <w:rPr/>
        <w:t xml:space="preserve"> </w:t>
      </w:r>
      <w:r>
        <w:rPr>
          <w:sz w:val="28"/>
          <w:szCs w:val="28"/>
        </w:rPr>
        <w:t>Данные Отчета об исполнении бюджета (ф. 0503127) соответствуют утвержденным бюджетным назначения решения о бюджете округа от 20.12.2024г.         № 743 «О внесении изменений в решение Совета Курского муниципального округа Ставропольского края от 12 декабря 2023г. № 606 «О бюджете Курского муниципального округа Ставропольского края на 2024 год и плановый период 2025 и 2026 годов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ассовое исполнение расходов за 2024 год составило 4866,82 тыс.рублей или 85,38 % бюджетных назначений и лимитов бюджетных обязательств. Неисполненные расходы за 2024 год составили 833,63 тыс.рублей или 14,62 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4 году Кановский ТО исполнял бюджетную смету в рамках муниципальных программ Кур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развитие культуры», расходы составили 0,00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финансами», расходы составили 66,65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правонарушений», расходы составили 50,00 тыс.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«Комплексное развитие систем коммунальной инфраструктуры», расходы составили 406,92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составили 4343,25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ведениям об исполнении бюджета (ф. 0503164) отклонение от планового процента сложилось по пяти подразделам, в результате оплаты работ «по факту» на основании актов выполненных рабо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541,70 тыс.рублей (71,04 %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Другие общегосударственные вопросы» - 0,00 тыс.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Благоустройство» - 406,92 тыс.рублей (44,40 %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Анализ показателей финансовой отчёт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(ф. 0503130) сформирован по состоянию на 01.01.2025 года и отражает сведения об активах, обязательствах и финансовом результате в части бюджетн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тоимость нефинансовых активов, по сравнению с началом 2024 года, уменьшилась на 237,33 тыс.рублей за счет увеличения суммы основных средств и расходов будущих периодов, с одновременным уменьшением стоимости материальных запасов и вложений в нефинансовые активы. На конец года стоимость нефинансовых активов сложилась в сумме 6541,99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верка показателей формы  Баланс (ф.0503130) показала, что все данные этой формы соответствуют показателям следующих форм отчёт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у о бюджетных обязательствах (ф. 0503128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м по дебиторской и кредиторской задолженности (ф. 0503169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(ф.0503110) представлена Кановским ТО в составе годовой бюджетной отчетности и заполнена в соответствии с предъявляемыми требова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данным формы годовой бюджетной отчетности 0503128 «Отчет о бюджетных обязательствах» на конец года имеются неисполненные принятые бюджетные обязательства и неисполненные принятые денежные обязательства в сумме 21,80 тыс.рублей, что подтверждено данными ф.0503175 «Сведения о принятых и неисполненных обязательствах получателя бюджетных средст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ставленные формы </w:t>
      </w:r>
      <w:r>
        <w:rPr>
          <w:sz w:val="28"/>
          <w:szCs w:val="28"/>
        </w:rPr>
        <w:t>Кановским ТО</w:t>
      </w:r>
      <w:r>
        <w:rPr>
          <w:sz w:val="28"/>
          <w:szCs w:val="28"/>
          <w:shd w:fill="FFFFFF" w:val="clear"/>
        </w:rPr>
        <w:t xml:space="preserve"> в составе годовой бюджетной отчетности заполнены в соответствии с предъявляемыми требованиями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биторская и кредиторская задолжен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отчетного периода в Кановском ТО имелась дебиторская задолженность в сумме 68,81 тыс.рублей (ф.0503130) и (ф.0503169). На конец отчетного периода дебиторская задолженность Кановского ТО по счету 20600000 «Расчеты по выданным авансам» составила 18,98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ая задолженность на начало отчетного периода составляла  98,22 тыс.рублей, а на конец года кредиторская задолженность по счету  30200000 «Расчеты по принятым обязательствам» составила 21,80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в сведениях о дебиторской и кредиторской задолженности (ф. 0503169), вся задолженность носит текущий характер. Просроченная дебиторская и кредиторская задолженность в                          Кановском ТО, отсутствует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 ходе внешней проверки годовой бюджетной отчетности главного распорядителя бюджетных средств Кановского ТО за 2024 год, проведенной Контрольно-счетным органом у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одовая бюджетная отчетность представлена Кановским ТО в Контрольно-счетный орган для подготовки заключения в установленный срок, на бумажном носителе, представленные документы годовой бюджетной отчетности пронумерованы, сброшюрованы, представлены с оглавлением и сопроводительным письм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г. № 191н, выполне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отношения между показателями форм бюджетной отчетности соблюде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усмотренные бюджетные ассигнования по расходам, Кановским ТО исполнены на 85,38 % или в сумме 4886,82 тыс.рублей. Неисполненные назначения составили 833,63 тыс.рублей или 14,62 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дебиторской и кредиторской задолженности формы 0503169 установлено, что по состоянию на 01.01.2025 года в Кановском ТО числится дебиторская задолженность в сумме 18,98 тыс.рублей, а кредиторская задолженность составила 21,80 тыс.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внешней проверки и принять их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В.А. Шато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BodyText1">
    <w:name w:val="Body Text1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1:00Z</dcterms:created>
  <dc:creator>Jukovskaya</dc:creator>
  <dc:description/>
  <cp:keywords/>
  <dc:language>en-US</dc:language>
  <cp:lastModifiedBy>USER</cp:lastModifiedBy>
  <cp:lastPrinted>2025-04-24T11:39:00Z</cp:lastPrinted>
  <dcterms:modified xsi:type="dcterms:W3CDTF">2025-04-24T08:41:00Z</dcterms:modified>
  <cp:revision>241</cp:revision>
  <dc:subject/>
  <dc:title>ЗАКЛЮЧЕНИЕ</dc:title>
</cp:coreProperties>
</file>