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Мирнен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Мирненского территориального отдела администрации Курского муниципального округа Ставропольского края (далее – Мирнен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Мирнен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ирнен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енский ТО является юридическим лицом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расходов на содержание Мирненского ТО в 2024 году осуществлялось за счет средств, предусмотренных Решением Совета Курского муниципального округа Ставропольского  края от 12.12.2023г. № 606 «О бюджете Курского муниципального округа Ставропольского края на 2024 год и плановый период 2025 и 2026 годов» (далее – решение о бюджете округа от 12.12.2023г. № 606). 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. Согласно данного распоряжения Мирненский ТО наделён бюджетными полномочиями главного распорядителя средств местного бюджета (далее – ГРБС), определенными ст. 158 БК РФ,  по коду ведомства 77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 «Сведения об организационной структуре субъекта бюджетной отчетности» (далее – таблица № 11), Мирненский ТО не имеет подведомствен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таблицы № 11, полномочия по ведению бюджетного учета, формированию бюджетной отчетности и ее представлению, Мирнен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 (договор об оказании бухгалтерских услуг (ведении работ) по ведению бюджетного учета от 11.01.2021 г. № 2/2021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Мирненским ТО к проверке в Контрольно-счетный орган Курского муниципального округа Ставропольского края (далее – КСО) на бумажном носителе 28.03.2024 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зменении валюты баланса (ф.0503173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 0503125 «Справка по консолидируемым расчетам»,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 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>начальником Мирнен</w:t>
      </w:r>
      <w:r>
        <w:rPr>
          <w:sz w:val="28"/>
          <w:szCs w:val="28"/>
        </w:rPr>
        <w:t>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отчёте о финансовых результатах деятельности (ф.0503121) представлены данные о финансовых результатах деятельности Мирнен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6 136 828,49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746 636,61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994 703,48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29 085,1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 264 100,25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2 303,00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(со знаком минус) 433 232,87 рубля, за счет оборотов основных средст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5 661 355,52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5 660 973,81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381,71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6 094 588,39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2.  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округа от 12.12.2023г. № 606 были утверждены бюджетные назначения в размере 5 927,98 тыс. рублей. Решением о бюджете округа от 21.10.2024 г. № 713 «О внесении изменений в решение Совета Курского муниципального округа Ставропольского края от 12 декабря 2023 г. № 606 «О бюджете Курского муниципального округа Ставропольского края на 2024 год и плановый период 2025 и 2026 годов»», Мирненскому ТО утверждены бюджетные назначения  в сумме 6 455,00 тыс. рублей, что соответствует данным Отчета об исполнении бюджета (ф. 0503127). Уточненные бюджетные назначения по расходам выше первоначально утвержденного показателя на 527,02 тыс. рублей или на 8,89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ссовое исполнение расходов за 2024 год составило 5 894,47 тыс. рублей или 91,32 % бюджетных назначений и лимитов бюджетных обязательств. Неисполненные расходы  составили 560, 53 тыс. рублей или 8,68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в результате оплаты работ «по факту» на основании актов выполненных работ по следующим раздел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729 085,94 рублей (80,51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благоустройство» - 840 400,13 рублей (75,26 %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Мирнен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136 317,79 рублей (100,00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рофилактика правонарушений», расходы составили 60 000,00 рублей (100,00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Комплексное развитие систем коммунальной инфраструктуры», расходы составили 1 040 329,78 рублей (78,97 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оимость нефинансовых активов, по сравнению с началом 2024 года, уменьшилась на 433 232,87 рубля, за счет увеличения амортизации основных средств. Проверка показателей формы Баланса ф.0503130 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е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по дебиторской и кредиторской задолженности (ф. 0503169).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ленные формы </w:t>
      </w:r>
      <w:r>
        <w:rPr>
          <w:sz w:val="28"/>
          <w:szCs w:val="28"/>
        </w:rPr>
        <w:t>Мирнен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заполнены в соответствии с предъявляемыми требованиями. 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5129,83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начало отчетного периода дебиторская  и кредиторская задолженность согласно данным отчетов Баланса (ф.0503130) и Сведениям по дебиторской и кредиторской задолженности (ф.0503169) составляла 2 158,04 рублей. На конец отчетного периода дебиторская задолженность Мирненского ТО составила 199 885,07 рублей</w:t>
      </w:r>
      <w:r>
        <w:rPr/>
        <w:t xml:space="preserve"> </w:t>
      </w:r>
      <w:r>
        <w:rPr>
          <w:sz w:val="28"/>
          <w:szCs w:val="28"/>
        </w:rPr>
        <w:t xml:space="preserve">по счету 020600000 «Расчеты по выданным авансам» - 192 685,07 рублей и по счету 020900000 «Расчеты по ущербу и иным доходам» - 7 200,00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кредиторская задолженность согласно данным отчетов (ф.0503130)  и (ф.0503169) составляла 20 861,04 рубль, а на конец отчетного периода кредиторская задолженность Мирненского ТО составила 5 129,83 рубля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Мирненском ТО не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Мирненского ТО за 2024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годовая бюджетная отчетность представлена Мирнен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выполне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усмотренные Мирненскому ТО уточненные бюджетные ассигнования по расходам в сумме 6 455,00 тыс. рублей исполнены на 91,32 %, неисполненные расходы  составили 560, 53 тыс. рублей или 8,68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оведенного анализа дебиторской и кредиторской задолженности формы 0503169 установлено, что по состоянию на 01.01.2025 года в Мирненском ТО числи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иторская задолженность в сумме 199 885,07 рублей по счету 020600000 «Расчеты по выданным авансам» - 192 685,07 рублей и по счету 020900000 «Расчеты по ущербу и иным доходам» - 7 200,0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ая задолженность числится в сумме 5 129,83 рубля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На основании проведенной проверки достоверности, полноты и соответствия нормативным требованиям составления и представления бюджетной отчетности Мирненским ТО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23T16:53:00Z</cp:lastPrinted>
  <dcterms:modified xsi:type="dcterms:W3CDTF">2025-04-23T13:53:00Z</dcterms:modified>
  <cp:revision>234</cp:revision>
  <dc:subject/>
  <dc:title>ЗАКЛЮЧЕНИЕ</dc:title>
</cp:coreProperties>
</file>