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5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248" w:hanging="0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</w:t>
            </w:r>
            <w:r>
              <w:rPr>
                <w:sz w:val="29"/>
                <w:szCs w:val="29"/>
              </w:rPr>
              <w:t>Утверждаю: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Председатель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онтрольно-счетного орган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урского муниципального округ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Ставропольского края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</w:t>
            </w:r>
            <w:r>
              <w:rPr>
                <w:sz w:val="29"/>
                <w:szCs w:val="29"/>
              </w:rPr>
              <w:t>_______________ А.А. Оганесян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                                                </w:t>
            </w:r>
            <w:r>
              <w:rPr>
                <w:sz w:val="29"/>
                <w:szCs w:val="29"/>
              </w:rPr>
              <w:t>«23» апреля 2025 го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АКЛЮЧЕНИЕ № 29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онтрольно-счетного орган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тавропольского края </w:t>
            </w:r>
            <w:r>
              <w:rPr>
                <w:b/>
                <w:bCs/>
                <w:color w:val="000000"/>
                <w:sz w:val="40"/>
                <w:szCs w:val="40"/>
              </w:rPr>
              <w:t>по результатам п</w:t>
            </w:r>
            <w:r>
              <w:rPr>
                <w:b/>
                <w:sz w:val="40"/>
                <w:szCs w:val="40"/>
              </w:rPr>
              <w:t xml:space="preserve">роверки достоверности, полноты и соответствия нормативным требованиям составления и представления бюджетной отчетности,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лтавского территориального отдела администрации Курского муниципального округа Ставропольского кр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 2024 год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Style22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568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оответствии со статьями 264.4 и 268.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Федерации (далее – БК РФ), пункта 28.1 Положения о бюджетном процессе в Курском муниципальном округе Ставропольского края, утвержденного решением Совета Курского муниципального округа Ставропольского края  от 19.09.2024 г. № 701 (далее – Положение о бюджетном процессе), пункта 1 статьи 16 Положения о Контрольно-счетном органе  Курского муниципального округа Ставропольского края и планом работы Контрольно-счетного органа Курского муниципального округа Ставропольского края на 2025 год проведена проверка достоверности, полноты и соответствия нормативным требованиям составления и представления бюджетной отчетности (далее - годовая бюджетная отчетность) Полтавского территориального отдела администрации Курского муниципального округа Ставропольского края (далее – Полтавский ТО) за 2024 год. Проверка годовой бюджетной отчетности проведена камера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шняя проверка годовой бюджетной отчётности Полтавского ТО проводится с целью установления соответствия показателей отчетности положениям БК РФ,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г. № 191н (в ред. от 30.09.2024г.) (далее – Инструкция №191н), приказом Минфина России от 31.12.2016г. № 260н (ред. от 13.12.2019г.)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» и нормативным правовым актам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лтавский ТО осуществляет свою деятельность на основании Положения, утвержденного решением Совета Курского муниципального округа Ставропольского края от 20.11.2020 г. № 47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ий ТО является юридическим лицом, и относится к казенному типу учреждений, имеет самостоятельный баланс, бюджетную смету в установленном законодательством Российской Федерации порядке и муниципальными нормативными правовыми актами, печать, штамп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Финансирование расходов на содержание Полтавского ТО в 2023 году осуществлялось за счет средств, предусмотренных Решением Совета Курского муниципального округа Ставропольского  края от 12.12.2023г. № 606 «О бюджете Курского муниципального округа Ставропольского края на 2024 год и плановый период 2025 и 2026 годов» (далее – решение о бюджете округа от 12.12.2023г. № 606).Распоряжением администрации Курского муниципального округа Ставропольского  края от 08.11.2024 г. № 316-р, утвержден перечень главных администраторов доходов бюджета Курского муниципального округа Ставропольского края и перечень главных администраторов источников финансирования дефицита бюджета Курского муниципального округа Ставропольского края. Согласно данного распоряжения Полтавский ТО наделён бюджетными полномочиями главного распорядителя средств местного бюджета (далее – ГРБС), определенными ст. 158 БК РФ,  по коду ведомства 77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таблицы № 11 «Сведения об организационной структуре субъекта бюджетной отчетности» (далее - таблица № 11) Полтавский ТО не имеет подведомственных учрежд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сведениям таблицы № 11 и договором об оказании бухгалтерских услуг (ведении работ) по ведению бюджетного учета от 11.01.2021 г. № 8, полномочия по ведению бюджетного учета, формированию бюджетной отчетности и ее представлению, Полтавским ТО переданы муниципальному казенному учреждению «Централизованная бухгалтерия» (далее - Централизованная бухгалтерия), что соответствует требованиям пункта 10.1 статьи 161 БК РФ и статьи. 162 БК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состава, содержания и достоверности представлен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ой отчетности за 2024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одовая бюджетная отчетность представлена Полтавским ТО к проверке в Контрольно-счетный орган Курского муниципального округа Ставропольского края (далее – КСО) на бумажном носителе 28.03.2024 г., в соответствии с Положением о бюджетном процессе, то есть в срок, установленный пунктом 28.1 Положения о бюджетном процессе и в составе, определенном ст. 264.1 БК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4 Инструкции № 191н, представленные документы годовой бюджетной отчетности пронумерованы, сброшюрованы, представлены с оглавлением и сопроводительным письм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став представленной годовой бюджетной отчётности за 2024 год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Баланс (ф. 050313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ёта отчетного финансового года (ф. 050311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ёт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 0503123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» (ф. 0503125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(далее - Отчет об исполнении бюджета (ф. 0503127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яснительная записка (ф. 0503160) с таблицами № 3,4, 11,12,13,14 и 16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бюджета (ф.0503164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 о движении нефинансовых активов (ф. 0503168)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по дебиторской и кредиторской задолженности (ф. 0503169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ринятых и неисполненных обязательствах получателя бюджетных средств (ф. 0503175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иду отсутствия числовых значений показателей, в составе годовой отчетности не представлены: ф.0503166 «Сведения об исполнении мероприятий в рамках целевых программ», ф.0503167 «Сведения о целевых иностранных кредитах», ф.0503171 «Сведения о финансовых вложениях получателя бюджетных средств, администратора источников финансирования дефицита бюджета», ф. 0503172 «Сведения о государственном (муниципальном) долге, предоставленных бюджетных кредитах», ф. 0503173 «Сведения об изменении валюты баланса», ф. 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,  ф. 0503178 «Сведения об остатках денежных средств на счетах получателя бюджетных средств», ф.0503190 «Сведения о вложениях в объекты недвижимого имущества, объектах незавершенного строительства», ф. 0503296 «Сведения об исполнении судебных решений по денежным обязательствам бюджета» и таблицы № 1, 6 и 15 ф.050160 «Пояснительная записка». Информация об этом отражена в таблице № 16 «Прочие вопросы деятельности субъекта бюджетной отчетности», что соответствует требованиям пункта 8 Инструкции №191н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состав годовой бюджетной отчётности соответствует перечню форм отчётов, установленных пунктом 11.1 Инструкцией № 191н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Инструкции № 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</w:t>
      </w:r>
      <w:r>
        <w:rPr>
          <w:sz w:val="28"/>
          <w:szCs w:val="28"/>
          <w:shd w:fill="FFFFFF" w:val="clear"/>
        </w:rPr>
        <w:t xml:space="preserve">начальником </w:t>
      </w:r>
      <w:r>
        <w:rPr>
          <w:sz w:val="28"/>
          <w:szCs w:val="28"/>
        </w:rPr>
        <w:t>Полтавского ТО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директором и бухгалтером Централизованной бухгалтерии. Формы бюджетной отчетности, содержащие плановые (прогнозные) и аналитические показатели, также подписаны руководителем финансово-экономической службы Централизованной бухгалтерии, что соответствует требованию пункта 6 Инструкции №191н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окументальной и внутридокументальной проверкой контрольных соотношений показателей годовой бюджетной отчетности, проведенной в соответствии с Инструкцией №191н, расхождений не установле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Характеристика исполнения бюдж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3.1. Результаты деятель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пункта 7 Инструкции № 191н годовая бюджетная отчетность составляется на основе данных главной книги, плановых (прогнозных) и аналитических данных, и других регистров бюджетн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 отчёте о финансовых результатах деятельности (ф. 0503121) представлены данные о финансовых результатах деятельности Полтавского ТО при исполнении бюджетной сметы за 2024 год в разрезе кодов классификации операций сектора государственного управления по бюджет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представленном отчете сумма расходов составила 7 528 631,72 рубль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оплате труда и начислению на выплаты по оплате труда -  4 463 032,14 рубл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оплате работ, услуг – 1 879 960,93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оциальное обеспечение – 94 099,47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сходы по операциям с активами – 1 088 516,62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– 3 022,56 руб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умма операций с нефинансовыми активами составила 4 125 134,06 рубля, за счет оборотов основных средств, непроизведенных активов, материальных запасов и расходов будущих перио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трицательный результат операций с финансовыми активами и обязательствами в сумме 9 622 149,30 рублей сложился из разницы сум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финансовыми активами в сумме (со знаком минус) 9 643 311,68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обязательствами – (со знаком минус) 21 162,38 руб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Чистый операционный результат составил (со знаком минус) 5 497 015,24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контрольного соотношения между показателями форм «Отчета о финансовых результатах деятельности» (ф.0503121) и данными баланса (ф.0503130), справки по заключению счетов бюджетного учета отчетного финансового года (ф.0503110) и приложения о движении нефинансовых активов (ф.503168) - расхождений не установлено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. .Исполнение расход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округа от 12.12.2023г. № 606 были утверждены бюджетные назначения в размере 7 287,10 тыс. рублей. В процессе исполнения бюджета первоначальные бюджетные назначения по расходам были увеличены Решением о бюджете округа от 12.12.2024 г. № 739 «О внесении изменений в решение Совета Курского муниципального округа Ставропольского края от 12 декабря 2023 г. № 606 «О бюджете Курского муниципального округа Ставропольского края на 2024 год и плановый период 2025 и 2026 годов»».  В результате, уточненные расходы утверждены в сумме 9 933,32 тыс. рублей, что на 2 646,22 тыс. рублей (на 36,31 %) выше первоначально утвержденного показателя.</w:t>
      </w:r>
      <w:r>
        <w:rPr/>
        <w:t xml:space="preserve"> </w:t>
      </w:r>
      <w:r>
        <w:rPr>
          <w:sz w:val="28"/>
          <w:szCs w:val="28"/>
        </w:rPr>
        <w:t>Данные Отчета об исполнении бюджета (ф. 0503127) соответствуют утвержденным бюджетным назнач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ассовое исполнение расходов за 2024 год составило 9 660,03 тыс. рублей или 97,25 % бюджетных назначений и лимитов бюджетных обязательств. Неисполненные расходы за 2024 год составили 273 286,08 рублей или 2,75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гласно сведениям об исполнении бюджета (ф. 0503164) отклонение от планового процента сложилось по двум подразделам: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 «Благоустройство», в результате оплаты работ «по факту» на основании актов выполненных работ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В 2024 году Полтавский ТО исполнял бюджетную смету в рамках муниципальных программ Курского муниципального округа Ставропольского кра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- «Сохранение и развитие культуры», расходы составили 8 990,00 рублей (100,00%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- «Профилактика правонарушений», расходы составили 49 992,00 рубля(99,98%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>- «Комплексное развитие систем коммунальной инфраструктуры», расходы составили 1 960 697,04 рублей (95,02 %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«Формирование современной городской среды», расходы составили 2 301 385,65 рублей (100,0 %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3.3. Анализ показателей финансовой отчёт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аланс (ф. 0503130) сформирован по состоянию на 01.01.2025 года и отражает сведения об активах, обязательствах и финансовом результате в части бюджетной деятельности. Средства во временном распоряжении отсутствуют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тоимость нефинансовых активов, по сравнению с началом 2024 года, увеличилась на 4 125 134,06 рубля, за счет увеличения амортизации основных средств, непроизведенных активов, вложений в нефинансовые активы и расходов будущих периодов. На конец года стоимость нефинансовых активов сложилась в сумме 14 123 256,18 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верка показателей формы Баланс (ф. 0503130) показала, что все данные этой формы соответствуют показателям следующих форм отчётност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ёту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тчету о бюджетных обязательствах (ф. 0503128);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о движении нефинансовых активов (ф. 0503168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ведениям по дебиторской и кредиторской задолженности (ф. 0503169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принятых и неисполненных обязательствах получателя бюджетных средств (ф. 0503175).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равка по заключению счетов бюджетного учета отчетного финансового года (ф.0503110) представлена Полтавским ТО в составе годовой бюджетной отчетности и заполнена в соответствии с предъявляемыми требованиям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Согласно данным формы годовой бюджетной отчетности 0503128 «Отчет о бюджетных обязательствах» на конец года имеются неисполненные принятые бюджетные обязательства и неисполненные принятые денежные обязательства в сумме 9 817,60 рублей, что подтверждено данными ф.0503175 «Сведения о принятых и неисполненных обязательствах получателя бюджетных средств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Дебиторская и кредиторская задолжен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о отчетного периода в Полтавском ТО, согласно данным отчетов Баланса (ф.0503130) и Сведениям по дебиторской и кредиторской задолженности (ф.0503169),</w:t>
      </w:r>
      <w:r>
        <w:rPr/>
        <w:t xml:space="preserve"> </w:t>
      </w:r>
      <w:r>
        <w:rPr>
          <w:sz w:val="28"/>
          <w:szCs w:val="28"/>
        </w:rPr>
        <w:t>дебиторская  задолженность составляла  45 083,59 рубля , а кредиторская задолженность составляла  21 375,88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конец отчетного периода дебиторская задолженность составила 55 682,72 рубля , в том числе: по счету 020600000 «Расчеты по выданным авансам» - 45 282,18 рубля и по счету 030300000 «Расчеты по платежам в бюджеты» - 10 400,54 рублей. Кредиторская задолженность составила  9 817,60 рублей по счету 030200000 «Расчеты по принятым обязательствам»</w:t>
      </w:r>
      <w:r>
        <w:rPr/>
        <w:t xml:space="preserve">  - </w:t>
      </w:r>
      <w:r>
        <w:rPr>
          <w:sz w:val="28"/>
          <w:szCs w:val="28"/>
        </w:rPr>
        <w:t>9 816,60 рублей</w:t>
      </w:r>
      <w:r>
        <w:rPr/>
        <w:t xml:space="preserve"> </w:t>
      </w:r>
      <w:r>
        <w:rPr>
          <w:sz w:val="28"/>
          <w:szCs w:val="28"/>
        </w:rPr>
        <w:t xml:space="preserve">и по счету 030300000 «Расчеты по платежам в бюджеты» - 1,00 рубль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информации, представленной в сведениям о дебиторской и кредиторской задолженности (ф. 0503169), вся задолженность носит текущий характер, просроченной дебиторской и кредиторской задолженности в Полтавском ТО 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внешней проверки годовой бюджетной отчетности главн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распорядителя бюджетных средств Полтавского ТО за 2024год, проведенной Контрольно-счетным органом установлено:           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годовая бюджетная отчетность представлена Полтавским ТО 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для подготовки заключения в установленный срок, на бумажном носителе, представленные документы годовой бюджетной отчетности пронумерованы, сброшюрованы, представлены с оглавлением и сопроводительным письмо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 191н выполнены;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онтрольные соотношения между показателями форм бюджетной отчетности соблюдены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существенных фактов, способных негативно повлиять на достоверность бюджетной отчетности, не выявлено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едусмотренные Балтийским ТО расходы в сумме 9 933,32 тыс. рублей исполнены на 97,25 %, неисполненные расходы за 2024 год составили 273 286,08 рублей или 2,75 %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 результатам проведенного анализа дебиторской и кредиторской задолженности формы 0503169 установлено, что по состоянию на 01.01.2025 года в Полтавском ТО числи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биторская задолженность в сумме 55 682,72 рубл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едиторская задолженность числится в сумме 9 817,60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редложения: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На основании проведенной проверки достоверности, полноты и соответствия нормативным требованиям составления и представления бюджетной отчетности Полтавским ТО за 2024 год, Контрольно-счетный орган Курского муниципального округа Ставропольского края рекомендует годовую бюджетную отчётность принять к сведе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О.Н.Аллен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BodyText1">
    <w:name w:val="Body Text1"/>
    <w:basedOn w:val="Normal"/>
    <w:qFormat/>
    <w:pPr>
      <w:jc w:val="both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1:00Z</dcterms:created>
  <dc:creator>Jukovskaya</dc:creator>
  <dc:description/>
  <cp:keywords/>
  <dc:language>en-US</dc:language>
  <cp:lastModifiedBy>Пользователь</cp:lastModifiedBy>
  <cp:lastPrinted>2025-04-24T09:53:00Z</cp:lastPrinted>
  <dcterms:modified xsi:type="dcterms:W3CDTF">2025-04-24T07:36:00Z</dcterms:modified>
  <cp:revision>242</cp:revision>
  <dc:subject/>
  <dc:title>ЗАКЛЮЧЕНИЕ</dc:title>
</cp:coreProperties>
</file>