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23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32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с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</w:t>
            </w:r>
          </w:p>
        </w:tc>
      </w:tr>
    </w:tbl>
    <w:p>
      <w:pPr>
        <w:pStyle w:val="Normal"/>
        <w:shd w:fill="FFFFFF" w:val="clear"/>
        <w:ind w:left="5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09.2024 г. № 701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Русского территориального отдела администрации Курского муниципального округа Ставропольского края (далее – Русский ТО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Русского ТО проводилась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30.09.2024г.) (далее – Инструкция №191н), 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ус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5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ТО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инансирование расходов на содержание Русского ТО в 2024 году осуществлялось за счет средств, предусмотренных Решением Совета Курского муниципального округа Ставропольского  края от 12.12.2023г. № 606 «О бюджете Курского муниципального округа Ставропольского края на 2024 год и плановый период 2025 и 2026 годов» (далее – решение о местном бюджете от 12.12.2023г. № 606). Распоряжением администрации Курского муниципального округа Ставропольского  края от 08.11.2024 г. № 316-р, утвержден перечень главных администраторов доходов бюджета Курского муниципального округа Ставропольского края и перечень главных администраторов источников финансирования дефицита бюджета Курского муниципального округа Ставропольского края. Согласно данного распоряжения Рус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, определенными статьёй 158 БК РФ,  по коду ведомства 778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таблицы № 11 «Сведения об организационной структуре субъекта бюджетной отчетности» (далее - таблица № 11), Русский ТО не имеет подведомственных учреж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и в соответствии с договором об оказании бухгалтерских услуг (ведении работ) по ведению бюджетного учета от 11.01.2021 г. № 5, полномочия по ведению бюджетного учета, формированию бюджетной отчетности и ее представлению, Рус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ой отчетности за 2024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Русским ТО к проверке в Контрольно-счетный орган Курского муниципального округа Ставропольского края (далее – Контрольно-счетный орган) на бумажном носителе 28.03.2024 г., в соответствии с Положением о бюджетном процессе, то есть в срок, установленный пунктом 28.1 Положения о бюджетном процессе и в составе, определенном статьёй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2024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и валюты баланса (ф. 050317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остав годовой бюджетной отчётности соответствует перечню форм отчётов, установленных пунктом 11.1 Инструкции № 191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Сведения об исполнении мероприятий в рамках целевых программ (ф.0503166), Сведения о целевых иностранных кредитах (ф.0503167), Сведения о финансовых вложениях получателя бюджетных средств, администратора источников финансирования дефицита бюджета (ф.0503171), Сведения о государственном (муниципальном) долге, предоставленных бюджетных кредитах (ф. 0503172),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, Сведения об остатках денежных средств на счетах получателя бюджетных средств (ф.0503178), Сведения о вложениях в объекты недвижимого имущества, объектах незавершенного строительства (ф.0503190), Сведения об исполнении судебных решений по денежным обязательствам бюджета (ф. 0503296) и таблицы № 1,6 и 15 Пояснительной записки (ф.0503160). Информация об этом отражена в таблице № 16 «Прочие вопросы деятельности субъекта бюджетной отчетности» Пояснительной записки (ф.0503160)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,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Рус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у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Русского ТО при исполнении бюджетной сметы за 2024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по бюджетной деятельности составила 9 757 033,92 рубля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5 052 079,2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2 920 598,53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120 188,88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1 656 706,31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7 461,00 рубл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ераций с нефинансовыми активами в сумме 5 808 216,81 рублей сложился за счет оборотов по основным средствам, непроизведенных активов, материальных запас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12 460 932,27 рубля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15 176 425,22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2 715 492,95 рубля(со знаком минус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6 652 715,46 рублей (со знаком минус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до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местном бюджете от 12.12.2023г. № 606 (с изменениями от 12.12.2024г. № 739) бюджетные назначения по доходам утверждены в размере 2 433,94 тыс. рублей на реализацию одного проекта «Устройство детской игровой площадки с. Русское, ул. Парковая 1Б Курского муниципального округа Ставропольского края»)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очие неналоговые доходы – 350,00 тыс.рубле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(субсидия) – 2 083,94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ных назначений по доходам за 2024 год составило 2 440,04 тыс. руб. или 100,25 % от утвержденных бюджетных назначений.</w:t>
      </w:r>
      <w:r>
        <w:rPr/>
        <w:t xml:space="preserve"> </w:t>
      </w:r>
      <w:r>
        <w:rPr>
          <w:sz w:val="28"/>
          <w:szCs w:val="28"/>
        </w:rPr>
        <w:t>Исполнение обеспечено за счет поступлен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356,1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– 2 083,94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 местном бюджете от 12.12.2023г. № 606 были утверждены бюджетные назначения в размере 15 185,43 тыс. руб. В течение финансового года, в первоначальное решение о местном бюджете вносились изменения, в результате чего, уточненные расходы утверждены в сумме 14 974,28 тыс. рублей, что на 211,15 тыс. рублей (на 1,39 %) ниже первоначально утвержденного показ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4 год составило 14 919,94 тыс. рублей или 99,64 % бюджетных назначений и лимитов бюджетных обязательств. Неисполненные расходы за 2024 год составили 54,34 тыс. рублей или 0,36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та исполненных бюджетных назначений нет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Русский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Сохранение и развитие культуры», расходы составили 25 200,00 рублей (100,00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Профилактика правонарушений», расходы составили 50 000,00 рублей (100,00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«Комплексное развитие систем коммунальной инфраструктуры», расходы составили 4 562 436,90 рублей (99,63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городской среды», расходы составили 3 560 181,32 рубль (100,00%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аланс (ф. 0503130) сформирован по состоянию на 01.01.2025 года и отражает сведения об активах, обязательствах и финансовом результате в части бюджетн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по сравнению с началом 2024 года, увеличилась на 5 808 216,81 рублей, в том числе за счет поступления основных средств, материальных запасов. На конец года стоимость нефинансовых активов сложилась в сумме 43 369 712,44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м о движении нефинансовых активов (ф.050316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(ф.0503110) представлена Русским ТО в составе годовой бюджетной отчетности и заполнена в соответствии с предъявляемыми требования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11 907,26 рублей, что подтверждено данными ф.0503175 «Сведения о принятых и неисполненных обязательствах получателя бюджетных средств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согласно Балансу (ф. 0503130) и Сведениям по дебиторской и кредиторской задолженности (ф. 0503169), дебиторская задолженность составляла 2 708 331,55 рубль, кредиторская задолженность составляла 27 400,21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дебиторская задолженность Русского ТО составила 11 810,07 рублей, из них: по счету 020600000 «Расчеты по выданным авансам» - 11 245,07 рублей и по счету 030300000 «Расчеты по платежам в бюджеты» - 565,0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конец отчетного периода по счету 030200000 «Расчеты по принятым обязательствам» составила 11 907,26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задолженность носит текущий характер, просроченная дебиторская и кредиторская задолженность в Русском ТО,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ходе внешней проверки годовой бюджетной отчетности главного распорядителя бюджетных средств Русского ТО за 2024 год, проведенной Контрольно-счетным органом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Рус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 выполне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нные Русскому ТО доходы в размере составило 2 440,04 тыс. руб. или 100,25 % от утвержденных бюджетных назначений.  Расходы в сумме 14 919,94 тыс. рублей или 99,64 % бюджетных назначений и лимитов бюджетных обязательств. Неисполненные расходы за 2024 год составили 54,34 тыс. рублей или 0,36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установлено, что по состоянию на 01.01.2025 года, вся задолженность носит текущий характер, просроченная дебиторская и кредиторская задолженность в Русском ТО, отсутству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оведенной проверки достоверности, полноты и соответствия нормативным требованиям составления и представления бюджетной отчетности Русским ТО за 2024 год, Контрольно-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О.Н.Алл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356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5-04-24T13:48:00Z</cp:lastPrinted>
  <dcterms:modified xsi:type="dcterms:W3CDTF">2025-04-24T10:48:00Z</dcterms:modified>
  <cp:revision>257</cp:revision>
  <dc:subject/>
  <dc:title>ЗАКЛЮЧЕНИЕ</dc:title>
</cp:coreProperties>
</file>