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23» апреля 2025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33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новодского территориального отдела администрации Кур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4 год</w:t>
            </w:r>
          </w:p>
        </w:tc>
      </w:tr>
    </w:tbl>
    <w:p>
      <w:pPr>
        <w:pStyle w:val="Normal"/>
        <w:shd w:fill="FFFFFF" w:val="clear"/>
        <w:ind w:left="5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8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19.09.2024 г. № 701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5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Серноводского территориального отдела администрации Курского муниципального округа Ставропольского края (далее – Серноводский ТО) за 2024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Серноводского ТО проводилась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30.09.2024г.) (далее – Инструкция №191н), приказом Минфина России от 31.12.2016г. № 260н (ред. от 13.12.2019г.)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» и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ерновод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 г. № 48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новодский ТО является юридическим лицом, и относится к казенному типу учреждений, имеет самостоятельный баланс,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инансирование расходов на содержание Серноводского ТО в 2024 году осуществлялось за счет средств, предусмотренных Решением Совета Курского муниципального округа Ставропольского  края от 12.12.2023г. № 606 «О бюджете Курского муниципального округа Ставропольского края на 2024 год и плановый период 2025 и 2026 годов» (далее – решение о местном бюджете от 12.12.2023г. № 606). Распоряжением администрации Курского муниципального округа Ставропольского  края от 08.11.2024 г. № 316-р, утвержден перечень главных администраторов доходов бюджета Курского муниципального округа Ставропольского края и перечень главных администраторов источников финансирования дефицита бюджета Курского муниципального округа Ставропольского края. Согласно данного распоряжения Серноводский ТО включен в перечень главных распорядителей средств местного бюджета в составе ведомственной структуры расходов и, соответственно, наделён бюджетными полномочиями главного распорядителя средств местного бюджета, определенными статьёй 158 БК РФ,  по коду ведомства 77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таблицы № 11 «Сведения об организационной структуре субъекта бюджетной отчетности» (далее - таблица № 11), Серноводский ТО не имеет подведомственных учреж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«Сведения об организационной структуре субъекта бюджетной отчетности» и в соответствии с договором об оказании бухгалтерских услуг (ведении работ) по ведению бюджетного учета от 11.01.2021г. № 4, полномочия по ведению бюджетного учета, формированию бюджетной отчетности и ее представлению, Серновод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4 год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Серноводским ТО к проверке в Контрольно-счетный орган Курского муниципального округа Ставропольского края (далее – Контрольно-счетный орган) на бумажном носителе 28.03.2025 г., в соответствии с Положением о бюджетном процессе, то есть в срок, установленный пунктом 28.1 Положения о бюджетном процессе и в составе, определенном статьёй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став представленной годовой бюджетной отчётности за 2024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состав годовой бюджетной отчётности соответствует перечню форм отчётов, установленных пунктом 11.1 Инструкции № 191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: Сведения об исполнении мероприятий в рамках целевых программ (ф.0503166), Сведения о целевых иностранных кредитах (ф.0503167), Сведения о финансовых вложениях получателя бюджетных средств, администратора источников финансирования дефицита бюджета (ф.0503171), Сведения о государственном (муниципальном) долге, предоставленных бюджетных кредитах (ф. 0503172), Сведения об изменении валюты баланса (ф. 0503173),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, Сведения об остатках денежных средств на счетах получателя бюджетных средств (ф. 0503178), Сведения о вложениях в объекты недвижимого имущества, объектах незавершенного строительства (ф.0503190), Сведения об исполнении судебных решений по денежным обязательствам бюджета (ф. 0503296) и таблицы № 1, 6 и 15 Пояснительной записки (ф.0503160). Информация об этом отражена в таблице № 16 «Прочие вопросы деятельности субъекта бюджетной отчетности» Пояснительной записки (ф.0503160)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, подписана </w:t>
      </w:r>
      <w:r>
        <w:rPr>
          <w:sz w:val="28"/>
          <w:szCs w:val="28"/>
          <w:shd w:fill="FFFFFF" w:val="clear"/>
        </w:rPr>
        <w:t xml:space="preserve">начальником </w:t>
      </w:r>
      <w:r>
        <w:rPr>
          <w:sz w:val="28"/>
          <w:szCs w:val="28"/>
        </w:rPr>
        <w:t>Серновод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у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Серноводского ТО при исполнении бюджетной сметы за 2024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по бюджетной деятельности составила 9 011 290,01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-  3 532 695,38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3 906 816,06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83 689,91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1 465 643,66 руб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2 445,00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ераций с нефинансовыми активами в сумме 8 485 644,11 рубля сложился за счет оборотов по основным средствам, непроизведенных активов, материальных запасов и расходов будущих пери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14 703 665,39 рублей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(со знаком минус) 17 674 838,85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(со знаком минус) 2 999 898,30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й операционный результат составил 6 218 021,28 рубль (со знаком минус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до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местном бюджете от 12.12.2023г. № 606 (с изменениями от 09.07.2024г. № 687) бюджетные назначения по доходам утверждены в размере 2 637,76 тыс. рублей на реализацию проекта «Устройство спортивной площадки по ул. Курортной в селе Серноводском Курского муниципального округа Ставропольского края», из ни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рочие неналоговые доходы – 380,00 тыс. рублей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(субсидия) – 2 257,76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бюджетных назначений по доходам за 2024 год составило 2 637,76 тыс. руб. или 100,00 % от утвержденных бюджетных назначений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Исполнение рас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местном бюджете от 12.12.2023г. № 606 были утверждены бюджетные назначения в размере 16 623,88 тыс. рублей. В течение финансового года, в первоначальное решение о местном бюджете вносились изменения, в результате чего, уточненные расходы утверждены в сумме 17 359,12 тыс. рублей.</w:t>
      </w:r>
      <w:r>
        <w:rPr/>
        <w:t xml:space="preserve"> </w:t>
      </w:r>
      <w:r>
        <w:rPr>
          <w:sz w:val="28"/>
          <w:szCs w:val="28"/>
        </w:rPr>
        <w:t>Данные Отчета об исполнении бюджета (ф. 0503127) не соответствуют утвержденным бюджетным назначения решения о бюджете округа от 20.12.2024 г. № 743.</w:t>
      </w:r>
      <w:r>
        <w:rPr/>
        <w:t xml:space="preserve"> </w:t>
      </w:r>
      <w:r>
        <w:rPr>
          <w:sz w:val="28"/>
          <w:szCs w:val="28"/>
        </w:rPr>
        <w:t>Разница составляет 13,52 тыс. рублей. В соответствии с требованиями пункта 152 Инструкции №191н, в разделе 3 текстовой части Пояснительной записки (ф. 0503160) раскрывается иная информация, оказавшая существенное влияние и характеризующую результаты исполнения бюджета субъектом бюджетной отчетности за отчетный период, не нашедшую отражения в таблицах. Однако, данный факт не отражен в Пояснительной записки (ф. 0503160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4 год составило 17 312,70 тыс. рублей или 99,65 % бюджетных назначений и лимитов бюджетных обязательств. Неисполненные расходы за 2024 год составили 59,94 тыс. руб. или 0,35 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об исполнении бюджета (ф. 0503164) отклонение от планового процента, отсутствуют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4 году Серноводский ТО исполнял бюджетную смету в рамках муниципальных программ Курского муниципального округа Ставропольского кра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Сохранение и развитие культуры», расходы составили 72 600,00 рублей (100,00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Управление финансами», расходы составили 13 526,00 рублей (100,00 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филактика правонарушений», расходы составили 50 000,00 рублей (100,00 %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Комплексное развитие транспортной инфраструктуры», расходы составили 964 120,00 рублей (100,00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Комплексное развитие систем коммунальной инфраструктуры», расходы составили 5 149 625,70 рублей (98,85 %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Формирование современной городской среды», расходы составили  5 377 988,05 рублей (100,00 %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 Анализ показателей финансовой отчётност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 (ф. 0503130) сформирован по состоянию на 01.01.2025 года и отражает сведения об активах, обязательствах и финансовом результате в части бюджетно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оимость нефинансовых активов, в части бюджетной деятельности, по сравнению с началом 2024 года, увеличилась на 8 485 644,11 рубля, за счет увеличения стоимости основных средств, непроизведенных активов, вложения в нефинансовые активы и на конец года стоимость нефинансовых активов сложилась в сумме 33 219 162,81 рубля.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Баланса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м о движении нефинансовых активов (ф.050316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ведениям по дебиторской и кредиторской задолженности (ф. 0503169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правка по заключению счетов бюджетного учета отчетного финансового года (ф.0503110) представлена Серноводским ТО в составе годовой бюджетной отчетности и заполнена в соответствии с предъявляемыми требования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данным формы годовой бюджетной отчетности 0503128 «Отчет о бюджетных обязательствах» на конец года имеются неисполненные принятые бюджетные обязательства и неисполненные принятые денежные обязательства в сумме 44 041,76 рубль, что подтверждено данными ф.0503175 «Сведения о принятых и неисполненных обязательствах получателя бюджетных средств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согласно Балансу (ф. 0503130) и Сведениям по дебиторской и кредиторской задолженности (ф. 0503169), дебиторская задолженность составляла 3 005 959,10 рублей, кредиторская задолженность составляла 15 216,22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 дебиторская задолженность Серноводского ТО составила 6 059,80 рублей из них: по счету 020600000 «Расчеты по выданным авансам» - 1 765,80 рублей и по счету 030300000 «Расчеты по платежам в бюджеты» - 4 294,00 руб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конец отчетного периода по счету 030200000 «Расчеты по принятым обязательствам» составила 44 041,76 рубл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задолженность носит текущий характер, просроченная дебиторская и кредиторская задолженность в Серноводском ТО, отсутству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ходе внешней проверки годовой бюджетной отчетности главного распорядителя бюджетных средств Серноводского ТО за 2024 год, проведенной Контрольно-счетным органом установлено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годовая бюджетная отчетность представлена Серноводским ТО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 выполне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х фактов, способных негативно повлиять на достоверность бюджетной отчетности, не выявл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нные Серноводскому ТО доходы в размере 2 637,76 тыс. рублей исполнены на 100,00 %. Уточненные расходы (решение о бюджете округа от 20.12.2024 г. № 743) утверждены в сумме 17 359,12 тыс. рублей, что  не соответствуют данным Отчета об исполнении бюджета (ф. 0503127). Разница составляет 13,52 тыс. рублей. Однако, данный факт не отражен в Пояснительной записки (ф. 0503160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го анализа дебиторской и кредиторской задолженности установлено, что по состоянию на 01.01.2025 года, вся задолженность носит текущий характер, просроченная дебиторская и кредиторская задолженность в Серноводском ТО, отсутствуе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 Рассмотреть результаты внешней проверки, принять к сведению выявленные недостатки и нарушения по заполнению «Пояснительной записки (ф. 0503160)», в целях недопущения их впредь при сдаче бюджетной отчетности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2. На основании проведенной проверки достоверности, полноты и соответствия нормативным требованиям составления и представления бюджетной отчетности Серноводским ТО за 2024 год, Контрольно-счетный орган Курского муниципального округа Ставропольского края рекомендует годовую бюджетную отчётность принять к сведению в установленном поряд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О.Н.Алле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KBO&amp;n=356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5-04-24T15:33:00Z</cp:lastPrinted>
  <dcterms:modified xsi:type="dcterms:W3CDTF">2025-04-24T12:34:00Z</dcterms:modified>
  <cp:revision>264</cp:revision>
  <dc:subject/>
  <dc:title>ЗАКЛЮЧЕНИЕ</dc:title>
</cp:coreProperties>
</file>