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 17 » 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1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овета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4 год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2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8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19.10.2024 г. № 701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5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Совета Курского муниципального округа Ставропольского края (далее – Совет КМО СК) за 2024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Совета КМО СК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30.09.2024г.) (далее – Инструкция №191н), приказом Минфина России от 31.12.2016г. № 260н (ред. от 13.12.2019г.)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»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МО СК осуществляет свою деятельность на основании Устава, утвержденного решением Совета Курского муниципального района Ставропольского края от 20.11.2020 г. № 3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КМО СК является юридическим лицом, и относится к казенному типу учреждений, имеет самостоятельный баланс, бюджетную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Совета КМО СК в 2024 году осуществлялось за счет средств, предусмотренных Решением Совета Курского муниципального округа Ставропольского  края от 12.12.2023г. № 606 «О бюджете Курского муниципального округа Ставропольского края на 2024 год и плановый период 2025 и 2026 годов» (далее – Решение о бюджете округа от 12.12.2023 г. № 606).</w:t>
      </w:r>
      <w:r>
        <w:rPr/>
        <w:t xml:space="preserve"> </w:t>
      </w:r>
      <w:r>
        <w:rPr>
          <w:sz w:val="28"/>
          <w:szCs w:val="28"/>
        </w:rPr>
        <w:t>Распоряжением администрации Курского муниципального округа Ставропольского  края от 08.11.2024 г. № 316-р, утвержден перечень главных администраторов доходов бюджета Курского муниципального округа Ставропольского края и перечня главных администраторов источников финансирования дефицита бюджета Курского муниципальн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согласно которого </w:t>
      </w:r>
      <w:r>
        <w:rPr/>
        <w:t xml:space="preserve">  </w:t>
      </w:r>
      <w:r>
        <w:rPr>
          <w:sz w:val="28"/>
          <w:szCs w:val="28"/>
        </w:rPr>
        <w:t>Совет КМО СК наделен бюджетными полномочиями главного распорядителя средств местного бюджета, определенными ст. 158 БК РФ,  по коду ведомства 700. За 2024 год, фактические расходы бюджета ГРБС осуществлялись непрограммным метод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пункта 10.1 статьи 161 БК РФ и статьи. 162 БК РФ, полномочия по ведению бюджетного учета, формированию бюджетной отчетности и ее представлению, Советом КМО СК переданы муниципальному казенному учреждению «Централизованная бухгалтерия» (далее - Централизованная бухгалтерия). Основание - договор об оказании бухгалтерских услуг (ведении работ) по ведению бюджетного учета от 11.01.2021 г. № 11/2021. Данная информация раскрыта в таблице № 11 «Сведения об организационной структуре субъекта бюджетной отчетности» (далее - таблица № 11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огласно данным таблицы № 11, Совет КМО СК не имеет подведомственных учреждений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Советом КМО СК к проверке в Контрольно-счетный орган Курского муниципального округа Ставропольского края (далее – КСО) на бумажном носителе  28.03.2025 г., в соответствии с Положением о бюджетном процессе, то есть в срок, установленный пунктом 28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представленной годовой бюджетной отчётности з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</w:t>
      </w:r>
      <w:r>
        <w:rPr/>
        <w:t xml:space="preserve"> </w:t>
      </w:r>
      <w:r>
        <w:rPr>
          <w:sz w:val="28"/>
          <w:szCs w:val="28"/>
        </w:rPr>
        <w:t>Отчет об исполнении бюджета (ф. 050312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яснительная записка с таблицами № 3,4,11,12,13,14 и 16 (ф. 0503160)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б изменении валюты баланса (ф. 050317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требований пункта 8 Инструкции №191н, ввиду отсутствия числовых значений показателей, в составе годовой отчетности не представлены: ф. 0503125 «Справка по консолидируемым расчетам», ф.0503166 «Сведения об исполнении мероприятий в рамках целевых программ», ф.0503167 «Сведения о целевых иностранных кредитах», ф. 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3 «Сведения об изменении валюты баланса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ф. 0503178 «Сведения об остатках денежных средств на счетах получателя бюджетных средств, ф. 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, таблицы № 1,6  и 15 ф. 050160 «Пояснительная записка». Информация об этом отражена в таблице № 16 «Прочие вопросы деятельности субъекта бюджетной отчетност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 форм годовой бюджетной отчётности, представленной Советом КМО СК, показал об отсутствии нарушений п.11 Инструкции №191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электронной подписью </w:t>
      </w:r>
      <w:r>
        <w:rPr>
          <w:sz w:val="28"/>
          <w:szCs w:val="28"/>
          <w:shd w:fill="FFFFFF" w:val="clear"/>
        </w:rPr>
        <w:t xml:space="preserve">председателем </w:t>
      </w:r>
      <w:r>
        <w:rPr>
          <w:sz w:val="28"/>
          <w:szCs w:val="28"/>
        </w:rPr>
        <w:t xml:space="preserve">Совета КМО СК, 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составлением годовой бюджетной отчетности, в соответствии с требованиями пункта 7 Инструкции №191н, в Совете КМО СК проведена инвентаризация активов и обязательств (распоряжение от 24.12.2024г. №31-р). В связи с отсутствием числовых значений показателей таблица № 6 «Сведения о проведении инвентаризации» в составе годовой отчетности не представлена, информация об этом отражена в таблице № 16 «Прочие вопросы деятельности субъекта бюджетной отчетно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0503121) представлены данные о финансовых результатах деятельности Совета КМО СК при исполнении бюджетной сметы за 2024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4 147 853,01 рубля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труда и начисления на выплаты по оплате труда – 3 535 279,84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работ, услуг – 468 953,44 руб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– 91 410,99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ерациям с активами – 51 958,74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250,00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операций с нефинансовыми активами составила 37 450,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4 185 303,01 рубля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езультат операций с финансовыми активами (со знаком минус) 4 155 771,65 рубл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езультат операций с обязательствами – 29 531,36 рубл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стый операционный результат составил (со знаком минус) 4 147 853,01 рубл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расх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о бюджете округа от 12.12.2023 г. № 606, Совету КМО СК на 2024 год были утверждены бюджетные назначения в размере 3 929 972,17 руб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первоначальные бюджетные назначения по расходам были увеличены на 6,38 % и согласно решения о бюджете округа от 06.06.2024 г. № 681 «О внесении изменений в решение Совета Курского муниципального округа Ставропольского края от 12 декабря 2023 г. № 606 «О бюджете Курского муниципального округа Ставропольского края на 2024 год и плановый период 2025 и 2026 годов» бюджетные назначения утверждены в размере 4 180 653,92 рубля, что соответствует данным Отчета об исполнении бюджета (ф. 0503127) и Сведения об исполнении бюджета (ф.0503164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4 год составило 4 155 771,65 рублей или 99,40 % уточненных бюджетных назначений и лимитов бюджетных обязательств. Неисполненные бюджетных назначений за 2024 год составили 24 882,27 рубля или 0,60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планового процента сложилось по разделу и подразделу 01 13 «Другие общегосударственные вопросы». Кассовое исполнение расходов за 2024 год составило 125 250,00 рублей или 83,50 %,</w:t>
      </w:r>
      <w:r>
        <w:rPr/>
        <w:t xml:space="preserve"> </w:t>
      </w:r>
      <w:r>
        <w:rPr>
          <w:sz w:val="28"/>
          <w:szCs w:val="28"/>
        </w:rPr>
        <w:t>в связи с</w:t>
      </w:r>
      <w:r>
        <w:rPr/>
        <w:t xml:space="preserve"> </w:t>
      </w:r>
      <w:r>
        <w:rPr>
          <w:sz w:val="28"/>
          <w:szCs w:val="28"/>
        </w:rPr>
        <w:t>экономией, сложившийся по результатам выполнения рабо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аланс (ф. 0503130) сформирован по состоянию на 01.01.2025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роверке контрольных соотношений между показателями формы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ланса (ф. 0503130), по сравнению с началом года, нефинансовые активы Совета КМО СК увеличились на 37 450,00 рубля, за счет увеличения основных средств и материальных запас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равка по заключению счетов бюджетного учета отчетного финансового года (ф.0503110) представлена Советом КМО СК в составе годовой бюджетной отчетности и заполнена в соответствии с предъявляемыми требованиями.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форме годовой бюджетной отчетности 0503128 «Отчет о бюджетных обязательствах», на конец года имеются неисполненные принятые бюджетные обязательства в сумме 6 844,27 рубля</w:t>
      </w:r>
      <w:r>
        <w:rPr/>
        <w:t xml:space="preserve"> </w:t>
      </w:r>
      <w:r>
        <w:rPr>
          <w:sz w:val="28"/>
          <w:szCs w:val="28"/>
          <w:shd w:fill="FFFFFF" w:val="clear"/>
        </w:rPr>
        <w:t>и неисполненные принятые денежные обязательства в сумме 4 702,25 рубля, что подтверждено данными ф.0503175 «Сведения о принятых и неисполненных обязательствах получателя бюджетных средств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ит отметить, что в нарушение требований пункта 170.2 Инструкции №191н в графах с 3 по 8 раздела 1 и 2 Сведений о принятых и не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Баланса (ф.0503130) Совета КМО СК и сведениям о дебиторской и кредиторской задолженности (ф.0503169), на начало отчетного периода дебиторская задолженность составила 2 400,08 рублей по платежам в бюджет</w:t>
      </w:r>
      <w:r>
        <w:rPr/>
        <w:t xml:space="preserve"> </w:t>
      </w:r>
      <w:r>
        <w:rPr>
          <w:sz w:val="28"/>
          <w:szCs w:val="28"/>
        </w:rPr>
        <w:t>счета 303.14 «Расчеты по единому налоговому платежу». На конец отчетного года, дебиторская задолженность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Совета КМО СК в соответствии с данным Баланса (ф.0503130) и формой 0503169 сведениям о дебиторской и кредиторской задолженности, на начало 2024 года составляла 4 411,80 рублей. По состоянию на 01.01.2025г., кредиторской задолженности составила 4 702,25 рубля по принятым обязательствам перед поставщиками по расчетам за предоставленные, но не оплаченные на конец отчетного периода услуги 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в Балансе (ф.0503130)  и сведениях о дебиторской и кредиторской задолженности (ф. 0503169), вся задолженность носит текущий характер, долгосрочной и просроченной кредиторской задолженности в Совете КМО СК нет. 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В ходе внешней проверки годовой бюджетной отчетности главного распорядителя бюджетных средств Совета КМО СК за 2024 год, проведенной Контрольно-счетным органом установлено: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годовая бюджетная отчетность представлена Советом КМО СК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кроме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е отражена информация о дате возникновения обязательства, контрагенте и причинах неисполнения в графах с 3 по 8 раздела 1 и 2 Сведений о принятых и неисполненных обязательствах получателя бюджетных средств (ф. 0503175) ( нарушение требований пункта 170.2 Инструкции №191н);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редусмотренные Совету КМО СК расходы в сумме 4 180 653,92 рубля исполнены на 99,40 %, неисполненные назначения составили 24 882,27 рубля или 0,60 %. Фактов осуществления расходов, осуществленных с превышением бюджетных ассигнований, проведенной проверкой не установлено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о результатам проведенного анализа дебиторской и кредиторской задолженности установлено, что по состоянию на 01.01.2025 года в Совете КМО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я задолженность носит текущий характер и просроченной кредиторской задол-женности в Совете КМО СК 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ассмотреть результаты внешней проверки, принять к сведению выявленные недостатки и нарушения по заполнению «Сведений о принятых и неисполненных обязательствах получателя бюджетных средств (ф. 0503175)», в целях недопущения их впредь при сдаче бюджетн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 основании проведенной проверки достоверности, полноты и соответствия нормативным требованиям составления и представления бюджетной отчетности Совета КМО СК за 2024 год, Контрольно-счетный орган Курского муниципального округа Ставропольского края рекомендует годовую бюджетную отчётность принять к сведению в установленном поряд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рган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О.Н. Аллен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5-04-17T14:31:00Z</cp:lastPrinted>
  <dcterms:modified xsi:type="dcterms:W3CDTF">2025-04-17T11:32:00Z</dcterms:modified>
  <cp:revision>233</cp:revision>
  <dc:subject/>
  <dc:title>ЗАКЛЮЧЕНИЕ</dc:title>
</cp:coreProperties>
</file>