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3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дерев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,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Стодеревского территориального отдела администрации Курского муниципального округа Ставропольского края (далее – Стодерев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Стодерев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г. № 191н (далее – Инструкция № 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одере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г. № 5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ерев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Стодеревского ТО в 2024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12.12.2023г. № 606 «О бюджете Курского муниципального округа Ставропольского края на 2024 год и плановый период 2024 и 2025 годов» (далее – решение о местном бюджете от 12.12.2023г. № 606), Стодере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8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ерев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 передаче функций по ведению бюджетного (бухгалтерского) учета и формированию отчетности от 11.01.2021 г. № 18/2021, полномочия по ведению бюджетного учета, формированию бюджетной отчетности и ее представлению, Стодере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Стодерев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8.03.2024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изменении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28-НП «Отчет о бюджетных обязательствах (по национальным проектам)»,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0503172 «Сведения о государственном (муниципальном) долге, предоставленных бюджетных кредитах», ф.0503173 «Сведения об изменении валюты баланса. Средства во временном распоряжении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0503178 «Сведения об остатках денежных средств на счетах ПБС. Бюджетная деятельность», ф.0503190 «Сведения о вложениях в объекты недвижимого имущества, объектах незавершенного строительства», ф.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Стодере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Стодерев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сумма доходов, по бюджетной деятельности, составила 320,38 тыс.рублей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денежные поступления текущего характера – 315,78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неденежные поступления в сектор государственного управления – 4,6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7800,78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– 3580,29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1351,95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06,26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2743,99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18,29 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результат операций с нефинансовыми активами в сумме (со знаком минус) 1484,58 тыс. рублей сложился за счет оборотов основных средств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, по бюджетной деятельности и средствам во временном распоряжении, в размере 5995,83 тыс.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6173,62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177,79 тыс. рублей (со знаком мину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7480,40 тыс. рублей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4 год составило 315,78 тыс. рубле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х поступлений (субсидия) – 319,84 тыс. рублей на реализацию проекта «</w:t>
      </w:r>
      <w:r>
        <w:rPr>
          <w:color w:val="000000"/>
          <w:sz w:val="28"/>
          <w:szCs w:val="28"/>
        </w:rPr>
        <w:t>Обустройство крытой сцены и зрительских мест в парковой зоне станицы Стодеревская Курского муниципального округ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озврата остатков субсидий, субвенций и иных межбюджетных трасфертов, имеющих целевое назначение, прошлых лет – 4,06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12.12.2023г. № 606 были утверждены бюджетные назначения в размере 5576,75 тыс. рублей. В течение финансового года, в первоначальное решение о местном бюджете от 12.12.2023г. № 606, вносились изменения, в результате чего, уточненные расходы утверждены в сумме 6414,91 тыс. рублей, что на 838,16 тыс. рублей (на 15,03 %) выш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за 2024 год составило 6350,75 тыс. рублей или 99,00 % бюджетных назначений и лимитов бюджетных обязательств. Неисполненные расходы за 2024 год составили 64,15 тыс. рублей или 1,00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Стодеревским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50,00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Управление финансами», расходы составили 24,91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«Комплексное развитие систем коммунальной инфраструктуры», расходы составили 1129,12 тыс.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рофилактика правонарушений», расходы составили 58,32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Формирование современной городской среды», расходы составили 462,03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составили 4626,38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3,91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Средства во временном распоряжении отражены по активу, как денежные средства учреждения, а по обязательствам, как расчеты со средствами, полученными  во временное распоряжение, в сумме 7,69 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финансовых активов, в части бюджетной деятельности, по сравнению с началом 2024 года, уменьшилась на 1484,58 тыс. рублей. Изменение стоимости нефинансовых активов обусловлено увеличением суммы основных средств и расходов будущих периодов, с одновременным уменьшением стоимости материальных запасов и вложений в нефинансовые активы. На конец года стоимость нефинансовых активов сложилась в сумме 7544,4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 представлена Стодеревским ТО в составе годовой бюджетной отчетности и заполнена в соответствии с предъявляемыми требова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7,36 тыс.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Стодерев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1,48 тыс. рублей, кредиторская задолженность составляла 20,26 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Стодеревского ТО составила 37,97 тыс.рублей, из них: по счету 20600000 «Расчеты по выданным авансам» составила 17,35 тыс.рублей, по счету 030300000 «Расчеты по платежам в бюджеты», составила 20,62 тыс. руб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7,3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Стодеревском ТО, отсутств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Стодеревского ТО за 2024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Стодере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ыполне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отношения между показателями форм бюджетной отчетности соблюд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Стодеревскому ТО расходы в сумме 6414,91 тыс. рублей исполнены на 99,00 %, неисполненные назначения составили 64,15 тыс. рублей или 1,00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5 года, вся задолженность носит текущий характер, просроченная дебиторская и кредиторская задолженность в Стодерев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 и принять их 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5-04-28T10:31:00Z</cp:lastPrinted>
  <dcterms:modified xsi:type="dcterms:W3CDTF">2025-04-28T07:34:00Z</dcterms:modified>
  <cp:revision>266</cp:revision>
  <dc:subject/>
  <dc:title>ЗАКЛЮЧЕНИЕ</dc:title>
</cp:coreProperties>
</file>