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7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48" w:hanging="0"/>
              <w:rPr/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</w:t>
            </w:r>
          </w:p>
          <w:p>
            <w:pPr>
              <w:pStyle w:val="Style23"/>
              <w:ind w:left="4248" w:hanging="0"/>
              <w:rPr/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3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3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3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3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3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________________ А.А. Оганесян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9"/>
                <w:szCs w:val="29"/>
              </w:rPr>
              <w:t xml:space="preserve">                                                     </w:t>
            </w:r>
            <w:r>
              <w:rPr>
                <w:sz w:val="29"/>
                <w:szCs w:val="29"/>
              </w:rPr>
              <w:t>«23»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36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на отчет 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Кур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>Ставропольского края за 2024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тр.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0"/>
        <w:gridCol w:w="801"/>
      </w:tblGrid>
      <w:tr>
        <w:trPr>
          <w:trHeight w:val="106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.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8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характеристики исполнения бюджета Курского муниципального округа Ставропольского края …………...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доходной части бюджета Курского муниципального округа Ставропольского края………………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расходной части бюджета Курского муниципального округа Ставропольского края………………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юджетной отчетности исполнения бюджета Курского муниципального округа Ставропольского края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и годовой бюджетной отчетности главных администраторов доходов, главных распорядителей средств бюджета Курского муниципального округа Ставропольского края, главных администраторов источников финансирования дефицита бюджета…...……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плате труда муниципальных служащих и работников муниципальных учреждений Курского муниципального округа Ставропольского края …………...………………………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муниципальных гарантиях, о предоставлении и погашении бюджетных кредитов и о состоянии муниципального долга Курского муниципального округа Ставропольского края ……………………..……………………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сроченной кредиторской задолженности……….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97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водных показателях использования земель, находящегося в собственности Курского муниципального округа в отчетном году……………………………………………………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79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snapToGrid w:val="false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сполнения доходной части бюджета Курского муниципального округа Ставропольского края за 2024 год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сполнения расходной части бюджета Курского муниципального округа Ставропольского края за 2024 год.</w:t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264.4 Бюджетного кодекса Российской Федерации, статьи 6 Положения «О бюджетном процессе в Курском муниципальном округе Ставропольского края» от 19.09.2024г. № 701, статьи 8 Положения «О Контрольно-счетном органе Курского муниципального округа Ставропольского края» от 28.10.2021г. № 280, распоряжением председателя Контрольно-счетного органа Курского муниципального округа Ставропольского края от 01.04.2025г. № 10, проведена внешняя проверка годового отчета об исполнении бюджета Курского муниципального округа Ставропольского края за 2024 год (далее – годовой отче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 документы и материалы, подлежащие представлению в составе, определенном статьей 264.1 БК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представлены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Курского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и работников муниципальных учреждений Курского муниципального округа Ставропольского края и фактических затрат на их денежное содержани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урского муниципального округа Ставропольского кра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чет о предоставленных муниципальных гарантиях Курского мунипального округа Ставропольского кра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состоянии муниципального долга Курского муниципального округа Ставропольского кра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ые показатели использования земель, находящих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Курского муниципального округа Ставропольского края от 12.12.2023г. № 606 (далее – решение о бюджете) утверждено 21 главных администраторов доходов бюджета Курского муниципального округа Ставропольского края, которые также являются и главными распорядителями бюджетных средств (далее – ГАБС, ГРБС)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Функции администратора источника финансирования дефицита местного бюджета выполняло Финансовое управление администрации Курского муниципального округа Ставропольского кра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довой бюджетной отчетности в Контрольно-счетный орган Курского муниципального округа Ставропольского края (далее – Контрольно-счетный орган), установленного пунктом 3 статьи 264.4 БК РФ, не нарушен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характеристики исполнения бюджета Курского муниципального округа Ставропольского края за 2024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, в первоначально принятый бюджет от 12.12.2023г. № 606, изменения вносились 6 раз (решения Совета Курского муниципального округа Ставропольского края от 26.03.2024г. № 641, от 06.06.2024г. № 681, от 09.07.2024г. № 687, от 21.10.2024г. № 713, от 12.12.2024г. № 739, от 20.12.2020г. № 743). Также стоит отметить, что после принятия решения Совета Курского муниципального округа Ставропольского края от 20.12.2024г. № 743, в соответствии с пунктом 3 статьи 217 БК РФ годовые назначения по расходам уменьшены на 3 807,4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, уточненные доходы утверждены в сумме 2 743 238,58 тыс. рублей, что на 569 983,31 тыс. рублей (на 26,23 %) выше первоначально утвержденного показателя. Расходы бюджета утверждены в сумме 2 784 772,92 тыс. рублей, что на 611 517,65 тыс. рублей (на 28,14 %) выше первоначально утвержденного показателя. Размер дефицита бюджета составил 41 534,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параметров бюджета Курского муниципального округа Ставропольского края и их исполнение представлены в таблице 1: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3"/>
        <w:gridCol w:w="2673"/>
        <w:gridCol w:w="2733"/>
      </w:tblGrid>
      <w:tr>
        <w:trPr>
          <w:tblHeader w:val="true"/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урского муниципального округа С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6 от 12.12.2023г.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18"/>
                <w:szCs w:val="18"/>
              </w:rPr>
              <w:t>Решение совета Курского муниципального округа СК № 743 от 20.12.2024г.,</w:t>
            </w:r>
          </w:p>
          <w:p>
            <w:pPr>
              <w:pStyle w:val="Normal"/>
              <w:ind w:left="-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Отчет об исполнении бюджета за 2024 год,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173 255,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743 238,5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 606 629,07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173 255,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784 772,9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1" w:firstLine="14"/>
              <w:jc w:val="center"/>
              <w:rPr/>
            </w:pPr>
            <w:r>
              <w:rPr/>
              <w:t>2 568 739,30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ефицит(-) </w:t>
            </w:r>
          </w:p>
          <w:p>
            <w:pPr>
              <w:pStyle w:val="Normal"/>
              <w:ind w:left="-93" w:right="-95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ицит (+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41 534,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1" w:firstLine="28"/>
              <w:jc w:val="center"/>
              <w:rPr/>
            </w:pPr>
            <w:r>
              <w:rPr/>
              <w:t>-37 889,77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данным годового отчета фактически в доход местного бюджета поступило 2 606 629,07 тыс. рублей, что на 136 609,51 тыс. рублей меньше утвержденных показателей. Исполнение по расходам составило 2 568 739,30 тыс. рублей, что ниже утвержденного показателя на 216 033,6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исполнения бюджета Курского муниципального округа Ставропольского края является дефицитным и составил 37 889,77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таток средств на счете по учету средств бюджета Курского муниципального округа Ставропольского края составил 83 232,35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сполнения доходной части бюджета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Курского муниципального округа Ставропольского края доходная часть корректировалась и объем бюджетных назначений в целом увеличен на 569 983,31 тыс. рублей. Доля налоговых и неналоговых доходов в общем объеме, в сравнении с первоначально утвержденными показателями, уменьшена с 16,74 % до 14,78 %, безвозмездных перечислений увеличена с 83,26 % до 85,2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меньшение доли налоговых и неналоговых доходов повлияла корректировка в сторону уменьш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логов на совокупный доход (с 40 602,00 тыс. рублей до 39 453,00 тыс. рубле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 при пользовании природными ресурсами (с 127,00 тыс. рублей до 27,0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дновременным увеличение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 (с 175 816,00 тыс. рублей до 184 185,48 тыс. рублей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(с 5 862,00 тыс. рублей до 10 800,00 тыс. рублей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оходов от использования имущества, находящегося в государственной и муниципальной собственности (с 22 960,94 тыс. рублей до 40 900,94 тыс. рубле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ходов от оказания платных услуг и компенсации затрат государства (с 21 120,00 тыс. рублей до 28 898,08 тыс. рубле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материальных и нематериальных активов (с 580,00 тыс. рублей до 3 422,26 тыс. рубле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ов, санкций, возмещений ущерба (с 845,00 тыс. рублей до 1 100,64 тыс. рубле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неналоговых доходов (с 1 573,15 тыс. рублей до 2 199,07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и скорректированы бюджетные назначения по безвозмездным поступлениям на 528 482,93 тыс. рублей (с 1 809 349,88 тыс. рублей до        2 337 832,81 тыс. рублей)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с 349 193,58 тыс. рублей до 771 888,74 тыс. рублей (увеличение на 422 695,16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– с 810 680,38 тыс. рублей до 891 951,71 тыс. рублей (увеличение на 81 271,33 тыс. руб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с 1 423,92 тыс. рублей до 25 393,51 тыс. рублей (увеличение на 23 969,59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безвозмездные поступления – 90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утвержден в сумме 1 819,67 тыс. рублей (со знаком мин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, общий объем доходов утвержден в сумме 2 743 238,58 тыс. рублей, фактически поступило 2 606 629,07 тыс. рублей, что на 4,98 % ниже уточненного показателя, но на 19,94 % выше первоначального показа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исполнены на 15,75 % выше уточненных назначений, при плане в 328 857,78 тыс. рублей, поступило – 380 647,31 тыс. рублей. Доля налоговых доходов составила 14,60 % от общего объема поступивших доходов. В сравнении с аналогичным периодом 2022 и 2023 годов, доля налоговых доходов, в общем объеме поступивших доходов, увеличилась на 1,01 % относительно показателя 2022 года и на 3,40 % относительно показате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уплаты НДФЛ составили 223 779,27 тыс. рублей или 121,50 % к уточненным назначениям, что выше на 52 698,37 тыс. рублей показателя 2022 года и на 49 864,53 тыс. рублей показате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налогов на товары (работы, услуги), реализуемые на территории РФ составили 51 265,69 тыс. рублей или на 16,64 % выше уточненного показателя. В сравнении с аналогичным периодом 2022 и 2023 годов, доходы от налогов на товары (работы, услуги), реализуемые на территории РФ, увеличились на 2 809,82 тыс. рублей и на 1 995,43 тыс. рублей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ам на совокупный доход составили 39 876,13 тыс. рублей или на 1,07 % выше уточненных плановых назначений. В сравнении с аналогичным периодом 2022 и 2023 годов, поступления по налогам на совокупный доход, уменьшились на 9 418,60 тыс. рублей относительно показателя 2022 года, но увеличились на 6 472,29 тыс. рублей относительно показател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ам на имущество составили 54 447,58 тыс. рублей или на 7,89 % выше уточненных плановых назначений. В сравнении с аналогичным периодом 2022 и 2023 годов, поступления по налогу на имущество, увеличились на 12 692,43 тыс. рублей и на 11 996,91 тыс. рублей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составила 11 278,64 тыс. рублей, что выше уточненного показателя на 4,43 %. По сравнению с данными 2022 и 2023 годов, данный вид дохода увеличился на 5 591,71 тыс. рублей и на 5 679,90 тыс. рублей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исполнены на 15 ,89 % выше уточненных назначений, при плане в 76 547,99 тыс. рублей, поступило – 88 710,25 тыс. рублей. Доля неналоговых доходов составила 3,40 % от общего объема поступивших доходов. В сравнении с аналогичным периодом 2022 и 2023 годов доля неналоговых доходов увеличилась на 0,57 %, относительно показателя 2022 года и на 0,61 %, относительно показател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, составили 43 790,76 тыс. рублей, что на 2 889,82 </w:t>
      </w:r>
      <w:r>
        <w:rPr>
          <w:color w:val="000000"/>
          <w:sz w:val="28"/>
          <w:szCs w:val="28"/>
        </w:rPr>
        <w:t>тыс. рублей или на 7,07 % выше уточненного показателя.</w:t>
      </w:r>
      <w:r>
        <w:rPr>
          <w:sz w:val="28"/>
          <w:szCs w:val="28"/>
        </w:rPr>
        <w:t xml:space="preserve"> В сравнении с аналогичным периодом 2022 и 2023 годов, доходы от использования имущества увеличились на 20 424,12 тыс. рублей и на 14 413,68 тыс. рублей,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при пользовании природными ресурсами (плата за иные виды негативного воздействия на окружающую среду) составили 27,26 тыс. рублей, что на 0,26 </w:t>
      </w:r>
      <w:r>
        <w:rPr>
          <w:color w:val="000000"/>
          <w:sz w:val="28"/>
          <w:szCs w:val="28"/>
        </w:rPr>
        <w:t>тыс. рублей или на 0,96 % выше уточненного показателя.</w:t>
      </w:r>
      <w:r>
        <w:rPr>
          <w:sz w:val="28"/>
          <w:szCs w:val="28"/>
        </w:rPr>
        <w:t xml:space="preserve"> В сравнении с аналогичным периодом 2022 и 2023 годов, платежи при пользовании природными ресурсами уменьшились на 122,23 тыс. рублей и на 35,92 тыс. рублей, соответстве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и компенсации затрат государства исполнены в сумме 34 674,18 тыс. рублей, что на 5 776,10 </w:t>
      </w:r>
      <w:r>
        <w:rPr>
          <w:color w:val="000000"/>
          <w:sz w:val="28"/>
          <w:szCs w:val="28"/>
        </w:rPr>
        <w:t>тыс. рублей или на 19,99 % выше уточненного показателя</w:t>
      </w:r>
      <w:r>
        <w:rPr>
          <w:sz w:val="28"/>
          <w:szCs w:val="28"/>
        </w:rPr>
        <w:t>. В сравнении с аналогичным периодом 2022 и 2023 годов, доходы от оказания платных услуг и компенсации затрат государства увеличились на 3 973,80 тыс. рублей и на 4 195,39 тыс. рублей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 исполнены в сумме 5 515,97 тыс. рублей, что на 2 093,71 </w:t>
      </w:r>
      <w:r>
        <w:rPr>
          <w:color w:val="000000"/>
          <w:sz w:val="28"/>
          <w:szCs w:val="28"/>
        </w:rPr>
        <w:t>тыс. рублей или на 61,18 % выше уточненного показателя</w:t>
      </w:r>
      <w:r>
        <w:rPr>
          <w:sz w:val="28"/>
          <w:szCs w:val="28"/>
        </w:rPr>
        <w:t>. В сравнении с аналогичным периодом 2022 и 2023 годов, доходы от продажи материальных и нематериальных активов, уменьшились на 931,27 тыс. рублей и на 2 196,30 тыс. рублей,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оходы по штрафным санкциям, возмещениям ущерба составили 2 492,99 тыс. рублей, что на 1 392,35 </w:t>
      </w:r>
      <w:r>
        <w:rPr>
          <w:color w:val="000000"/>
          <w:sz w:val="28"/>
          <w:szCs w:val="28"/>
        </w:rPr>
        <w:t>тыс. рублей или больше чем в 2 раза от  уточненного показателя</w:t>
      </w:r>
      <w:r>
        <w:rPr>
          <w:sz w:val="28"/>
          <w:szCs w:val="28"/>
        </w:rPr>
        <w:t>. В сравнении с аналогичным периодом 2021 и 2022 годов, поступление доходов по штрафным санкциям, возмещениям ущерба увеличились на 411,66 тыс. рублей относительно показателя 2022 года, но уменьшились на 721,65 тыс. рублей относительно показател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чие неналоговые доходы, зачисляемые в бюджет округа, составили 2 209,09 тыс. рублей, что на 10,02 </w:t>
      </w:r>
      <w:r>
        <w:rPr>
          <w:color w:val="000000"/>
          <w:sz w:val="28"/>
          <w:szCs w:val="28"/>
        </w:rPr>
        <w:t>тыс. рублей выше уточненного показателя</w:t>
      </w:r>
      <w:r>
        <w:rPr>
          <w:sz w:val="28"/>
          <w:szCs w:val="28"/>
        </w:rPr>
        <w:t>. В сравнении с аналогичным периодом 2022 и 2023 годов, прочие неналоговые доходы уменьшились на 981,02 тыс. рублей и на 2 827,83 тыс. рублей,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Ф в доход бюджета Курского муниципального округа составили 2 137 271,51 тыс. рублей, что на 200 561,30 тыс. рублей или на 8,58 % ниже уточненного плана. Доля безвозмездных поступлений составила 81,99 % от общего объема поступивших доходов. В сравнении с аналогичным периодом 2022 и 2023 годов, доля безвозмездных поступлений уменьшилась на 1,58 % и на 4,01 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из краевого бюджета на выравнивание бюджетной обеспеченности, поступили в бюджет Курского муниципального округа в сумме 649 518,52 тыс. рублей или 100 % от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, при плане 771 888,74 тыс. рублей, поступило 570 226,18 тыс. рублей, что составляет 73,87 % от плана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– 236 737,79 тыс. рублей (58,25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мирование регионов – победителей фестиваля культуры и спорта народов Юга России – 8 811,82 тыс. рублей (89,00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</w:r>
      <w:r>
        <w:rPr>
          <w:sz w:val="28"/>
          <w:szCs w:val="28"/>
        </w:rPr>
        <w:t xml:space="preserve"> – 128 471,35 тыс. рублей (86,70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sz w:val="28"/>
          <w:szCs w:val="28"/>
        </w:rPr>
        <w:t xml:space="preserve"> – 33 572,96 тыс. рублей (99,67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реализацию мероприятий по обеспечению жильем молодых семей</w:t>
      </w:r>
      <w:r>
        <w:rPr>
          <w:sz w:val="28"/>
          <w:szCs w:val="28"/>
        </w:rPr>
        <w:t xml:space="preserve"> –  5 635,64 тыс. рублей (100,00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поддержку отрасли культуры</w:t>
      </w:r>
      <w:r>
        <w:rPr>
          <w:sz w:val="28"/>
          <w:szCs w:val="28"/>
        </w:rPr>
        <w:t xml:space="preserve"> – 416,70 тыс. рублей (100,00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грамм формирования современной городской среды – 22 849,39 тыс. рублей (100,00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беспечение комплексного развития сельских территорий</w:t>
      </w:r>
      <w:r>
        <w:rPr>
          <w:sz w:val="28"/>
          <w:szCs w:val="28"/>
        </w:rPr>
        <w:t xml:space="preserve"> – 1 054,63 тыс. рублей (100,00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</w:t>
      </w:r>
      <w:r>
        <w:rPr>
          <w:sz w:val="28"/>
          <w:szCs w:val="28"/>
          <w:lang w:bidi="en-US"/>
        </w:rPr>
        <w:t xml:space="preserve">реализацию мероприятий по модернизации школьных систем образования </w:t>
      </w:r>
      <w:r>
        <w:rPr>
          <w:sz w:val="28"/>
          <w:szCs w:val="28"/>
        </w:rPr>
        <w:t xml:space="preserve"> – 50 589,56 тыс. рублей (82,75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</w:t>
      </w:r>
      <w:r>
        <w:rPr>
          <w:sz w:val="28"/>
          <w:szCs w:val="28"/>
          <w:lang w:eastAsia="en-US" w:bidi="en-US"/>
        </w:rPr>
        <w:t>предоставление молодым семьям социальных выплат на приобретение (строительство) жилья</w:t>
      </w:r>
      <w:r>
        <w:rPr>
          <w:sz w:val="28"/>
          <w:szCs w:val="28"/>
        </w:rPr>
        <w:t xml:space="preserve"> – 36 351,11 тыс. рублей (100,0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оведение информационно-пропагандистских мероприятий, направленных на профилактику идеологии терроризма – 100,00 тыс. рублей (100,0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– 28 746,36 тыс. рублей (100,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крепление материально-технической базы муниципальных дошкольных образовательных организаций – 2 736,82 тыс. рублей (87,08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>реализацию инициативных проектов</w:t>
      </w:r>
      <w:r>
        <w:rPr>
          <w:sz w:val="28"/>
          <w:szCs w:val="28"/>
        </w:rPr>
        <w:t xml:space="preserve"> – 13 643,84 тыс. рублей (92,07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крепление материально-технической базы муниципальных центров по работе с молодежью – 508,21 тыс. рублей (100,00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й из краевого бюджета, при плане 891 951,71 тыс. рублей, поступило 893 230,78 тыс. рублей, что составляет 100,14 % от пл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ных межбюджетных трансфертов, при плане 25 393,51 тыс. рублей, поступило 25 218,48 тыс. рублей, что составляет 99,31 % от плана. Поступившие межбюджетные трансферты предусмотрены на:</w:t>
      </w:r>
      <w:r>
        <w:rPr>
          <w:color w:val="000000"/>
          <w:sz w:val="28"/>
          <w:szCs w:val="28"/>
        </w:rPr>
        <w:t xml:space="preserve">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</w:r>
      <w:r>
        <w:rPr>
          <w:sz w:val="28"/>
          <w:szCs w:val="28"/>
          <w:lang w:eastAsia="en-US" w:bidi="en-US"/>
        </w:rPr>
        <w:t xml:space="preserve">; </w:t>
      </w:r>
      <w:r>
        <w:rPr>
          <w:color w:val="000000"/>
          <w:sz w:val="28"/>
          <w:szCs w:val="28"/>
        </w:rPr>
        <w:t>обеспечение деятельности депутатов Думы Ставропольского края и их помощников в избирательном округе;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муниципальных округов; 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; обеспечение роста оплаты труда отдельных категорий работников учреждений бюджетной сферы в муниципальных образованиях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чие безвозмездные поступления составили 9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а муниципального округа составил 1 822,45 тыс. рублей (со знаком мин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безвозмездные поступления, в сравнении с показателями 2022 и 2023 годов, увеличены на 279 149,21 тыс. рублей, относительно показателя 2022 года, но уменьшены на 112 398,63 тыс. рублей, относительно показате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расходной части бюджета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Курского муниципального округа Ставропольского края от 12.12.2023г. № 606 расходы бюджета Курского муниципального округа утверждены в сумме 2 173 255,27 тыс. рублей. В ходе исполнения бюджета округа, плановые назначения увеличены на 611 517,65 тыс. рублей или на 28,14 %. С учетом внесенных изменений, годовые назначения утверждены в сумме 2 784 772,92 тыс. рублей, исполнение составило 2 568 739,30 тыс. рублей или 92,24 % годового объема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Курского муниципального округа в разрезе разделов бюджетной классификации расходов бюджетов приведено в таблице 2.</w:t>
      </w:r>
    </w:p>
    <w:p>
      <w:pPr>
        <w:pStyle w:val="Style22"/>
        <w:ind w:firstLine="708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962"/>
        <w:gridCol w:w="850"/>
        <w:gridCol w:w="1560"/>
        <w:gridCol w:w="850"/>
        <w:gridCol w:w="2126"/>
      </w:tblGrid>
      <w:tr>
        <w:trPr>
          <w:tblHeader w:val="true"/>
          <w:trHeight w:val="32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бюджетной классификации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расходов бюджето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ые бюджетные ассигнования в соответствии со сводной бюджетной росписью,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Удельный вес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азначения,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blHeader w:val="true"/>
          <w:trHeight w:val="29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0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5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9,9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циональная обор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циональная безопасность и</w:t>
            </w:r>
          </w:p>
          <w:p>
            <w:pPr>
              <w:pStyle w:val="Style22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циональная эконом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74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5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162,9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лищно-коммунальное</w:t>
            </w:r>
          </w:p>
          <w:p>
            <w:pPr>
              <w:pStyle w:val="Style22"/>
              <w:rPr/>
            </w:pPr>
            <w:r>
              <w:rPr/>
              <w:t>хозяй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 99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99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8,7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храна окружающей сре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аз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 05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 52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29,7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льтура, кинематогра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14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0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циальная поли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9 46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90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4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изическая культура и спо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3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0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784 77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68 7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 033,6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70 % в общем объеме исполненных расходов бюджета Курского муниципального округа, приходится на 3 раздела: национальная экономика – 331 577,50 тыс. рублей (доля в общем объеме – 12,91 %), образование – 1 367 529,02 тыс. рублей (доля в общем объеме – 53,24 %) и социальная политика – 325 909,89 тыс. рублей (доля в общем объеме – 12,69 %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Уточненные плановые назначения полностью не исполнены ни по одному разделу. Наименьшее исполнение расходов сложилось по разделу «Национальная экономика» (65,30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29 подразделов бюджетной классификации, исполнение более 95 % обеспечено практически по всем подразделам, кроме подразделов «Мобилизационная и вневойсковая подготовка» (92,64 %),</w:t>
      </w:r>
      <w:r>
        <w:rPr/>
        <w:t xml:space="preserve"> </w:t>
      </w:r>
      <w:r>
        <w:rPr>
          <w:sz w:val="28"/>
          <w:szCs w:val="28"/>
        </w:rPr>
        <w:t>«Дорожное хозяйство (дорожные фонды)» (64,04 %), «Другие вопросы в области национальной экономики» (92,97 %) и «Массовый спорт» (89,32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исполнения бюджетных назначений показал, что экономическая структура расходной части бюджета Курского муниципального округа представлена следующими группами: выбытия по текущим операциям – 2 366 923,34 тыс. рублей, выбытия по инвестиционным операциям – 201 815,96 тыс. рублей. В структуре расходов более 60 % исполненных бюджетных назначений занимают приоритетные статьи операций сектора государственного управления (далее – КОСГУ), перечень которых определен пунктом 12 решения совета Курского муниципального округа Ставропольского края от 12.12.2023г. № 606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труда и начисления на выплаты по оплате труда – 1 215 118,72 тыс. рублей или 69,9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лата налогов и сборов – 8 892,94 тыс. рублей или 0,51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е обеспечение – 303 468,60 тыс. рублей или 17,47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 и услуг связи– 78 850,39 тыс. рублей или 4,5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дуктов питания и оплата услуг по организации питания – 89 704,77 тыс. рублей или 5,16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муниципальным бюджетным и автономным учреждениям Курского муниципального округа Ставропольского края на финансовое обеспечение выполнения муниципального задания на оказание муниципальных услуг – 40 992,91 тыс. рублей или 2,3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объем неисполненных назначений составил 216 033,62 тыс. рублей или 7,76 % от общего объема утвержденных бюджет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финансовый год, исполнение свыше 95 % обеспечено практически по всем ГРБС, кроме администрации Курского муниципального округа Ставропольского края (78,48 %), Кановского территориального отдела                 (85,38 %), Мирненского территориального отдела (91,32 %) и Рощинского территориального отдела (90,42 %).</w:t>
      </w:r>
    </w:p>
    <w:p>
      <w:pPr>
        <w:pStyle w:val="Style22"/>
        <w:ind w:firstLine="708"/>
        <w:jc w:val="both"/>
        <w:rPr/>
      </w:pPr>
      <w:r>
        <w:rPr>
          <w:b/>
          <w:sz w:val="28"/>
          <w:szCs w:val="28"/>
        </w:rPr>
        <w:t>Анализ исполнения программной и непрограммной части бюджета Курского муниципального округа Ставропольского края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Кассовое исполнение бюджета Курского муниципального округа Ставропольского края осуществлялось в рамках реализации 18 муниципальных программ Курского муниципального округа Ставропольского края (далее - муниципальная(ые) программа(ы)) и реализации непрограммных направлений деятельности соответствующих главных распорядителей средств бюджета Курского муниципального округа Ставропольского кра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расходов, утвержденных решением Совета Курского муниципального округа Ставропольского края от 12.12.2023г. № 606, расходы на муниципальные программы составили 2 032 835,95 тыс. рублей или 93,54 %, непрограммные расходы – 140 419,32 тыс. рублей или 6,46 %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ходе исполнения бюджета за 2024 год в программную часть вносились измене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ых назначений программной части бюджета в сторону увеличения произведено по следующим муниципальным программам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» (на 257 660,06 тыс. рублей или на 23,88 %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 (на 8 130,44 тыс. рублей или на 4,87%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(на 11 222,12 тыс. рублей или на 38,61 %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Молодежная политика» (на 733,75 тыс. рублей или на 17,34 %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Курского округа Ставропольского края от чрезвычайных ситуаций» (на 643,43 тыс. рублей или на 10,59 %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бизнеса, потребительского рынка, снижение административных барьеров» (на 1 283,72 тыс. рублей или на 9,00 %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» (на 9 010,32 тыс. рублей или на 14,13 %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Развитие сельского хозяйства» (на 3 145,06 тыс. рублей или на 41,28 %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Межнациональные отношения и поддержка казачества» (на 6 070,85 тыс. рублей или на 13,77 %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Профилактика правонарушений» (на 444,00 тыс. рублей или на 46,01 %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отдельных категорий граждан» (на 38 546,81 тыс. рублей или на 682,27 %)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Формирование современной городской среды» (на 15 020,63 тыс. рублей или на 32,63 %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Комплексное развитие транспортной инфраструктуры» (на 261 482,48 тыс. рублей или на 112,75 %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ы показатели по следующим муниципальным программам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(на 1 011,39 тыс. рублей или на 0,37%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имуществом» (на 723,00 тыс. рублей или на 29,51 %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финансами» (на 6 467,52 тыс. рублей или на 11,25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75 % исполненных программных расходов принадлежит расходам социальной направленности, в том числе по расходам трех муниципальных программ «Развитие образования» (1 309 511,10 тыс. рублей), «Социальная поддержка граждан» (272 147,25 тыс. рублей) и «Комплексное развитие транспортной инфраструктуры» (317 558,45 тыс. рублей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2024 года по муниципальным программам уточненные плановые назначения полностью выполнены только по программам «</w:t>
      </w:r>
      <w:r>
        <w:rPr>
          <w:sz w:val="28"/>
          <w:szCs w:val="28"/>
        </w:rPr>
        <w:t>Молодежная политика</w:t>
      </w:r>
      <w:r>
        <w:rPr>
          <w:color w:val="000000"/>
          <w:sz w:val="28"/>
          <w:szCs w:val="28"/>
          <w:shd w:fill="FFFFFF" w:val="clear"/>
        </w:rPr>
        <w:t>» и «Содействие развитию и поддержка социально ориентированных некоммерческих организ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тоже время достаточно высокий процент исполнения (97% и более) сложился по </w:t>
      </w:r>
      <w:r>
        <w:rPr>
          <w:sz w:val="28"/>
          <w:szCs w:val="28"/>
        </w:rPr>
        <w:t>10 муниципальным програм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образования» - 1 309 511,10 тыс. рублей или 97,9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- 272 147,25 тыс. рублей или 99,97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хранение и развитие культуры» - 174 436,14 тыс. рублей или 99,6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правление финансами» - 50 992,26 тыс. рублей или 99,9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щита населения и территории Курского округа Ставропольского края от чрезвычайных ситуаций» - 6 518,59 тыс. рублей или 97,0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малого и среднего бизнеса, потребительского рынка, снижение административных барьеров» - 15 416,29 тыс. рублей или 99,2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сельского хозяйства» - 10 709,39 тыс. рублей или 99,4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жнациональные отношения и поддержка казачества» - 49 572,48 тыс. рублей или 98,81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филактика правонарушений» - 1 397,16 тыс. рублей или 99,16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 - 60 943,03 тыс. рублей или 99,8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ьший процент исполнения отмечен по муниципальной программе «Комплексное развитие транспортной инфраструктуры» (64,36 %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лановые назначения непрограммных расходов увеличены на 6 325,89 тыс. рублей или на 4,50 %. В непрограммных расходах наибольший удельный вес занимают расходы на обеспечение деятельности администрации Курского муниципального округа Ставропольского края (139 592,20 тыс. рублей или           95,13 %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непрограммных расходов за 2024 год сложилось в сумме 143 455,19 тыс. рублей или 97,7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исполненных назначений по программным расходам составил 212 743,60 тыс. рублей, непрограммным расходам – 3 290,02 тыс. рублей.</w:t>
      </w:r>
    </w:p>
    <w:p>
      <w:pPr>
        <w:pStyle w:val="Style22"/>
        <w:ind w:firstLine="708"/>
        <w:jc w:val="both"/>
        <w:rPr/>
      </w:pPr>
      <w:r>
        <w:rPr>
          <w:b/>
          <w:sz w:val="28"/>
          <w:szCs w:val="28"/>
        </w:rPr>
        <w:t>Анализ исполнения резервного фонда администрации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К РФ, в расходной части бюджета Курского муниципального округа предусмотрено создание резервного фонда органов местного самоуправления – резервного фонда администрации Курского муниципального округа Ставропольского края (далее – резервный фонд). Согласно решению совета Курского муниципального округа Ставропольского края от 12.12.2023г. № 606 утверждены средства резервного фонда в сумме 7 000,00 тыс. рублей, что соответствует требованиям части 3 статьи 81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бюджета в 2024 году, на основании решений Совета Курского муниципального округа Ставропольского края объем резервного фонда корректировался в сторону увеличения на 6 292,89 тыс. рублей. На основании решения Совета Курского муниципального округа Ставропольского края от 20.12.2024г. № 743, а также распоряжений администрации Курского муниципального округа Ставропольского края бюджетные ассигнования резервного фонда, в полном объеме, были перераспределены. Данные о направлении ассигнований резервного фонда представлены в таблице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3.</w:t>
      </w:r>
    </w:p>
    <w:tbl>
      <w:tblPr>
        <w:tblW w:w="97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45"/>
        <w:gridCol w:w="1545"/>
        <w:gridCol w:w="1545"/>
        <w:gridCol w:w="2516"/>
      </w:tblGrid>
      <w:tr>
        <w:trPr>
          <w:tblHeader w:val="true"/>
          <w:trHeight w:val="9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решения/распоряж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резервного фонда, тыс. рубле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ректировка объема резервного фонда согласно решению Совета КМО СК, тыс. рубле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ассигнований к перераспределению, тыс. рублей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</w:t>
            </w:r>
          </w:p>
        </w:tc>
      </w:tr>
      <w:tr>
        <w:trPr>
          <w:trHeight w:val="38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01.01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41 от 26.03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-р от 25.03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мероприятия по обеспечению ввода в эксплуатацию дошкольного учреждения на </w:t>
              <w:br/>
              <w:t>160 мест в с. Ростовановском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6-р от 28.03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раздел 0503 «Благоустройство» на ликвидацию захламления земельных участков, расположенных на территории Курского района Ставропольского края</w:t>
            </w:r>
            <w:r>
              <w:rPr>
                <w:color w:val="000000"/>
                <w:sz w:val="16"/>
                <w:szCs w:val="16"/>
              </w:rPr>
              <w:t> Мирненскому ТО АКМО СК</w:t>
            </w:r>
          </w:p>
        </w:tc>
      </w:tr>
      <w:tr>
        <w:trPr>
          <w:trHeight w:val="38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9-р от 27.04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на оплату работ по изготовлению и монтажу бронзовых венков на объекте культурного наследия «Братская могила 60 воинов Советской Армии, погибших в 1942-43 гг. при освобождении станицы от немецко-фашистских захватчиков», местоположение: «Ставропольский край, Курский рай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Галюгаевская, пенькозавод»</w:t>
            </w:r>
          </w:p>
        </w:tc>
      </w:tr>
      <w:tr>
        <w:trPr>
          <w:trHeight w:val="38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1-р от 07.05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8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установление системы пожарной сигнализации, системы оповещения и управления эвакуацией людей в МКУ ДО «Детский оздоровительно-образовательный центр «Звездный»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4-р от 15.05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5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лесопатологическое обследование и инвентаризацию зеленых насаждений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8-р от 04.06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,7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 мероприятия по разработке генеральной схемы очистки территорий населенных пунктов Курского района Ставропольского края – 212,00 тыс.рублей;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>на предоставление субсидии на иные цели МБУ «Управление по благоустройству» - 507,94 тыс.рублей;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>на реализацию объекта «Село Русское, аллея по улице Школьной» - 105,48 тыс.рублей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ключение муниципального контракта на осуществление пассажирских перевозок -1 460,00 тыс.рубле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предоставление субсидии на иные цели МБУК «ЦКС» на ремонт кровли МБУК «ЦКС» - 1 089,31 тыс.рублей</w:t>
            </w:r>
          </w:p>
        </w:tc>
      </w:tr>
      <w:tr>
        <w:trPr>
          <w:trHeight w:val="38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0-р от 28.06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приобретение автомобиля МКУ КМО СК «Многофункциональный центр предоставления государственных и муниципальных услуг»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0-р от 04.07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услуг по проведению проверки достоверности определения сметной документации «Создание некапитальных объектов (быстровозводимых конструкций)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КУ ДО «Детский оздоровительно-образовательный центр «Звездный»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0-р от 18.07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выполнение работ по муниципальному контракту проекта «Обустройство зоны отдыха в    с. Уваровское по ул. Колхозная  д. 8 Курского района, Ставропольского края»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9-р от 02.09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заключения дополнительного соглашения к договору энергоснабжения № 503458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9 января 2024 г.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13 от 21.10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7,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13-р от 08.11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для заключения дополнительного соглашения к договору от 18.01.2024 г. </w:t>
              <w:br/>
              <w:t>№ 170/24 на 600,00 тыс.рублей (оплата потребленной электроэнергии)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аключения дополнительного соглашения к договору от 19.01.2024 г. № 171/24 на 600,00 тыс.рублей (оплата потребленной электроэнергии).</w:t>
            </w:r>
          </w:p>
        </w:tc>
      </w:tr>
      <w:tr>
        <w:trPr>
          <w:trHeight w:val="3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14-р от 08.11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увеличение муниципального задания МБУ «Управление по благоустройству»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1-р от 04.12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7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для </w:t>
            </w:r>
            <w:r>
              <w:rPr>
                <w:color w:val="000000"/>
                <w:sz w:val="16"/>
                <w:szCs w:val="16"/>
              </w:rPr>
              <w:t>реализации инициативного проекта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 xml:space="preserve">Благоустройство центрального парка в станице Курской Курского муниципального округа Ставропольского края согласно договору </w:t>
              <w:br/>
              <w:t>№ 2024.1303827 от 15.11.2024г. -  230,70 тыс.рубле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обретение новогодних подарков детям участников специальной военной операции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0,00 тыс.рублей</w:t>
            </w:r>
          </w:p>
        </w:tc>
      </w:tr>
      <w:tr>
        <w:trPr>
          <w:trHeight w:val="3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39 от 12.12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43 от 20.12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1,4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 основании решения Совета КМО СК распределены между ГРБС </w:t>
            </w:r>
          </w:p>
        </w:tc>
      </w:tr>
      <w:tr>
        <w:trPr>
          <w:trHeight w:val="3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оро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2,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92,8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31.12.20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резервного фонда на конец отчетного периода составил 0,00 тыс. рублей.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рожного фонда Курского муниципального округ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.4 БК РФ, в расходной части бюджета Курского муниципального округа утвержден объём бюджетных ассигнований дорожного фонда Курского муниципального округа Ставропольского края на 2023 год (далее – дорожный фонд), в размере 228 398,9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179.4 БК РФ и на основании решений Совета Курского муниципального округа Ставропольского кр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 26.03.2024г. № 641, от 21.10.2024г. № 713 и от 20.12.2024г. № 743, а также с учетом уведомлений, объём средств дорожного фонда увеличен на 260 502,91 тыс. рублей. С учетом внесенных изменений, объём средств дорожного фонда составил 488 901,84 тыс. рублей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по расходам на финансовое обеспечение дорожной деятельности сложилось в сумме 313 090,49 тыс. рублей, а именно: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монт и содержание автомобильных дорог, на обустройство пешеходных переходов – 272 707,54 тыс. рублей;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роприятия по обеспечению безопасности дорожного движения на автомобильных дорогах, прочие работы и услуги – 27 937,32 тыс. рублей;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работку проектно-сметной документации, проведение экспертизы сметной документации и обследование дорог – 6 742,50 тыс. рублей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я строительного контроля – 5 703,13 тыс. рублей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дорожного фонда составил 175 811,35 тыс. рублей, из них субсидии на осуществление дорожной деятельности в отношении автомобильных дорог общего пользования в сумме 169 663,84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бюджетной отчетности исполнения бюджета Курского муниципального округа Ставропольского края</w:t>
      </w:r>
      <w:r>
        <w:rPr>
          <w:rStyle w:val="StrongEmphasis"/>
          <w:sz w:val="28"/>
          <w:szCs w:val="28"/>
        </w:rPr>
        <w:t xml:space="preserve"> и годовой бюджетной отчетности главных администраторов доходов, главных распорядителей средств бюджета Курского муниципального округа Ставропольского края, главных администраторов источников финансирования дефицита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3 статьи 264.1 БК РФ бюджетная отчетность включает в себя Отчет об исполнении бюджета (ф. 0503117), Баланс исполнения бюджета (ф. 0503120), Отчет о финансовых результатах деятельности (ф. 0503121), Отчет о движении денежных средств (ф. 0503123), Пояснительную записку (ф. 0503160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соответствии с пунктом 1.2 Плана работы на 2025 год и распоряжением председателя Контрольно-счетного органа от 01.04.2025г. № 9, была проведена проверка составления и представления бюджетной отчетности ГРБС за 2024 год, на достоверность, полноту и соответствие нормативным требованиям Приказу Минфина Росс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. Объектами проверки определены: Совет КМО СК, Контрольно-счетный орган КМО СК, администрация КМО СК, Финансовое управление администрации КМО СК, отдел образования администрации КМО СК, МКУ «Управление культуры», Управление труда и социальной защиты населения администрации КМО СК, МКУ «Комитет по физической культуры и спорту», МКУ «Курский молодежный центр», отдел сельского хозяйства и охраны окружающей среды администрации КМО СК, а также территориальные отделы администрации КМО С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представленная годовая бюджетная отчетность в основном соответствует предъявляемым требованиям и отражает фактические операции с бюджетными средствами, результаты финансовой деятельности главных распорядителей средств местного бюджета и исполнение бюджета Курского муниципального округа Ставропольского края за 2024 год, но особое внимание необходимо уделить составлению Пояснительной записки (ф.0503160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ункту 133 Инструкции № 191н Отчет об исполнении бюджета Курского муниципального округа Ставропольского края (ф. 0503117) составлен финансовым органом на основании данных по исполнению бюджета консолидированных Отчетов </w:t>
      </w:r>
      <w:hyperlink r:id="rId2">
        <w:r>
          <w:rPr>
            <w:rStyle w:val="InternetLink"/>
            <w:sz w:val="28"/>
            <w:szCs w:val="28"/>
          </w:rPr>
          <w:t>(ф. 0503127)</w:t>
        </w:r>
      </w:hyperlink>
      <w:r>
        <w:rPr>
          <w:sz w:val="28"/>
          <w:szCs w:val="28"/>
        </w:rPr>
        <w:t xml:space="preserve"> и Справок </w:t>
      </w:r>
      <w:hyperlink r:id="rId3">
        <w:r>
          <w:rPr>
            <w:rStyle w:val="InternetLink"/>
            <w:sz w:val="28"/>
            <w:szCs w:val="28"/>
          </w:rPr>
          <w:t>(ф. 0503184)</w:t>
        </w:r>
      </w:hyperlink>
      <w:r>
        <w:rPr>
          <w:sz w:val="28"/>
          <w:szCs w:val="28"/>
        </w:rPr>
        <w:t xml:space="preserve"> главных распорядителей бюджетных средств, главных администраторов источников финансирования дефицита бюджета, главных администраторов доходов бюджета, представленных на отчетную дату и консолидированного Отчета </w:t>
      </w:r>
      <w:hyperlink r:id="rId4">
        <w:r>
          <w:rPr>
            <w:rStyle w:val="InternetLink"/>
            <w:sz w:val="28"/>
            <w:szCs w:val="28"/>
          </w:rPr>
          <w:t>(ф. 0503124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утвержденных бюджетных назначений в Отчете об исполнении бюджета (ф. 0503117) по разделам «Доходы» «Расходы» и «Источники финансирования дефицита бюджета» соответствует показателям бюджетной росписи, утвержденных приказом Финансового управления администрации КМО СК от 28.12.2024г. № 106-бр (2 743 238,58 тыс. рублей, 2 784 772,92 тыс. рублей и 41 534,34 тыс. рублей, соответственн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аланс исполнения бюджета Курского муниципального округа Ставропольского края (ф. 0503120), согласно пункту 114 Инструкции № 191н, составлен финансовым органом а основании сводного Баланса </w:t>
      </w:r>
      <w:hyperlink r:id="rId5">
        <w:r>
          <w:rPr>
            <w:rStyle w:val="InternetLink"/>
            <w:sz w:val="28"/>
            <w:szCs w:val="28"/>
          </w:rPr>
          <w:t>(ф. 0503130)</w:t>
        </w:r>
      </w:hyperlink>
      <w:r>
        <w:rPr>
          <w:sz w:val="28"/>
          <w:szCs w:val="28"/>
        </w:rPr>
        <w:t xml:space="preserve">, сформированного финансовым органом, и сводного годового Баланса </w:t>
      </w:r>
      <w:hyperlink r:id="rId6">
        <w:r>
          <w:rPr>
            <w:rStyle w:val="InternetLink"/>
            <w:sz w:val="28"/>
            <w:szCs w:val="28"/>
          </w:rPr>
          <w:t>(ф. 0503140)</w:t>
        </w:r>
      </w:hyperlink>
      <w:r>
        <w:rPr>
          <w:sz w:val="28"/>
          <w:szCs w:val="28"/>
        </w:rPr>
        <w:t xml:space="preserve"> путем объединения показателей по строкам и графам отчетов, а также с правилами пункта 110 Инструкции № 191н, в разрезе бюджетной деятельности (</w:t>
      </w:r>
      <w:hyperlink r:id="rId7">
        <w:r>
          <w:rPr>
            <w:rStyle w:val="InternetLink"/>
            <w:sz w:val="28"/>
            <w:szCs w:val="28"/>
          </w:rPr>
          <w:t>графы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), средств во временном распоряжении (</w:t>
      </w:r>
      <w:hyperlink r:id="rId9">
        <w:r>
          <w:rPr>
            <w:rStyle w:val="InternetLink"/>
            <w:sz w:val="28"/>
            <w:szCs w:val="28"/>
          </w:rPr>
          <w:t>графы 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) и итогового показателя (</w:t>
      </w:r>
      <w:hyperlink r:id="rId11">
        <w:r>
          <w:rPr>
            <w:rStyle w:val="InternetLink"/>
            <w:sz w:val="28"/>
            <w:szCs w:val="28"/>
          </w:rPr>
          <w:t>графы 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) на начало года (группа </w:t>
      </w:r>
      <w:hyperlink r:id="rId13">
        <w:r>
          <w:rPr>
            <w:rStyle w:val="InternetLink"/>
            <w:sz w:val="28"/>
            <w:szCs w:val="28"/>
          </w:rPr>
          <w:t>граф 3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) и конец отчетного периода (группа </w:t>
      </w:r>
      <w:hyperlink r:id="rId15">
        <w:r>
          <w:rPr>
            <w:rStyle w:val="InternetLink"/>
            <w:sz w:val="28"/>
            <w:szCs w:val="28"/>
          </w:rPr>
          <w:t>граф 6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), соответственн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Изменение части показателей вступительного баланса исполнения бюджета Курского муниципального округа Ставропольского края в отчетном периоде обусловлено исправление ошибок прошлых лет, выявленных в отчетном периоде. Обобщенные за отчетный период данные об изменении показателей баланса исполнения бюджета Курского муниципального округа Ставропольского края отражены в соответствующих разделах Сведений об изменении остатков</w:t>
      </w:r>
      <w:r>
        <w:rPr>
          <w:color w:val="000000"/>
          <w:sz w:val="28"/>
          <w:szCs w:val="28"/>
        </w:rPr>
        <w:t xml:space="preserve"> валюты баланса (ф. 0503173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ализ бюджетной отчетности исполнения бюджета Курского муниципального округа Ставропольского края показал, что стоимость нефинансовых активов по сравнению с началом 2024 года увеличилась на 245 062,77 тыс. рублей и на конец года сложилась в сумме 2 515 600,91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тчетном периоде сумма денежных средств на счетах бюджета в органе Федерального казначейства относительно начала финансового года увеличилась на 40 160,60 тыс. рублей и на конец отчетного периода сложилась в сумме 91 647,8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нализируемом периоде объем финансовых вложений увеличился по сравнению с аналогичным показателем на начало отчетного периода на 10 445,98 тыс. рублей и составил 204 773,5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дебиторской задолженности по доходам на конец отчетного периода достиг уровня 5 900 717,33 тыс. рублей, увеличившись в течение года на 428 874,98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ая сумма задолженности перед бюджетом в виде оплаченных авансовых платежей, расчетов с подотчетными лицами, расчетов по платежам в бюджеты уменьшилась на 31 759,44 тыс. рублей и на конец отчетного периода составила 4 055,64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м кредиторской задолженности по расчетам по принятым обязательствам уменьшился в течение отчетного периода на 4 048,72 тыс. рублей и составил 20 769,88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ь местного бюджета по начисленным суммам налогов, сборов, страховых взносов и иным обязательным платежам на конец отчетного периода сложилась в сумме 7 721,18 тыс. рублей, что относительно показателя на начало 2024 года меньше на 2 559,55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по доходам уменьшилась в течение отчетного периода на 1 566,92 тыс. рублей и составила 10 168,11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Отчете о финансовых результатах деятельности (ф. 0503121) содержатся данные о финансовых результатах деятельности учреждений при исполнении бюджета Курского муниципального округа Ставропольского края в разрезе классификации операций сектора государственного управления. Основной показатель данного отчета – чистый операционный результат, отражающий сумму изменений финансового результата за отчетны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учреждений в сумме 2 747 264,88 тыс. рублей начислены по бюджет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ую долю занимают налоговые доходы – 379 205,70 тыс. рублей и безвозмездные денежные поступления текущего характера – 2 008 953,23 тыс. рублей. Безвозмездные денежные поступления капитального характера составили 128 469,71 тыс. рублей. Безвозмездные неденежные поступления в сектор государственного управления составили 140 984,17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анализируемом периоде начислены доходы от операций с активами в сумме 7 511,19 тыс. рублей. Суммы штрафов, пеней, неустоек, возмещения ущерба составили доход в размере 5 886,34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собственности в 2024 году сложились в сумме 41 455,00 тыс. рублей. Также в анализируемом периоде начислены доходы от оказания платных услуг (работ), компенсаций затрат в сумме 34 790,03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доходы составили 9,51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ходы учреждений сформированы только за счет бюджетной деятельности в сумме 2 459 020,71 тыс. рублей и представлены следующей структуро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плата труда и начисления на выплаты по оплате труда – 1 099 541,3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плата работ, услуг – 585 750,67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безвозмездные перечисления текущего характера организациям – 192 481,8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циальное обеспечение – 309 648,3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сходы по операциям с активами – 233 003,8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безвозмездные перечисления капитального характера организациям – 23 805,6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чие расходы – 14 789,09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перационный результат до налогообложения составил 288 244,16 тыс. рублей. С учетом начисленного налога на прибыль в сумме 85,61 тыс. рублей чистый операционный результат составил 288 158,55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чет о движении денежных средств (ф. 0503123) в разрезе кодов КОСГУ отражает данные о движении денежных средств, сформированные финансовым органом в соответствии с показателями консолидированных отчетов ГРБС, главных администраторов доходов бюджета и включает в себя текущие, инвестиционные и финансовые операции по разделам: «Поступления», «Выбытия», «Изменение остатков средств», «Аналитическая информация по выбытиям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ализ показал, что в отчетном периоде поступления денежных средств сложились в сумме 2 608 200,36 тыс. рублей, из ни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упления по текущим операциям – 2 602 684,39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я от инвестиционных операций – 5 515,97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о текущим операциям сформировали: налоговые доходы в сумме 380 647,31 тыс. рублей, доходы от собственности – 43 818,02 тыс. рублей, доходы от оказания платных услуг (работ), компенсаций затрат – 34 423,03 тыс. рублей, поступления по штрафам, пеням, неустойкам, возмещению ущерба – 2 492,99 тыс. рублей, безвозмездные денежные поступления текущего характера – 2 012 556,49 тыс. рублей, безвозмездные денежные поступления капитального характера – 128 736,54 тыс. рублей, иные текущие поступления – 10,01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упления от инвестиционных операций сформированы за счет реализации нефинансовых активов, в том числе: основных средств – 764,00 тыс. рублей, непроизведенных активов – 4 369,52 тыс. рублей и материальных запасов – 382,45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мма выбытия денежных средств со счетов по учету бюджетных средств составила 2 568 739,30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текущим операциям – 2 366 923,34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инвестиционным операциям – 201 815,96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итоговая сумма поступления денежных средств на счета бюджета, единого счета бюджета, открытого в органе, осуществляющем кассовое обслуживание исполнения бюджета, превысила их выбытия на 39 461,06 тыс. рубле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всего, в соответствии с формой 0503169 на начало 2024 года составляла 5 507 657,43 тыс. рублей, на конец отчетного периода составила 5 904 772,97 тыс. рублей. Основную долю задолженности составила задолженность по счету 205000 «Расчеты по доходам» (5 866 297,28 тыс. рублей), на котором учитываются расчеты по суммам доходов (поступлений), начисленных в момент возникновения требований к их плательщикам (по суммам предстоящих доходов), возникающих в силу договоров, соглашений, а также при выполнении субъектом учета возложенных согласно законодательству РФ на него функций. Следует отметить, что имеется просроченная дебиторская задолженность в размере </w:t>
      </w:r>
      <w:r>
        <w:rPr>
          <w:color w:val="000000"/>
          <w:sz w:val="28"/>
          <w:szCs w:val="28"/>
        </w:rPr>
        <w:t>27 105,87 тыс. рублей, в которую включена просроченная дебиторская задолженность по счету 1 205 11 000 «Расчеты с плательщиками налоговых доходов» в сумме 23 353,02 тыс. рублей (данные Управления федеральной налоговой службы по Ставропольскому краю). Просроченная задолженность за аренду имущества и земельных участков, составляет 3 752,85 тыс. рубле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Кредиторская задолженность Курского муниципального округа Ставропольского края в соответствии с формой 0503169 на начало 2024 года составляла 46 834,35 тыс. рублей. На 01.01.2025г. кредиторская задолженность составила 38 659,17 тыс. рублей. Кредиторская задолженность по принятым обязательствам, в сумме 20 747,95 тыс. рублей, сложилась из задолженности перед поставщиками по расчетам за предоставленные, но не оплаченные счета на конец отчетного период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ебиторской и кредиторской задолженности, отраженные в форме 0503169 соответствуют показателям Баланса (ф. 0503120) на конец отчетного периода и в полном объеме отражены в Отчете о финансовых результатах деятельности (ф. 050312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. Сведения об оплате труда и численности муниципальных служащих и работников муниципальных учреждений Курского муниципального округа Ставропольского края за 2024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еднесписочная численность муниципальных служащих и работников муниципальных учреждений, в сравнении с началом 2024 года уменьшилась на 63 человека и составила 2078 человек (муниципальные служащие – с 175 до 178 человек, работники муниципальных учреждений – с 1966 до 1900 человек). Денежное содержание составило 908 518,98 тыс. рублей. На основании вышеизложенного, средняя заработная плата сложилас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ниципальные служащие – 46,64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ботники муниципальных учреждений – 35,48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 Сведения о предоставленных муниципальных гарантиях, о предоставлении и погашении бюджетных кредитов и о состоянии муниципального долга Курского муниципального округа Ставропольского края за 2024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го долга бюджет округа не имеет, бюджетные кредиты не привлекались, муниципальные гарантии Курского муниципального округа Ставропольского края не предоставлял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 Сведения о просроченной кредиторской задолженности за 2024 го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в разделе 4 Пояснительной записки (ф.0503160) и сведениям о дебиторской и кредиторской задолженности            (ф. 0503169), </w:t>
      </w:r>
      <w:r>
        <w:rPr>
          <w:color w:val="000000"/>
          <w:sz w:val="28"/>
          <w:szCs w:val="28"/>
        </w:rPr>
        <w:t>по состоянию на 01.01.2025г., в бюджете округа просроченная кредиторская задолженность, отсутствуе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9. Сведения о сводных показателях использования земель, находящегося в собственности Курского муниципального округа в отчет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состоянию на 01.01.2027 года за 71 муниципальным учреждением на праве постоянного (бессрочного) пользования, закреплено 602 земельных участков, общей площадью 6 824 467,04 кв.м. Трем иным организациям и семи физическим лицам предоставлены в аренду 16 земельных участков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урское районное казачье общество Ставропольского окружного казачьего общества Терского войскового казачьего общества - 3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остовановское хуторское казачье общество </w:t>
      </w:r>
      <w:r>
        <w:rPr>
          <w:sz w:val="28"/>
          <w:szCs w:val="28"/>
        </w:rPr>
        <w:t>- 1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еменоводческое хозяйство» - 3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аевский В.П. – 3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риелян Д.А. – 1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спарова Е.С. – 1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ибов Т.К. – 1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зизов А.Р. – 1 участ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ебединский П.И. – 1 участ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лебников В.Л. – 1 учас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годовой размер арендной платы составляет 1 781,41 тыс. рублей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вету Курского муниципального округа Ставропольского края предлагается отчет об исполнении бюджета Курского муниципального округа Ставропольского края за 2024 год принять к рассмотрению в установленном порядк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/>
      </w:pPr>
      <w:r>
        <w:rPr/>
        <w:t>Инспектор</w:t>
      </w:r>
    </w:p>
    <w:p>
      <w:pPr>
        <w:pStyle w:val="TextBody"/>
        <w:spacing w:before="0" w:after="0"/>
        <w:jc w:val="both"/>
        <w:rPr/>
      </w:pPr>
      <w:r>
        <w:rPr/>
        <w:t>Контрольно-счетного органа</w:t>
      </w:r>
    </w:p>
    <w:p>
      <w:pPr>
        <w:pStyle w:val="TextBody"/>
        <w:spacing w:before="0" w:after="0"/>
        <w:jc w:val="both"/>
        <w:rPr/>
      </w:pPr>
      <w:r>
        <w:rPr/>
        <w:t>Курского муниципального округа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В.А. Шатохина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31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395&amp;dst=102253" TargetMode="External"/><Relationship Id="rId3" Type="http://schemas.openxmlformats.org/officeDocument/2006/relationships/hyperlink" Target="https://login.consultant.ru/link/?req=doc&amp;base=LAW&amp;n=494395&amp;dst=102237" TargetMode="External"/><Relationship Id="rId4" Type="http://schemas.openxmlformats.org/officeDocument/2006/relationships/hyperlink" Target="https://login.consultant.ru/link/?req=doc&amp;base=LAW&amp;n=494395&amp;dst=102743" TargetMode="External"/><Relationship Id="rId5" Type="http://schemas.openxmlformats.org/officeDocument/2006/relationships/hyperlink" Target="https://login.consultant.ru/link/?req=doc&amp;base=LAW&amp;n=494395&amp;dst=102013" TargetMode="External"/><Relationship Id="rId6" Type="http://schemas.openxmlformats.org/officeDocument/2006/relationships/hyperlink" Target="https://login.consultant.ru/link/?req=doc&amp;base=LAW&amp;n=494395&amp;dst=102476" TargetMode="External"/><Relationship Id="rId7" Type="http://schemas.openxmlformats.org/officeDocument/2006/relationships/hyperlink" Target="https://login.consultant.ru/link/?req=doc&amp;base=LAW&amp;n=494395&amp;dst=6157" TargetMode="External"/><Relationship Id="rId8" Type="http://schemas.openxmlformats.org/officeDocument/2006/relationships/hyperlink" Target="https://login.consultant.ru/link/?req=doc&amp;base=LAW&amp;n=494395&amp;dst=6160" TargetMode="External"/><Relationship Id="rId9" Type="http://schemas.openxmlformats.org/officeDocument/2006/relationships/hyperlink" Target="https://login.consultant.ru/link/?req=doc&amp;base=LAW&amp;n=494395&amp;dst=6158" TargetMode="External"/><Relationship Id="rId10" Type="http://schemas.openxmlformats.org/officeDocument/2006/relationships/hyperlink" Target="https://login.consultant.ru/link/?req=doc&amp;base=LAW&amp;n=494395&amp;dst=6161" TargetMode="External"/><Relationship Id="rId11" Type="http://schemas.openxmlformats.org/officeDocument/2006/relationships/hyperlink" Target="https://login.consultant.ru/link/?req=doc&amp;base=LAW&amp;n=494395&amp;dst=6159" TargetMode="External"/><Relationship Id="rId12" Type="http://schemas.openxmlformats.org/officeDocument/2006/relationships/hyperlink" Target="https://login.consultant.ru/link/?req=doc&amp;base=LAW&amp;n=494395&amp;dst=6162" TargetMode="External"/><Relationship Id="rId13" Type="http://schemas.openxmlformats.org/officeDocument/2006/relationships/hyperlink" Target="https://login.consultant.ru/link/?req=doc&amp;base=LAW&amp;n=494395&amp;dst=6157" TargetMode="External"/><Relationship Id="rId14" Type="http://schemas.openxmlformats.org/officeDocument/2006/relationships/hyperlink" Target="https://login.consultant.ru/link/?req=doc&amp;base=LAW&amp;n=494395&amp;dst=6159" TargetMode="External"/><Relationship Id="rId15" Type="http://schemas.openxmlformats.org/officeDocument/2006/relationships/hyperlink" Target="https://login.consultant.ru/link/?req=doc&amp;base=LAW&amp;n=494395&amp;dst=6160" TargetMode="External"/><Relationship Id="rId16" Type="http://schemas.openxmlformats.org/officeDocument/2006/relationships/hyperlink" Target="https://login.consultant.ru/link/?req=doc&amp;base=LAW&amp;n=494395&amp;dst=616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USER</cp:lastModifiedBy>
  <cp:lastPrinted>2025-04-22T15:13:00Z</cp:lastPrinted>
  <dcterms:modified xsi:type="dcterms:W3CDTF">2025-04-22T12:19:00Z</dcterms:modified>
  <cp:revision>347</cp:revision>
  <dc:subject/>
  <dc:title>ЗАКЛЮЧЕНИЕ</dc:title>
</cp:coreProperties>
</file>