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Контрольно-счетного органа Курского муниципального округа Ставропольского края (далее – КСО КМО СК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СО КМО СК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</w:t>
      </w:r>
      <w:r>
        <w:rPr/>
        <w:t xml:space="preserve"> </w:t>
      </w:r>
      <w:r>
        <w:rPr>
          <w:sz w:val="28"/>
          <w:szCs w:val="28"/>
        </w:rPr>
        <w:t>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СО КМО СК осуществляет свою деятельность на основании Положения, утвержденного решением Совета Курского муниципального округа Ставропольского края от 28.10.2021г. № 28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О КМО СК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СО КМО СК в 2023 году осуществлялось за счет средств, предусмотренных Решением Совета Курского муниципального округа Ставропольского  края от 08.12.2022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. Решением о бюджете округа от 08.12.2022 г. № 453, КСО КМО СК включен в перечень главных распорядителей средств местного бюджета в составе ведомственной структуры расходов и, соответственно, наделен бюджетными полномочиями главного распорядителя средств местного бюджета (далее – ГРБС), определенными ст. 158 БК РФ,  по коду ведомства 74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(далее – таблица № 11) и в соответствии с договором об оказании бухгалтерских услуг (ведении работ) по ведению бюджетного учета от 10.01.2022 г., полномочия по ведению бюджетного учета, формированию бюджетной отчетности и ее представлению, КСО КМО СК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, КСО КМО СК 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СО КМО СК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5 «Сведения о принятых и неисполненных обязательствах получателя бюджетных средств», ф. 0503178 «Сведения об остатках денежных средств на счетах получателя бюджетных средств»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6 и 15 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ава форм годовой бюджетной отчётности, представленной КСО КМО СК, показал, что в нарушение п.11 Инструкции №191н не представлена отчётность: ф. 0503125 «Справка по консолидируемым расчетам». Информация об отсутствии данной формы не отражена в «Пояснительной записке» ф.0503160 (п.8 Инструкции №191н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председателем </w:t>
      </w:r>
      <w:r>
        <w:rPr>
          <w:sz w:val="28"/>
          <w:szCs w:val="28"/>
        </w:rPr>
        <w:t xml:space="preserve">КСО КМО СК, 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ой проверкой, правильности заполнения форм годовой бюджетной отчетности, наруш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КСО КМО СК проведена инвентаризация активов и обязательств (приказ от 20.12.2023г. № 19). В связи не предоставлением в составе годовой отчетности таблица № 6 «Сведения о проведении инвентаризации» к пояснительной записке ф. 0503160, расхождений с данными, отраженными в балансе и данными главной книги не установлено.           В отчёте о финансовых результатах деятельности (ф. 0503121) представлены данные о финансовых результатах деятельности КСО КМО СК при исполнении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2 697 256,87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2 458 332,57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работ, услуг – 140 997,41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82 243,13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5 683,76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0 000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2 628,32 рублей, за счет оборотов основных средств, материальных актив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(со знаком минус) 13,98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финансовыми активами в сумме (со знаком минус) 2 696 759,7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зультат операций с обязательствами – 483,11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2 697 256,87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го соотношения между показателями форм «Отчета о финансовых результатах деятельности» (ф.0503121) и данными баланса (ф.0503130), справки по заключению счетов бюджетного учета отчетного финансового года (ф.0503110) и приложения о движении нефинансовых активов (ф.503168) -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08.12.2022г. № 453, в первоначальной редакции КСО КМО СК на 2023 год были утверждены бюджетные назначения в размере 2 651,46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первоначальные бюджетные назначения по расходам были увеличены на 1,71 % и согласно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бюджетные назначения утверждены в размере 2 696 793,39  рубля, что соответствует данным Отчета об исполнении бюджета (ф. 0503127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2 696 759,78 рублей или 100,00% уточненных бюджетных назначений и лимитов бюджетных обязательств. Неисполненные расходы за 2023 год составили 33,61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очненного плана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дел «Нефинансовые активы»  уменьшилися на сумму 13,98 рублей за счет уменьшения расходов будущих периодов. На конец отчетного периода сумма нефинансовых активов составила 2 614,34 рублей: материальные запасы (1 690,00 рублей) и расходы будущих периодов (924,34 рублей)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 представлена КСО КМО СК в составе годовой бюджетной отчетности и заполнена в соответствии с предъявляемыми требованиями.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(ф.0503130) КСО КМО СК и согласно сведениям о дебиторской и кредиторской задолженности (ф.0503169) на конец отчетного периода имеется дебиторская  в сумме 0,02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30) на конец отчетного периода, в полном объеме отражены в отчете о финансовых результатах деятельности формы 05031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внешней проверки годовой бюджетной отчетности главного распорядителя бюджетных средств КСО КМО СК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овая бюджетная отчетность представлена КСО КМО СК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ю текстовой части ф.0503160 «Пояснительная записка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об отражения информации ф.0503125 «Справка по консолидируемым расчетам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рга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 Аллен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4-04-18T16:51:00Z</cp:lastPrinted>
  <dcterms:modified xsi:type="dcterms:W3CDTF">2024-04-18T13:58:00Z</dcterms:modified>
  <cp:revision>216</cp:revision>
  <dc:subject/>
  <dc:title>ЗАКЛЮЧЕНИЕ</dc:title>
</cp:coreProperties>
</file>