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5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48" w:hanging="0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</w:t>
            </w:r>
            <w:r>
              <w:rPr>
                <w:sz w:val="29"/>
                <w:szCs w:val="29"/>
              </w:rPr>
              <w:t>_______________ А.А. Оганесян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                                         </w:t>
            </w:r>
            <w:r>
              <w:rPr>
                <w:sz w:val="29"/>
                <w:szCs w:val="29"/>
              </w:rPr>
              <w:t>«17» апреля 2024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тавропольского края </w:t>
            </w:r>
            <w:r>
              <w:rPr>
                <w:b/>
                <w:bCs/>
                <w:color w:val="000000"/>
                <w:sz w:val="40"/>
                <w:szCs w:val="40"/>
              </w:rPr>
              <w:t>по результатам п</w:t>
            </w:r>
            <w:r>
              <w:rPr>
                <w:b/>
                <w:sz w:val="40"/>
                <w:szCs w:val="40"/>
              </w:rPr>
              <w:t xml:space="preserve">роверки достоверности, полноты и соответствия нормативным требованиям составления и представления бюджетной отчетности,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администрации Курского муниципального округа Ставропольского края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2023 год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22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8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о статьями 264.4 и 268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(далее – БК РФ), пункта 27.1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  от 22.10.2020 г. № 19 (далее – Положение о бюджетном процессе), пункта 1 статьи 16 Положения о Контрольно-счетном органе  Курского муниципального округа Ставропольского края и планом работы Контрольно-счетного органа Курского муниципального округа Ставропольского края на 2024 год проведена проверка достоверности, полноты и соответствия нормативным требованиям составления и представления бюджетной отчетности (далее - годовая бюджетная отчетность) администрацией Курского муниципального округа Ставропольского края (далее – Администрация) за 2023 год. Проверка годовой бюджетной отчетности проведена камерально.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шняя проверка годовой бюджетной отчётности Администрации проводится с целью установления соответствия показателей отчетности положениям БК РФ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. № 191н (в ред. от 07.11.2023г.) (далее – Инструкция №191н), приказом Минфина России от 31.12.2016г. № 260н (ред. от 13.12.2019г.)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» и нормативным правовым актам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дминистрация осуществляет свою деятельность на основании Положения об Администрации, утвержденного решением совета Курского муниципального округа Ставропольского края от 20.11.2020 г. № 4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является юридическим лицом и относится к казенному типу учреждений, имеет самостоятельный баланс, бюджетную смету, лицевой счет, открытый в отделе №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, печать, штамп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Администрации в 2023 году осуществлялось за счет средств, предусмотренных Решением Совета Курского муниципального округа Ставропольского  края от 08.12.2022г. № 453 «О бюджете Курского муниципального округа Ставропольского края на 2023 год и плановый период 2024 и 2025 годов» (далее – Решение о бюджете округа от 08.12.2022 г. № 453). Решением о бюджете округа от 08.12.2022 г. № 453,</w:t>
      </w:r>
      <w:r>
        <w:rPr/>
        <w:t xml:space="preserve"> </w:t>
      </w:r>
      <w:r>
        <w:rPr>
          <w:sz w:val="28"/>
          <w:szCs w:val="28"/>
        </w:rPr>
        <w:t>Администрация включена в перечень главных распорядителей средств местного бюджета в составе ведомственной структуры расходов, и соответственно, наделена бюджетными полномочиями главного распорядителя средств местного бюджета, определенными ст. 158 БК РФ,  по коду ведомства 701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таблицы № 11 «Сведения об организационной структуре субъекта бюджетной отчетности» (далее – таблица № 11), полномочия по ведению бюджетного учета, формированию бюджетной отчетности и ее представлению, Администрацией переданы муниципальному казенному учреждению «Централизованная бухгалтерия» (далее - МКУ «Централизованная бухгалтерия») на основании договора об оказании бухгалтерских услуг (ведении работ) по ведению бюджетного учета от 11.01.2021 г. № 12/2021, что соответствует требованиям пункта 10.1 статьи 161 БК РФ и статьи. 162 БК РФ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блице № 11 по коду строки 070 «Наличие государственных (муниципальных) унитарных и казенных предприятий» указано три предприятия. В ходе проведения</w:t>
      </w:r>
      <w:r>
        <w:rPr/>
        <w:t xml:space="preserve"> </w:t>
      </w:r>
      <w:r>
        <w:rPr>
          <w:sz w:val="28"/>
          <w:szCs w:val="28"/>
        </w:rPr>
        <w:t>проверки достоверности, полноты и соответствия нормативным требованиям составления и представления бюджетной отчетности Администрации за 2023 год, произведено сравнение количества подведомственных учреждения с данными 2022 года.  И выявлено, что в 2022 году Администрация была ГРБС для  трех подведомственных учреждений: муниципальное казенное учреждение Курского муниципального округа Ставропольского края «Единая дежурно-диспетчерская служба» (дале  -</w:t>
      </w:r>
      <w:r>
        <w:rPr/>
        <w:t xml:space="preserve"> </w:t>
      </w:r>
      <w:r>
        <w:rPr>
          <w:sz w:val="28"/>
          <w:szCs w:val="28"/>
        </w:rPr>
        <w:t>МКУ КМО СК «ЕДДС»), муниципальное казенное учреждение Курского муниципального округа Ставропольского края «Многофункциональный  центр предоставления государственных и муниципальных услуг» (далее -</w:t>
      </w:r>
      <w:r>
        <w:rPr/>
        <w:t xml:space="preserve"> </w:t>
      </w:r>
      <w:r>
        <w:rPr>
          <w:sz w:val="28"/>
          <w:szCs w:val="28"/>
        </w:rPr>
        <w:t>МКУ КМО СК «МФЦ») и муниципальное бюджетное учреждение «Управление по благоустройству» (далее МБУ «Управление по благоустройству»). А также, Администрация является учредителем муниципального унитарного предприятия «Курский районный рынок». В связи с отсутствием заполнения текстовой части</w:t>
      </w:r>
      <w:r>
        <w:rPr/>
        <w:t xml:space="preserve"> П</w:t>
      </w:r>
      <w:r>
        <w:rPr>
          <w:sz w:val="28"/>
          <w:szCs w:val="28"/>
        </w:rPr>
        <w:t>ояснительной записки (ф. 0503160) выявлено, что в представленных таблицах отсутствует информация о муниципальном бюджетном учреждении «Управление по благоустройству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става, содержания и достоверности представлен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й отчетности за 2023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одовая бюджетная отчетность предоставлена Администрацией к проверке в Контрольно-счетный орган Курского муниципального округа Ставропольского края (далее – КСО) на бумажном носителе 20.03.2024 г., в соответствии с Положением о бюджетном процессе, то есть в срок, установленный пунктом 27.1 Положения о бюджетном процессе и в составе, определенном ст. 264.1 Б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4 Инструкции № 191н, документы годовой бюджетной отчетности пронумерованы, сброшюрованы и предоставлены с оглавлением и сопроводительным письм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представленной годовой бюджетной отчётности за 2023 го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Баланс (ф. 050313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ёта отчетного финансового года (ф. 05031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 0503123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правка по консолидируемым расчетам» (ф. 0503125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(далее - Отчет об исполнении бюджета (ф. 050312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яснительная записка с таблицами № 3,4,11,12,13,14,15 и 16 (ф. 050316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(ф.050316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 о движении нефинансовых активов (ф. 0503168)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сведения о финансовых вложениях получателя бюджетных средств, администратора источников финансирования дефицита бюджета (ф. 050317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зменении валюты баланса (ф. 0503173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 (ф. 0503174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ведения о принятых и неисполненных обязательствах получателя бюджетных средств (ф. 0503175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едения об остатках денежных средств на счетах получателя бюджетных средств (ф. 0503178)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ведения о вложениях в объекты недвижимого имущества, объектах незавершенного строительства (ф. 050319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ведения об исполнении судебных решений по денежным обязательствам бюджета (ф. 0503296)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едставленный состав годовой бюджетной отчётности соответствует перечню форм отчётов, установленных пунктом 11.1 Инструкцией № 191н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виду отсутствия числовых значений показателей, в составе годовой отчетности не представлены: ф.0503166 «Сведения об исполнении мероприятий в рамках целевых программ», ф.0503167 «Сведения о целевых иностранных кредитах», ф. 0503172 «Сведения о государственном (муниципальном) долге, предоставленных бюджетных кредитах»,таблица № 1 ф.050160 «Пояснительная записка». Информация об этом отражена в таблице № 16 «Прочие вопросы деятельности субъекта бюджетной отчетности», что соответствует требованиям пункта 8 Инструкции №191н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пунктом 9 Инструкции № 191н, годовая бюджетная отчётность составлена нарастающим итогом с начала года в рублях с точностью до второго десятичного знака после запятой и подписана временно исполняющим полномочия главы Курского муниципального округа Ставропольского края, первым заместителем главы администрации Курского муниципального округа Ставропольского края, директором и бухгалтером МКУ «Централизованная бухгалтерия». Формы бюджетной отчетности, содержащие плановые (прогнозные) и аналитические показатели, также подписаны руководителем финансово-экономической службы МКУ «Централизованная бухгалтерия», что соответствует требованию пункта 6 Инструкции №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окументальной и внутридокументальной проверкой контрольных соотношений показателей годовой бюджетной отчетности, проведенной в соответствии с Инструкцией №191н, расхождений не установле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Характеристика исполнения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.1. Результаты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ункта 7 Инструкции № 191н, годовая бюджетная отчетность составляется на основе данных главной книги, плановых (прогнозных) и аналитических данных, и других регистров бюджетн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еред составлением годовой бюджетной отчетности, в соответствии с требованиями пункта 7 Инструкции №191н, в Администрации проведена инвентаризация активов и обязательств. В ходе инвентаризации расхождений с данными, отраженными в балансе и данными главной книги, не установлено. В связи с чем, в составе годовой отчетности таблица № 6 «Сведения о проведении инвентаризации» к пояснительной записке ф. 0503160 не представлена, что отражено в таблице № 16 «Прочие вопросы деятельности субъекта бюджетной отчетност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блице № 12 «Сведения о результатах деятельности субъекта бюджетной отчетности» отражена информация о техническом состоянии, эффективности использования, обеспеченности основными фондами (соответствия величины, состава и технического уровня фондов реальной потребности в них), основных мероприятиях по улучшению состояния и сохранности основных средств; характеристика комплект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 отчёте о финансовых результатах деятельности (ф.0503121) представлены данные о финансовых результатах деятельности Администрации по исполнению бюджетной сметы за 2023 год, в разрезе кодов классификации операций сектора государственного управления по бюджетной деятельности и со средствами во временном распоряж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редставленном отчете сумма расходов составила 551 098 382,83 рубля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лата труда и начисления на выплаты по оплате труда – 66 616 371,11 рубль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лата работ, услуг – 364 630 218,27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безвозмездные перечисления текущего характера организациям – 51 249 242,06 рубл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-3 596 030,69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ерациям с активами – 23 125 278,21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безвозмездные перечисления капитального характера организациям – 40 128 368,22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очие расходы – 1 752 874,27 рубл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операций с нефинансовыми активами составила 427 455 810,03 рублей, в том числ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тое поступление основных средств увеличено на 379 131 668,34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тое поступление нематериальных активов уменьшено на 15 592,00 руб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чистое поступление непроизведенных активов увеличено на 47 993 683,77 рубл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тое поступление материальных запасов уменьшено на 54 586,50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тое поступление прав пользования увеличено на 357 370,00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сходы будущих периодов составили 42 266,42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рицательный результат операций с финансовыми активами и обязательствами в сумме 231 313 655,31 рублей сложился из разницы сум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езультат операций с финансовыми активами (со знаком минус)  272 890 648,73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езультат операций с обязательствами – (со знаком минус) 41 576 993,42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Чистый операционный результат составил 196 142 154,72 рубля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3.2. Исполнение доходов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>По данным Отчета об исполнении бюджета (ф. 0503127), бюджетные ассигнования по доходам утверждены в сумме 1 015 235 905,80 рублей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доходы от использования имущества, находящегося в государственной и муниципальной собственности – 3 715 000,00 рублей;</w:t>
      </w:r>
    </w:p>
    <w:p>
      <w:pPr>
        <w:pStyle w:val="Normal"/>
        <w:shd w:fill="FFFFFF" w:val="clear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ходы от оказания платных услуг и компенсации затрат государства – 90 000,00 рублей;</w:t>
      </w:r>
    </w:p>
    <w:p>
      <w:pPr>
        <w:pStyle w:val="Normal"/>
        <w:shd w:fill="FFFFFF" w:val="clear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ходы от продажи  материальных и нематериальных активов – 580 000,00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>- инициативные платежи (поступления средств от физических лиц на реализацию проекта «Благоустройство территории, прилегающей к зданию Новодеревен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») в сумме 2 900,00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>- безвозмездные поступления (субсидия, субвенция, иные межбюджетные трансферты, прочие</w:t>
      </w:r>
      <w:r>
        <w:rPr/>
        <w:t xml:space="preserve"> </w:t>
      </w:r>
      <w:r>
        <w:rPr>
          <w:bCs/>
          <w:iCs/>
          <w:sz w:val="28"/>
          <w:szCs w:val="28"/>
        </w:rPr>
        <w:t>безвозмездные поступления) в сумме 1 016 950 035,55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>- возврат остатков субсидии,</w:t>
      </w:r>
      <w:r>
        <w:rPr/>
        <w:t xml:space="preserve"> </w:t>
      </w:r>
      <w:r>
        <w:rPr>
          <w:bCs/>
          <w:iCs/>
          <w:sz w:val="28"/>
          <w:szCs w:val="28"/>
        </w:rPr>
        <w:t>субвенций и иных межбюджетных трансфертов,имеющих целевое назначения, прошлых лет в сумме ( со знаком минус) 6 412 029,75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>Кассовое исполнение бюджетных назначений по доходам за 2023 год составило 703 748 088,22 рублей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>- штрафы, санкции, возмещение ущерба – 2 277 357,84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>- доходы от использования имущества, находящегося в государственной и муниципальной собственности – 4 790 645,69 рублей или 128,95%;</w:t>
      </w:r>
    </w:p>
    <w:p>
      <w:pPr>
        <w:pStyle w:val="Normal"/>
        <w:shd w:fill="FFFFFF" w:val="clear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ходы от оказания платных услуг и компенсации затрат государства – 227  263,38  рубля или 252,51%;</w:t>
      </w:r>
    </w:p>
    <w:p>
      <w:pPr>
        <w:pStyle w:val="Normal"/>
        <w:shd w:fill="FFFFFF" w:val="clear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ходы от продажи  материальных и нематериальных активов – 7 029 989,13 рублей или более, чем в 12 раз;</w:t>
      </w:r>
    </w:p>
    <w:p>
      <w:pPr>
        <w:pStyle w:val="Normal"/>
        <w:shd w:fill="FFFFFF" w:val="clear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циативные платежи  - 2 900,00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>- безвозмездные поступления (субсидия, субвенция, иные межбюджетные трансферты, прочие безвозмездные поступления) - 695 521 961,63 рубль;</w:t>
      </w:r>
    </w:p>
    <w:p>
      <w:pPr>
        <w:pStyle w:val="Normal"/>
        <w:shd w:fill="FFFFFF" w:val="clear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озврат остатков субсидии, субвенций и иных межбюджетных трансфертов,имеющих целевое назначения, прошлых лет в сумме ( со знаком минус) 6 412 029,75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3.3.Исполнение расходов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м о бюджете округа от 08.12.2022 г. № 453 Администрации на 2023 год были утверждены бюджетные назначения в размере 413 739 643,56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первоначальные бюджетные назначения по расходам были увеличены на 299,54 %. Решением о бюджете округа от 12.12.2023 г. № 607 «О внесении изменений в решение Совета Курского муниципального округа Ставропольского края от 08 декабря 2022 г. № 453 «О бюджете Курского муниципального округа Ставропольского края на 2023 год и плановый период 2024 и 2025 годов»» (далее -</w:t>
      </w:r>
      <w:r>
        <w:rPr/>
        <w:t xml:space="preserve"> </w:t>
      </w:r>
      <w:r>
        <w:rPr>
          <w:sz w:val="28"/>
          <w:szCs w:val="28"/>
        </w:rPr>
        <w:t>Решение о бюджете округа от 12.12.2023 г. № 607),  Администрацией утверждены бюджетные назначения  в сумме 1 239 310167,94 рублей, что не соответствует данным Отчета об исполнении бюджета (ф. 0503127).</w:t>
      </w:r>
      <w:r>
        <w:rPr/>
        <w:t xml:space="preserve"> </w:t>
      </w:r>
      <w:r>
        <w:rPr>
          <w:sz w:val="28"/>
          <w:szCs w:val="28"/>
        </w:rPr>
        <w:t>Разница составляет 11 233 874,36 рублей.</w:t>
      </w:r>
      <w:r>
        <w:rPr/>
        <w:t xml:space="preserve"> </w:t>
      </w:r>
      <w:r>
        <w:rPr>
          <w:sz w:val="28"/>
          <w:szCs w:val="28"/>
        </w:rPr>
        <w:t>В соответствии с требованиями пункта 152 Инструкции №191н, в разделе 3 текстовой части Пояснительной записки (ф. 0503160) раскрывается</w:t>
      </w:r>
      <w:r>
        <w:rPr/>
        <w:t xml:space="preserve"> </w:t>
      </w:r>
      <w:r>
        <w:rPr>
          <w:sz w:val="28"/>
          <w:szCs w:val="28"/>
        </w:rPr>
        <w:t>иная информация, оказавшая существенное влияние и характеризующую результаты исполнения бюджета субъектом бюджетной отчетности за отчетный период, не нашедшую отражения в таблицах. Однако, данный факт не отражен в Пояснительной записки (ф. 0503160)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ссовое исполнение расходов за 2023 год составило 893 296 577,26 рублей или 72,74 % уточненных бюджетных назначений и лимитов бюджетных обязательств. Неисполненные расходы Администрации за 2023 год составили 334 779 716,32 рублей или 27,26 %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Сведения об исполнении бюджета (ф. 0503164) отклонение от планового процента сложилось в основном, за счет оплаты работ по факту, в разрезе следующих подраздело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1 277 474,24 рублей (12,31 %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ругие общегосударственные вопросы» - 944 186,67 рублей (10,72 %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мобилизационная и вневойсковая подготовка» - 1 388 642,37 рубля (69,43 %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защита населения и территории от чрезвычайных ситуаций природного и техногенного характера, гражданская оборона» - 633 322,50 рубля (11,33 %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сельское хозяйство и рыболовство» - 13 113,58 рублей (10,81 %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транспорт» - 508 189,21 рублей (6,27 %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«</w:t>
      </w:r>
      <w:r>
        <w:rPr>
          <w:sz w:val="28"/>
          <w:szCs w:val="28"/>
        </w:rPr>
        <w:t>дорожное хозяйство (дорожные фонды)» - 157 985 101,76 рубль (20,96 %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другие вопросы в области национальной экономики» - 956 409,69 рублей (63,88 %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благоустройство» - 8 081 659,74 рублей (49,85 %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дошкольное образование» - 161 326 498,80 рублей (66,30 %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23 году Администрация исполняла бюджетную смету в рамках муниципальных программ Курского муниципального округа Ставропольского кра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«Развитие образования», расходы составили 93 516 808,17 рублей (36,70 %);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Социальная поддержка граждан», расходы составили 98 400,00 рублей (98,40 %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Сохранение и развитие культуры», расходы составили 10 915 677,23 рублей (93,75 %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Управление имуществом», расходы составили 2 644 142,59 рубля (75,29 %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Управление финансами», расходы составили 55 335,00 рублей      (100,00 %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Защита населения и территории Курского района Ставропольского края от чрезвычайных ситуаций», расходы составили 4  410 426,86 рублей  (93,56 %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малого и среднего бизнеса, потребительского рынка, снижение административных барьеров», расходы составили 12 975 652,68 рубля (99,12 %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Развитие коммунального хозяйства, транспортной системы и обеспечение безопасности дорожного движения», расходы составили 684 074 607,06 рублей (81,06 %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Межнациональные отношения и поддержка казачества», расходы составили 1 885 957,42 рублей (88,53 %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правонарушений», расходы составили 342 005,00 рублей (93,7 %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Противодействие коррупции», расходы составили 55 699,90 рублей (100,0 %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Обеспечение жильем отдельных категорий граждан», расходы составили 2 080 953,00 рубля (100,0 %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Формирование современной городской среды», расходы составили 8 353 349,37 рублей (51,97 %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ышеприведенные данные показывают, что только 3 муниципальных программы исполнены на 100%, 2 муниципальных программы исполнены свыше 98,0%, 3 муниципальных программы исполнены свыше 90,0%, а у остальных 5 программ, процент исполнения варирует  от 36,70% до 90,0%.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3 год, 91,95 % кассового расхода бюджета Администрации осуществлялось программным метод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Анализ показателей финансовой отчёт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аланс (ф. 0503130) сформирован по состоянию на 01.01.2024 года и отражает сведения об активах, обязательствах и финансовом результате в части бюджетной деятельности, средств во временном распоряжении и финансовых вложения. Показатели графы баланса «На конец отчетного периода» указаны с учетом проведенных при завершении финансового года заключительных оборотов по счетам бюджетного у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верка показателей формы Баланс (ф. 0503130) показала, что все данные этой формы соответствуют показателям следующих форм отчётно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у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зменении остатков валюты баланса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rasnogvardeiskoe.info/ru/zaklyuchenie-po-rezultatam-vneshney-proverki-godovoy-byudzhetnoy-otchyotnosti-municipalnogo" \l "Par8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ф. 0503173)</w:t>
      </w:r>
      <w:r>
        <w:rPr>
          <w:rStyle w:val="InternetLink"/>
          <w:sz w:val="28"/>
          <w:szCs w:val="28"/>
        </w:rPr>
        <w:fldChar w:fldCharType="end"/>
      </w:r>
      <w:r>
        <w:rPr/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нятых и неисполненных обязательствах получателя бюджетных средств (ф. 0503175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 данным  </w:t>
      </w:r>
      <w:r>
        <w:rPr>
          <w:sz w:val="28"/>
          <w:szCs w:val="28"/>
        </w:rPr>
        <w:t>Сведений об изменении остатков валюты баланса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rasnogvardeiskoe.info/ru/zaklyuchenie-po-rezultatam-vneshney-proverki-godovoy-byudzhetnoy-otchyotnosti-municipalnogo" \l "Par8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ф. 0503173)</w:t>
      </w:r>
      <w:r>
        <w:rPr>
          <w:rStyle w:val="InternetLink"/>
          <w:sz w:val="28"/>
          <w:szCs w:val="28"/>
        </w:rPr>
        <w:fldChar w:fldCharType="end"/>
      </w:r>
      <w:r>
        <w:rPr/>
        <w:t>,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за отчетный период остатки валюты баланса в 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shd w:fill="FFFFFF" w:val="clear"/>
        </w:rPr>
        <w:t xml:space="preserve"> изменились на 190 376 661,39 рубль по бюджетной деятельности. Причины изменений остатков валюты баланса: «03» - исправление ошибок прошлых лет и «05» - пересчеты показателей отчет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оставленной отчетности, по сравнению с началом года, нефинансовые активы Администрации увеличились на 427 455 810,03 рублей, за счет увеличения непроизведенных активов, прав пользования активами, вложения в нефинансовые активы и расходов будущих периодов. Движение нефинансовых активов отражено в полном объеме, что соответствует показателям бюджетной отчетности ф. 0503168 «Сведения о движении нефинансовых активов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езультат прошлых отчетных периодов по Балансу за 2023 год увеличился с 1 450 016 226,97 рублей до 1 835 988 869,53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равка по заключению счетов бюджетного учета отчетного финансового года (ф.0503110) представлена Администрацией в составе годовой бюджетной отчетности и заполнена в соответствии с предъявляемыми требованиями.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данным формы годовой бюджетной отчетности 0503128 «Отчет о бюджетных обязательствах» на конец года имеются неисполненные принятые бюджетные обязательства в сумме 315 751 375,17 рублей и неисполненные принятые денежные обязательства в сумме 952 546,45 рублей, что подтверждено данными ф.0503175 «Сведения о принятых и неисполненных обязательствах получателя бюджетных средств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биторская и кредиторская задолж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Администрации, в соответствии с формой 0503169 «Сведениям по дебиторской и кредиторской задолженности» и</w:t>
      </w:r>
      <w:r>
        <w:rPr/>
        <w:t xml:space="preserve"> </w:t>
      </w:r>
      <w:r>
        <w:rPr>
          <w:sz w:val="28"/>
          <w:szCs w:val="28"/>
        </w:rPr>
        <w:t>согласно раздела «Финансовые активы» Баланса (ф.0503130), по состоянию на 01.01.2023 года, отражена в сумме 552 453 139,14 рублей. На конец отчетного периода дебиторская задолженность составила 516 999 483,87 рубля, в том числе: задолженность по счету 020500000 «Расчеты по доходам» - 482 715 848,41 рублей, по счету 020600000 «Расчеты по выданным авансам» - 28 640 018,99 рублей, по счету 020800000 «Расчеты с подотчетными лицами» - 177 310,00 рублей, по счету 020900000 «Расчеты по ущербу и иным доходам» - 5 364 660,19 рублей и по счету 030300000 «Расчеты по платежам в бюджеты» - 101 646,28 рублей. Также следует отметить, что у Администрации имеется просроченная дебиторская задолженность в сумме 98 495,77 рублей и</w:t>
      </w:r>
      <w:r>
        <w:rPr/>
        <w:t xml:space="preserve"> </w:t>
      </w:r>
      <w:r>
        <w:rPr>
          <w:sz w:val="28"/>
          <w:szCs w:val="28"/>
        </w:rPr>
        <w:t>долгосрочная  дебиторская задолженность – 197 751 794,46 руб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Администрации в соответствии с формой 0503169 «Сведениям по дебиторской и кредиторской задолженности» и согласно раздела «Обязательства» Баланса (ф.0503130)  на начало 2023 года отражена в сумме 2 161 299,43 рублей. На 01.01.2024 г. кредиторская задолженность составила 3 352 836,47 рублей, в том числе: задолженность по счету 020500000 «Расчеты по доходам» - 877 880,94 рублей, по счету 020800000 «Расчеты с подотчетными лицами» - 15 865,04 рублей, по счету 020900000 «Расчеты по ущербу и иным доходам» - 97 409,08 рублей, по счету   030200000 «Расчеты по принятым обязательствам» - 936 681,41 рубль и по счету 030300000 «Расчеты по платежам в бюджеты» в сумме 1 425 000,00 рублей.            Кредиторская задолженность по принятым обязательствам сложилась перед поставщиками по расчетам за предоставленные, но не оплаченные счета на конец отчетного периода услуг связи, электроэнергии. В связи с тем, что объем кредиторской задолженности меньше объема неисполненных бюджетных назначений, то кредиторская задолженность считается обоснованн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информации, представленной в «Сведениях о дебиторской и кредиторской задолженности» (ф. 0503169), кредиторская задолженность носит текущий характер, просроченной кредиторской задолженности в Администрации нет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в нарушение требований пункта 170.2 Инструкции №191н в графах с 3 по 8 раздела 1 и 2 Сведений о принятых и неисполненных обязательствах получателя бюджетных средств (ф. 0503175), информация о дате возникновения обязательства, контрагенте и причинах неисполнения, не отраже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В ходе внешней проверки годовой бюджетной отчетности главного распорядителя бюджетных средств Администрации за 2023 год, проведенной Контрольно-счетным органом установлено: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годовая бюджетная отчетность представлена Администрацией в Контрольно-счетный орган для подготовки заключения в установленный срок, на бумажном носителе, представленные документы годовой бюджетной отчетности пронумерованы, сброшюрованы, представлены с оглавлением и сопроводительным письм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, в основном выполнены,  но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необходимо уделить составлению текстовой части ф.0503160 «Пояснительная записка», в части подведомственных учрежд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отражена информация о дате возникновения обязательства, контрагенте и причинах неисполнения в графах с 3 по 8 раздела 1 и 2 Сведений о принятых и неисполненных обязательствах получателя бюджетных средств (ф. 0503175) ( нарушение требований пункта 170.2 Инструкции №191н);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ные соотношения между показателями форм бюджетной отчетности соблюдены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ущественных фактов, способных негативно повлиять на достоверность бюджетной отчетности, не выявлено.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данным Отчета об исполнении бюджета (ф. 0503127), бюджетные ассигнования по доходам утверждены в сумме 1 015 235 905,80 рублей.</w:t>
      </w:r>
      <w:r>
        <w:rPr/>
        <w:t xml:space="preserve"> </w:t>
      </w:r>
      <w:r>
        <w:rPr>
          <w:sz w:val="28"/>
          <w:szCs w:val="28"/>
        </w:rPr>
        <w:t>Кассовое исполнение бюджетных назначений по доходам за 2023 год составило 703 748 088,22 рублей или 69,32 % от утвержденных бюджетных ассигн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Утвержденные решением о бюджете округа от 12.12.2023 г. № 607 бюджетные назначения  в сумме 1 239 310 167,94 рублей не соответствует данным Отчета об исполнении бюджета (ф. 0503127). Разница составляет 11 233 874,36 рублей. В нарушении требований пункта 152 Инструкции №191н, данный факт не отражен в Пояснительной записки (ф. 0503160) Админист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Бюджетные назначения по расходам в сумме 1 228 076 293,58 рубля исполнены на 72,74 % неисполненные назначения составили 334 779 716,32 рублей или 27,26 %. Фактов осуществления расходов, осуществленных с превышением бюджетных ассигнований, проведенной проверкой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По результатам проведенного анализа дебиторской и кредиторской задолженности установлено, что по состоянию на 01.01.2024 год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биторская задолженность составила 516 999 483,87 рубля, из них просроченная дебиторская задолженность составила 98 495,77 рублей и долгосрочная  дебиторская задолженность – 197 751 794,46 рубл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 составила 3 352 836,47 рублей и носит текущий характер, просроченной кредиторской задолженности в Администрации нет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ть результаты внешней проверки, принять к сведению выявленные недостатки и нарушения по заполнению ф.0503160 «Пояснительная записка», в целях недопущения их впредь при сдаче бюджетной отчетности. 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муниципального органа</w:t>
      </w:r>
    </w:p>
    <w:p>
      <w:pPr>
        <w:pStyle w:val="Normal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О.Н. Алленова           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Пользователь</cp:lastModifiedBy>
  <cp:lastPrinted>2024-04-18T13:59:00Z</cp:lastPrinted>
  <dcterms:modified xsi:type="dcterms:W3CDTF">2024-04-18T11:09:00Z</dcterms:modified>
  <cp:revision>238</cp:revision>
  <dc:subject/>
  <dc:title>ЗАКЛЮЧЕНИЕ</dc:title>
</cp:coreProperties>
</file>