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3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диссий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</w:t>
            </w:r>
          </w:p>
        </w:tc>
      </w:tr>
    </w:tbl>
    <w:p>
      <w:pPr>
        <w:pStyle w:val="Normal"/>
        <w:shd w:fill="FFFFFF" w:val="clear"/>
        <w:ind w:left="5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Эдиссийского территориального отдела администрации Курского муниципального округа Ставропольского края (далее – Эдиссийский ТО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Эдиссийского ТО проводилась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Эдиссий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5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иссийский ТО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Эдиссийского ТО в 2023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08.12.2022г. № 453 «О бюджете Курского муниципального округа Ставропольского края на 2023 год и плановый период 2024 и 2025 годов» (далее – решение о местном бюджете от 08.12.2022г. № 453), Эдиссий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, определенными статьёй 158 БК РФ,  по коду ведомства 78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иссийский ТО не имеет подведомственных учреждений и не осуществляет приносящую доход деятель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и в соответствии с договором об оказании бухгалтерских услуг (ведении работ) по ведению бюджетного учета от 11.01.2021 г. № 7/2021, полномочия по ведению бюджетного учета, формированию бюджетной отчетности и ее представлению, Эдиссий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Эдиссийским ТО к проверке в Контрольно-счетный орган Курского муниципального округа Ставропольского края (далее – Контрольно-счетный орган) на бумажном носителе 20.03.2024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атьёй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б остатках денежных средств на счетах получателя бюджетных средств (ф. 0503178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остав годовой бюджетной отчётности соответствует перечню форм отчётов, установленных пунктом 11.1 Инструкции № 191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Сведения об исполнении мероприятий в рамках целевых программ (ф.0503166), Сведения о целевых иностранных кредитах (ф.0503167), Сведения о финансовых вложениях получателя бюджетных средств, администратора источников финансирования дефицита бюджета (ф.0503171), Сведения о государственном (муниципальном) долге, предоставленных бюджетных кредитах (ф. 0503172), Сведения об изменении валюты баланса (ф. 0503173),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, Сведения о вложениях в объекты недвижимого имущества, объектах незавершенного строительства (ф.0503190), Сведения об исполнении судебных решений по денежным обязательствам бюджета (ф. 0503296) и таблицы № 1, 15 Пояснительной записки (ф.0503160). Информация об этом отражена в таблице № 16 «Прочие вопросы деятельности субъекта бюджетной отчетности» Пояснительной записки (ф.0503160)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,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Эдиссий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 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 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у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Эдиссийского ТО при исполнении бюджетной сметы за 2023 год в разрезе кодов классификации операций сектора государственного управления по бюджетной деятельности и средствам во временном распоря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по бюджетной деятельности составила 12765347,13 руб.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952928,61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7362694,67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 92929,74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1301092,36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55701,75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трицательный результат операций с нефинансовыми активами в сумме (со знаком минус) 15213994,27 руб. сложился из-за </w:t>
      </w:r>
      <w:r>
        <w:rPr>
          <w:color w:val="000000"/>
          <w:sz w:val="28"/>
          <w:szCs w:val="28"/>
        </w:rPr>
        <w:t>проведения переоценки земельных участ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10571487,33 руб.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13072837,70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2501350,37 руб. (со знаком минус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25785481,60 руб. (со знаком минус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до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местном бюджете от 08.12.2022г. № 453 (с изменениями от 12.12.2023г. № 607) бюджетные назначения по доходам утверждены в размере 2070729,54 руб. на реализацию проекта «Устройство на стадионе открытой спортивной площадки с уличными тренажерами в селе Эдиссия Курского муниципального округа Ставропольского края»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очие неналоговые доходы – 500000,00 руб.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поступления (субсидия) – 1570729,54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ных назначений по доходам за 2023 год составило 2071299,30 руб. или 100,00 % от утвержденных бюджетных назначений.</w:t>
      </w:r>
      <w:r>
        <w:rPr/>
        <w:t xml:space="preserve"> </w:t>
      </w:r>
      <w:r>
        <w:rPr>
          <w:sz w:val="28"/>
          <w:szCs w:val="28"/>
        </w:rPr>
        <w:t>Исполнение обеспечено за счет поступлен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доходов от компенсации затрат бюджетов муниципальных округов (в части доходов муниципальных казенных учреждений) – 569,76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500000,00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– 1570729,54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 местном бюджете от 08.12.2022г. № 453 были утверждены бюджетные назначения в размере 11019136,49 руб. В течение финансового года, в первоначальное решение о местном бюджете от 08.12.2022г. № 453, вносились изменения, в результате чего, уточненные расходы утверждены в сумме 12844612,38 руб., что на 1825475,89 руб. (на 16,57 %) выше первоначально утвержденного показ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12679404,72 руб. или 98,71 % бюджетных назначений и лимитов бюджетных обязательств. Неисполненные расходы за 2023 год составили 165207,66 руб. или 1,29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вержденных бюджетных назначений сложилось в результате оплаты работ «по факту» на основании актов выполненных работ (код причины «10») 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92,27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в части бюджетной деятельности, по сравнению с началом 2023 года, уменьшилась на 15213994,27 руб., в том числе за счет переоценки стоимости земельных участков. На конец года стоимость нефинансовых активов сложилась в сумме 15088123,05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м о движении нефинансовых активов (ф.050316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рушении требований пункта 155 Инструкции №191н, информация в представленной таблице № 3 Пояснительной записки (ф. 0503160) не характеризует результаты анализа исполнения текстовых статей закона (решения) о бюджете, имеющих отношение к деятельности субъекта бюджетной отчетности,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, а именно исполнение пункта 12, пункта 17 и подпунктов 1, 2, 15 пункта 22 </w:t>
      </w:r>
      <w:r>
        <w:rPr>
          <w:sz w:val="28"/>
          <w:szCs w:val="28"/>
        </w:rPr>
        <w:t>решения о местном бюджете от 08.12.2022г. № 45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согласно Балансу (ф. 0503130) и Сведениям по дебиторской и кредиторской задолженности (ф. 0503169), дебиторская задолженность составляла 2505508,07 руб., кредиторская задолженность составляла 43821,84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дебиторская задолженность Эдиссийского ТО, по счету 020600000 «Расчеты по авансам выданным», составила 36478,04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конец отчетного периода по счетам 030200000 «Расчеты по принятым обязательствам» и 030300000 «Расчеты по платежам в бюджеты» составила 38173,72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задолженность носит текущий характер, просроченная дебиторская и кредиторская задолженность в Эдиссийском ТО,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ходе внешней проверки годовой бюджетной отчетности главного распорядителя бюджетных средств Эдиссийского ТО за 2023 год, проведенной Контрольно-счетным органом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Эдиссий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Пояснительной записки (ф.050316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усмотренные Эдиссийскому ТО доходы в размере 2070729,54 руб. исполнены на 100,00 %; расходы в сумме 12844612,38 руб. исполнены на 98,71%, неисполненные назначения составили 165207,66 руб. или 1,29 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установлено, что по состоянию на 01.01.2024 года, вся задолженность носит текущий характер, просроченная дебиторская и кредиторская задолженность в Эдиссийском ТО, отсутству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Рассмотреть результаты внешней проверки, принять к сведению выявленные недостатки и нарушения по заполнению Пояснительной записки (ф.0503160), в целях недопущения их впредь при сдаче бюджетной отче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В.А. Шатох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356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3-05-04T16:24:00Z</cp:lastPrinted>
  <dcterms:modified xsi:type="dcterms:W3CDTF">2024-04-25T13:29:00Z</dcterms:modified>
  <cp:revision>264</cp:revision>
  <dc:subject/>
  <dc:title>ЗАКЛЮЧЕНИЕ</dc:title>
</cp:coreProperties>
</file>