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5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инансового управления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1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финансового управления администрации Курского муниципального округа Ставропольского края (далее – Финансовое управление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Финансового управления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 приказом Минфина России от 31.12.2016г. № 260н (ред. от 13.12.2019г.)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»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осуществляет свою деятельность на основании «Положения о Финансовом управления администрации Курского муниципального округа Ставропольского края», утвержденного решением совета Курского муниципального округа Ставропольского края от 20.11.2020 г. № 5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является юридическим лицом, и относится к казенному типу учреждений, имеет самостоятельный баланс, бюджетную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и исполнения полномочий Финансового управления в 2023 году осуществлялось за счет средств, предусмотренных решением Совета Курского муниципального округа Ставропольского  края от 08.12.2022г. № 453 «О бюджете Курского муниципального округа Ставропольского края на 2023 год и плановый период 2024 и 2025 годов» (далее – Решение о бюджете округа от 08.12.2022 г. № 453). Решением о бюджете округа от 08.12.2022 г. № 453 Финансовое управление включено в перечень главных распорядителей средств местного бюджета в составе ведомственной структуры расходов и, соответственно, наделен бюджетными полномочиями главного распорядителя средств местного бюджета (далее – ГРБС), определенными ст. 158 БК РФ,  по коду ведомства 70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11 по коду строки 070 «Наличие государственных (муниципальных) унитарных и казенных предприятий» указано одно предприятие, но таблица не раскрывает информацию, какое именно предприятие имеется в подчинении Финансового управления. Пуктом 152 Инструкции № 191н, впредусмотрено, что в разделе 1 текстовой части Пояснительной записки ф. 0503160 указывается иная информацию, оказавшую существенное влияние и характеризующую организационную структуру субъекта бюджетной отчетности за отчетный период, не нашедшую отражения в таблицах и приложениях, включаемых в раздел, в том числе информацию об исполнителе (ФИО, должность) централизованной бухгалтерии, составившем бухгалтерскую отчет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 № 11, полномочий Финансового управления по ведению бюджетного учета и формированию бюджетной отчетности переданы муниципальному казенному учреждению «Централизованная бухгалтерия» (ст. 162 БК РФ). Основание - договор об оказании бухгалтерских услуг (ведении работ) по ведению бюджетного учета от 11 января 2021 г. № 14/2021, заключенный с муниципальным казенным учреждением «Централизованная бухгалтерия» (далее – Централизованная бухгалтери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Финансовым управлением к проверке в Контрольно-счетный орган Курского муниципального округа Ставропольского края (далее – КСО) на бумажном носителе 20.03.2024 года, в соответствии с Положением о бюджетном процессе, то есть в срок, установленный пунктом 27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отчётный 2023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таблицами № 3,4,11,12,13,14 и 16 (ф. 050316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едставленной годовой бюджетной отчётности за 2023 год соответствует перечню форм отчётов, установленных пунктом 11.1 Инструкцией № 191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 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(ф. 0503173) «Сведения об изменении валюты баланса»;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ф. 0503178 «Сведения об остатках денежных средств на счетах получателя бюджетных средств, ф. 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, таблицы № 1 и 15 ф. 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начальником Финансового управления, директором и бухгалтером Централизованной бухгалтерии. Формы годовой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составлением годовой бюджетной отчетности, в соответствии с требованиями пункта 7 Инструкции №191н, в Финансовом управление и Централизованной бухгалтерии проведена инвентаризация активов и обязательств (приказы от 06.12.2023г. № 15-од и от 04.12.2023г. № 90). В ходе инвентаризации расхождений с данными, отраженными в балансе и данными главной книги не установлено. В связи с чем, в составе годовой отчетности таблица № 6 «Сведения о проведении инвентаризации» к пояснительной записке ф. 0503160, не представлена, что отражено в таблице № 16 «Прочие вопросы деятельности субъекта бюджетной отчетно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0503121) представлены данные о финансовых результатах деятельности Финансового управления по исполнению бюджетной сметы за 2023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отчете сумма расходов составила 45 545 217,80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40 314 952,33 руб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, услуг – 3 489 740,22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– 416 417,54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ерациям с активами – 1 266 773,71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чие расходы – 57 334,00 руб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мма операций с нефинансовыми активами составила (со знаком минус) 95 202,84 рубля, за счет оборотов по основным средствам, материальным запасам, прав пользователя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ложительный результат операций с финансовыми активами и обязательствами сложился в сумме 765 969 095,49 рублей за счет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1 104 197 079,6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338 227 984,17 руб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составил 765 873 892,65 руб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ложительный результат означает превышение доходов над расходами и обязательств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расх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о бюджете округа от 08.12.2022г. № 453, в первоначальной редакции Финансовому управлению на 2023 год были утверждены бюджетные назначения в размере 55 472 595,46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оцессе исполнения бюджетной сметы, первоначальные бюджетные назначения по расходам были уменьшены на 17,14 %, согласно Решения о бюджете округа от 12.12.2023 г. № 607 «О внесении изменений в решение Совета Курского муниципального округа Ставропольского края от 08 декабря 2022 г. № 453 «О бюджете Курского муниципального округа Ставропольского края на 2023 год и плановый период 2024 и 2025 годов»» (далее - Решение о бюджете округа от 12.12.2023 г. № 607) и составили 45 964 774,78 рублей.  По даным Отчета об исполнении бюджета (ф. 0503127) бюджетные назначения составили 45 559 299,43 рублей, что не соответствует данным</w:t>
      </w:r>
      <w:r>
        <w:rPr/>
        <w:t xml:space="preserve"> </w:t>
      </w:r>
      <w:r>
        <w:rPr>
          <w:sz w:val="28"/>
          <w:szCs w:val="28"/>
        </w:rPr>
        <w:t>решения о бюджете округа от 12.12.2023 г. № 607. Разница составляет 405 475,35 рублей. В разделе 3 текстовой части Пояснительной записки (ф. 0503160) раскрывается иная информация, оказавшая существенное влияние и характеризующую результаты исполнения бюджета субъектом бюджетной отчетности за отчетный период, не нашедшую отражения в таблицах. В нарушении требований пункта 152 Инструкции №191н, данный факт не отражен в Пояснительной записки (ф. 0503160) Финансового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45 352 269,81 рублей или 99,55 % уточненных бюджетных назначений и лимитов бюджетных обязательств. Неисполненные расходы Финансового управления за 2023 год составили 207 029,62 рублей или 0,45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3 году Финансовое управление исполняло бюджетную смету в рамках муниципальной программы Курского муниципального округа Ставропольского края «Управление финансами» (далее – программа). Программа предусматривает реализацию двух подпрограм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,</w:t>
      </w:r>
      <w:r>
        <w:rPr/>
        <w:t xml:space="preserve"> </w:t>
      </w:r>
      <w:r>
        <w:rPr>
          <w:sz w:val="28"/>
          <w:szCs w:val="28"/>
        </w:rPr>
        <w:t>бюджетные назначения утверждены в сумме 29 030 558,47 рублей, кассовый расход 28 853 537,31 рублей (99,39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, бюджетные назначения утверждены в сумме 16 266 709,66 рублей, кассовый  расход составили 16 236 701,20 рублей (99,81 %)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й расход бюджетной сметы Финансового управления за 2023 год осуществлялось программным методом на 99,42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планового процента сложилось по разделу и подразделу 01 13 «Другие общегосударственные вопросы» в сумме 26 898,00 рублей или 13,19 %, причина отклонения - отсутствие гарантийных случае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аланс (ф. 0503130) сформирован по состоянию на 01 января 2024 года и отражает сведения об активах, обязательствах и финансовом результате в части бюджетной деятельности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принятых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ой отчетности, по сравнению с началом года, нефинансовые активы Финансового управления уменьшились на 95 202,84 рубля и составили 2 247 318,58 рублей. На уменьшение показателя нефинансовых активов в основном повлияло балансовой стоимости основных средств и «право пользования активами» по остаточной  стоимости в сумме 95 202,84 рубля. Финансовый результат экономического субъекта по Балансу изменился по сравнению с началом года с 2 150 512,26 рублей до (со знаком минус) 1 742 687,45 рублей. Движение нефинансовых активов отражено в полном объеме, что соответствует показателям бюджетной отчетности ф. 0503168 «Сведения о движении нефинансовых активов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равка по заключению счетов бюджетного учета отчетного финансового года (ф.0503110), представленная </w:t>
      </w:r>
      <w:r>
        <w:rPr>
          <w:sz w:val="28"/>
          <w:szCs w:val="28"/>
        </w:rPr>
        <w:t xml:space="preserve">Финансовым управлением </w:t>
      </w:r>
      <w:r>
        <w:rPr>
          <w:sz w:val="28"/>
          <w:szCs w:val="28"/>
          <w:shd w:fill="FFFFFF" w:val="clear"/>
        </w:rPr>
        <w:t>в составе годовой бюджетной отчетности, заполнена в соответствии с предъявляемыми требованиями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форме годовой бюджетной отчетности 0503128 «Отчет о бюджетных обязательствах» на конец года имеются неисполненные принятые бюджетные обязательства в сумме 117 567,85 рублей</w:t>
      </w:r>
      <w:r>
        <w:rPr>
          <w:sz w:val="28"/>
          <w:szCs w:val="28"/>
        </w:rPr>
        <w:t xml:space="preserve"> и неисполненные принятые денежные обязательства в сумме 25 950,49 рублей</w:t>
      </w:r>
      <w:r>
        <w:rPr>
          <w:sz w:val="28"/>
          <w:szCs w:val="28"/>
          <w:shd w:fill="FFFFFF" w:val="clear"/>
        </w:rPr>
        <w:t xml:space="preserve">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рушении требований пункта 170.2 Инструкции №191н, не отражена информация в графах с 4 по 8 раздела 1 и 2 «Сведения о принятых и неисполненных обязательствах получателя бюджетных средств» ф. 050317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балансу Финансового управления (ф.0503130) и согласно сведениям о дебиторской и кредиторской задолженности (ф.0503169) имеется дебиторская и кредиторская задолженность на начало и конец отчетного пери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Финансового управления по бюджетной деятельности в соответствии с формой 0503169 за начало 2023 года составляла 1 571 269 974,13 рубля. В течение года она увеличилась и на 01.01.2024 года составила 334 382 584,30 рублей. Согласно данным указанного отчета дебиторская задолженность сложилась по доходам – 1 905 648 000,00 рублей, в том числе долгосрочная в сумме 1 257 596 000,00 рублей и по расчетам по выданным авансам - 49 974,13 руб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редиторская задолженность Финансового управления по бюджетной деятельности в соответствии с формой 0503169 за начало 2023 года составляла 99 615,99 рублей. В течение года она увеличилась на 3 800 641,42 рубль и на 01.01.2024 года составила 100 543,69 рублей. Согласно данным указанного отчета кредиторская задолженность сложилась из задолжен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принятым обязательствам (25 950,49 рублей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(74 593,20  рубл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в сведениям о дебиторской и кредиторской задолженности  (ф. 0503169), вся задолженность носит текущий характер, просроченной дебиторской и кредиторской задолженности в Финансовом управление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едиторская задолженность по принятым обязательствам сложилась перед поставщиками по расчетам за предоставленные, но не оплаченные счета на конец отчетного периода услуг связи, коммунальным услугам. В связи с тем, что объем кредиторской задолженности меньше объема неисполненных бюджетных назначений, то кредиторская задолженность считается обоснованной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 ходе внешней проверки годовой бюджетной отчетности главного распорядителя бюджетных средств Финансового управления за 2023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Финансовым управлением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 но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необходимо уделить составлению текстовой части ф.0503160 «Пояснительная записка», в части подведомственных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тражена информация о дате возникновения обязательства, контрагенте и причинах неисполнения в графах с 3 по 8 раздела 1 и 2 Сведений о принятых и неисполненных обязательствах получателя бюджетных средств (ф. 0503175) ( нарушение требований пункта 170.2 Инструкции №191н)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нные Финансовому управлению расходы в сумме 45 559 299,43 рублей, 99,55 % уточненных бюджетных назначений и лимитов бюджетных обязательств. Неисполненные расходы Финансового управления за 2023 год составили 207 029,62 рублей или 0,45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По результатам проведенного анализа дебиторской задолженности установлено, что по состоянию на 01.01.2024 года в Финансовом управление числи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биторская задолженность в сумме 334 382 584,30 рубле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в сумме 100 543,69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задолженность носит текущий характер, просроченной дебиторской и кредиторской задолженности 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ть результаты внешней проверки, принять к сведению выявленные недостатки и нарушения по заполнению ф.0503160 «Пояснительная записка», в целях недопущения их впредь при сдаче бюджетной отчетности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нспектор</w:t>
      </w:r>
    </w:p>
    <w:p>
      <w:pPr>
        <w:pStyle w:val="TextBody"/>
        <w:spacing w:before="0" w:after="0"/>
        <w:jc w:val="both"/>
        <w:rPr/>
      </w:pPr>
      <w:r>
        <w:rPr/>
        <w:t>Контрольно-счетного органа</w:t>
      </w:r>
    </w:p>
    <w:p>
      <w:pPr>
        <w:pStyle w:val="TextBody"/>
        <w:spacing w:before="0" w:after="0"/>
        <w:jc w:val="both"/>
        <w:rPr/>
      </w:pPr>
      <w:r>
        <w:rPr/>
        <w:t>Курского муниципального округа</w:t>
      </w:r>
    </w:p>
    <w:p>
      <w:pPr>
        <w:pStyle w:val="TextBody"/>
        <w:spacing w:before="0" w:after="0"/>
        <w:jc w:val="both"/>
        <w:rPr/>
      </w:pPr>
      <w:r>
        <w:rPr/>
        <w:t>Ставропольского края                                                                       О.Н. Алле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4-04-18T14:56:00Z</cp:lastPrinted>
  <dcterms:modified xsi:type="dcterms:W3CDTF">2024-04-18T11:58:00Z</dcterms:modified>
  <cp:revision>300</cp:revision>
  <dc:subject/>
  <dc:title>ЗАКЛЮЧЕНИЕ</dc:title>
</cp:coreProperties>
</file>