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5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</w:t>
            </w:r>
            <w:r>
              <w:rPr>
                <w:sz w:val="29"/>
                <w:szCs w:val="29"/>
              </w:rPr>
              <w:t>______________ А.А. Оганесян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17» апреля 2024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9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муниципального казенного учреждения «Комитет по физической культуре и спорту»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3 год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21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7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22.10.2020 г. № 19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4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муниципального казенного учреждения «Комитет по физической культуре и спорту» (далее – Комитет по физической культуре и спорту) за 2023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Комитета по физической культуре и спорту проводится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07.11.2023г.) (далее – Инструкция №191н) и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омитет по физической культуре и спорту осуществляет свою деятельность на основании Устава, утвержденного постановлением администрации Курского муниципального района Ставропольского края от 22.12.2011 г. № 82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физической культуре и спорту является юридическим лицом, и относится к казенному типу учреждений, имеет самостоятельный баланс, смету, лицевой счет, открытый в отделе №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Комитета по физической культуре и спорту в 2023 году осуществлялось за счет средств, предусмотренных предусмотренных Решением Совета Курского муниципального округа Ставропольского  края от 08.12.2022г. № 453 «О бюджете Курского муниципального округа Ставропольского края на 2023 год и плановый период 2024 и 2025 годов» (далее – Решение о бюджете округа от 08.12.2022 г. № 453). Решением о бюджете округа от 08.12.2022 г. № 453, Комитет по физической культуре и спорту включен в перечень главных распорядителей средств местного бюджета в составе ведомственной структуры расходов и, соответственно, наделен бюджетными полномочиями главного распорядителя средств местного бюджета (далее – ГРБС), определенными ст. 158 БК РФ,  по коду ведомства 71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таблицы № 11 «Сведения об организационной структуре субъекта бюджетной отчетности», Комитет по физической культуре и спорту имеет два подведомственных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договором об оказании бухгалтерских услуг (ведении работ) по ведению бюджетного учета от 01.03.2017 г. № 50/2017, полномочия по ведению бюджетного учета, формированию бюджетной отчетности и ее представлению, Комитета по физической культуре и спорту и</w:t>
      </w:r>
      <w:r>
        <w:rPr/>
        <w:t xml:space="preserve"> </w:t>
      </w:r>
      <w:r>
        <w:rPr>
          <w:sz w:val="28"/>
          <w:szCs w:val="28"/>
        </w:rPr>
        <w:t>подведомственных учреждения переданы муниципальному казенному учреждению «Централизованная бухгалтерия» (далее – Централизованная бухгалтерия) (ст. 162 БК РФ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3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Комитетом по физической культуре и спорту к проверке в Контрольно-счетный орган Курского муниципального округа Ставропольского края (далее – КСО) на бумажном носителе 20.03.2024 года, в соответствии с Положением о бюджетном процессе, то есть в срок, установленный пунктом 27.1 Положения о бюджетном процессе и в составе, определенном ст.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ставленной годовой бюджетной отчётности за 2023 го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» (ф. 0503125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с таблицами № 3,4,11,12,13,14 и 1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о движении нефинансовых активов (ф. 0503168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б изменении валюты баланса (ф. 050317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й состав годовой бюджетной отчётности соответствует перечню форм отчётов, установленных пунктом 11.1 Инструкцией № 191н. соответствует перечню форм отчётов, установленных пунктом 11.1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отсутствия числовых значений показателей, в составе годовой отчетности не представлены: ф.0503166 «Сведения об исполнении мероприятий в рамках целевых программ», ф.0503167 «Сведения о целевых иностранных кредитах», ф. 0503171 «Сведения о финансовых вложениях получателя бюджетных средств, администратора источников финансирования дефицита бюджета», ф. 0503172 «Сведения о государственном (муниципальном) долге, предоставленных бюджетных кредитах», ф.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  ф. 0503178 «Сведения об остатках денежных средств на счетах получателя бюджетных средств»,  ф. 0503190 «Сведения о вложениях в объекты недвижимого имущества, объектах незавершенного строительства», ф. 0503296 «Сведения об исполнении судебных решений по денежным обязательствам бюджета» и таблицы № 1,6 и 15 ф.050160 «Пояснительная записка». Информация об этом отражена в таблице № 16 «Прочие вопросы деятельности субъекта бюджетной отчетности», что соответствует требованиям пункта 8 Инструкции №191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начальником Комитета по физической культуре и спорту, директором и бухгалтером Централизованной бухгалтерии. Формы годовой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а 7 Инструкции № 191н,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оставлением годовой бюджетной отчетности, в соответствии с требованиями пункта 7 Инструкции №191н, в Комитете по физической культуре и спорту и подведомственных учреждениях, проведена годовая инвентаризация (приказы от 01.12.2023г. № 62/1, от 08.12.2023г. № 95-од, от 11.12.2023г. № 95). Информация об этом отражена в таблице № 16 «Прочие вопросы деятельности субъекта бюджетной отчетности», что соответствует требованиям пункта 8 Инструкции №191н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отчёте о финансовых результатах деятельности (ф. 0503121) представлены данные о финансовых результатах деятельности Комитета по физической культуре и спорту по исполнению бюджетной сметы за 2023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составила 25 849 499,31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лата труда и начисления на выплаты по оплате труда – 21 538 279,89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лата работ, услуг – 2 744 520,45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езвозмездные перечисления текущего характера – 14 333,04 руб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е обеспечение  - 15 920,26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ерациям с активами – 1 463 544,67 руб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очие расходы – 72 901,00 рубл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умма операций с нефинансовыми активами составила (со знаком минус) 9 506 539,42 рублей, за счет оборотов по основным средствам, непроизведенным активам, материальным запасам и  расходов будущих период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операций с финансовыми активами составила (со знаком минус) 25 621 792,83 рубля, за счет оборотов денежных средств и их эквивалентов, а также прочей дебиторской задолж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зультат операций с обязательствами – 84 649,54 рублей сложился за счет прочей кредиторской задолженности и резервов предстоящих расх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Чистый операционный результат составил (со знаком минус) 35 212 981,79 рубль. Отрицательный результат означает превышение расходов над доходами и обязательствами над актив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Исполнение расходо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м о бюджете округа от 08.12.2022 г. № 453, в первоначальной редакции Комитету по физической культуре и спорту на 2021 год были утверждены бюджетные назначения в размере 25 749,14 тыс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первоначальные бюджетные назначения по расходам были увеличены на 0,36 % и согласно решения о бюджете округа от 12.12.2023 г. № 607 «О внесении изменений в решение Совета Курского муниципального округа Ставропольского края от 08 декабря 2022 г. № 453 «О бюджете Курского муниципального округа Ставропольского края на 2023 год и плановый период 2024 и 2025 годов»» бюджетные назначения утверждены в размере 25 841,52 тыс.рублей, что соответствует данным Отчета об исполнении бюджета (ф. 0503127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ссовое исполнение расходов за 2023 год составило 25 479 592,67 рубля или 98,60 % уточненных бюджетных назначений и лимитов бюджетных обязательств. Неисполненные расходы Комитета по физической культуре и спорту за 2022 год составили 361 924,28 рубля или 1,40 %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Сведениям об исполнении бюджета (ф. 0503164) отклонение от уточненного плана сложилось в размере 94,99 % по разделу и подразделу 11 01, за счет оплаты работ по факту на основании актов выполненных рабо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23 году Комитет по физической культуре и спорту исполнял бюджетную смету в рамках двух муниципальных программ Курского муниципального округа Ставропольского края «Развитие физической культуры и спорта» и «Межнациональные отношения и поддержка казачества» (далее – программа 1 и программа 2). Программа 1 предусматривает реализацию трех подпрогра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Развитие дополнительного образования детей и подростков в области физической культуры и спорта и система подготовки спортивного резерва» расходы составили 12 245 027,01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Физическая культуры и массовый спорт» расходы составили 6 497 143,35 рубл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беспечение реализации муниципальной программы Курского муниципального района Ставропольского края «Развитие физической культуры и спорта» и общепрограммные мероприятия составили 6 729 655,49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по Программе 2 осуществлялись по подпрограмме «Профилактика терроризма, национального и религиозного экстремизма, минимизация и ликвидация последствий их проявлений» в сумме 7 766,82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Анализ показателей финансовой отчёт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аланс (ф. 0503130) сформирован по состоянию на 01 января 2024 года и отражает сведения об активах, обязательствах и финансовом результате в части бюджетной деятельности. Средства во временном распоряжении и финансовые вложения отсутствуют. Показатели графы баланса «на конец отчетного периода» указаны с учетом проведенных при завершении финансового года заключительных оборотов по счетам бюджетного уч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рка показателей Баланса (ф. 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принятых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о движении нефинансовых активов (ф. 0503168)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  <w:r>
        <w:rPr>
          <w:color w:val="000000"/>
          <w:sz w:val="29"/>
          <w:szCs w:val="29"/>
          <w:shd w:fill="FFFFFF" w:val="clear"/>
        </w:rPr>
        <w:t xml:space="preserve">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 Сведений об изменении остатков валюты баланса (ф. 0503173) за отчетный период остатки валюты баланса в Комитете по физической культуре и  спорту изменились на 429,74 рублей. Причина изменений остатков валюты баланса: «03» - исправление ошибок прошлых л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оставленной отчетности, по сравнению с началом года, нефинансовые активы Комитета по физической культуре и  спорту уменьшились на 9 506 539,42 рублей, за счет увеличения амортизации основных средств и уменьшения непроизведенных активов. Движение нефинансовых активов отражено в полном объеме, что соответствует показателям бюджетной отчетности ф. 503168 «Сведения о движении нефинансовых активов». Финансовый результат экономического субъекта по Балансу уменьшился по сравнению с началом года с 23 126 582,60 рубля до 13 246 693,48 рубля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Справка по заключению счетов бюджетного учета отчетного финансового года (ф.0503110) представлена </w:t>
      </w:r>
      <w:r>
        <w:rPr>
          <w:sz w:val="28"/>
          <w:szCs w:val="28"/>
        </w:rPr>
        <w:t xml:space="preserve">Комитетом по физической культуре и  спорту </w:t>
      </w:r>
      <w:r>
        <w:rPr>
          <w:sz w:val="28"/>
          <w:szCs w:val="28"/>
          <w:shd w:fill="FFFFFF" w:val="clear"/>
        </w:rPr>
        <w:t xml:space="preserve">в составе годовой бюджетной отчетности и заполнена в соответствии с предъявляемыми требованиями. 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Согласно данным формы годовой бюджетной отчетности 0503128 «Отчет о бюджетных обязательствах» на конец года имеются неисполненные принятые бюджетные обязательства в сумме 253 864,90 рубля и неисполненные принятые денежные обязательства в сумме 154 686,38 рублей, что подтверждено данными ф.0503175 «Сведения о принятых и неисполненных обязательствах получателя бюджетных средств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Балансу (ф.0503130) и согласно сведениям о дебиторской и кредиторской задолженности (ф.0503169) Комитета по физической культуре и  спорту по состоянию на начало и конец отчетного года имеется дебиторская  и кредиторская задолжен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биторская задолженность Комитета по физической культуре и  спорту по бюджетной деятельности на начало 2023 года, в соответствии с формой 0503169 составила 101 971,00 рубль. Согласно данным ф.0503169 «Сведения о дебиторской и кредиторской задолженности» по состоянию на 01.01.2024г. дебиторская задолженность составила 322 088,89 рублей, в том числе: по счету 020600000 «Расчетам по выданным авансам» (12470,14 рублей), по счету 020800000 «Расчетам с подотчетными лицами» (59400,00 рублей) и по  счету 030300000 «Расчетам по платежам в бюджет» (250 218,75 рублей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Комитета по физической культуре и  спорту на начало отчетного года, в соответствии с формой 0503169 составила 77 812,12 рублей. Согласно данным указанного отчета кредиторская задолженность на конец отчетного периода, сложилась в сумме 298 686,38 рублей, в том числе: по счету 020500000 «Расчеты по доходам» - 144 000,00 рублей, по счету 020800000 «Расчетам с подотчетными лицами» -11 270,30 рублей и по счету 030200000 «Расчеты по принятым обязательствам» - 143 416,08 рублей. Согласно сведениям о дебиторской и кредиторской задолженности (ф. 0503169), вся кредиторская задолженность носит текущий характе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е дебиторской и кредиторской задолженности, отраженные в форме 0503169 соответствуют показателям баланса (ф. 0503130) на конец отчетного периода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ит отметить, что в нарушение требований пункта 170.2 Инструкции №191н в графах с 3 по 8 раздела 1 и 2 Сведений о принятых и неисполненных обязательствах получателя бюджетных средств (ф. 0503175), информация о дате возникновения обязательства, контрагенте и причинах неисполнения, не отражен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В ходе внешней проверки годовой бюджетной отчетности главного распорядителя бюджетных средств Комитета по физической культуре и  спорту за 2023 год, проведенной Контрольно-счетным органом установлено: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довая бюджетная отчетность представлена Комитета по физической культуре и  спорту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, в основном выполнены, но особое внимание необходимо уделить составлению ф.0503160 «Пояснительная записка» и (ф. 0503175) «Сведений о принятых и неисполненных обязательствах получателя бюджетных средств»;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ные соотношения между показателями форм бюджетной отчетности соблюдены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щественных фактов, способных негативно повлиять на достоверность бюджетной отчетности, не выявлено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 результатам проведенного анализа дебиторской и кредиторской задолженности установлено, что по состоянию на 01.01.2024 года в Комитете по физической культуре и  спорту дебиторская задолженность составила 322 088,89 рублей, а  кредиторской задолженности составила 298 686,38 рублей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ся задолженность носит текущий характер, просроченной дебиторской и кредиторской задолженности в учреждении нет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</w:t>
      </w:r>
      <w:r>
        <w:rPr/>
        <w:t xml:space="preserve">Рассмотреть результаты внешней проверки, принять к сведению выявленные недостатки и нарушения по заполнению ф.0503160 «Пояснительная записка», в целях недопущения их впредь при сдаче бюджетной отчетности.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Инспектор</w:t>
      </w:r>
    </w:p>
    <w:p>
      <w:pPr>
        <w:pStyle w:val="TextBody"/>
        <w:spacing w:before="0" w:after="0"/>
        <w:jc w:val="both"/>
        <w:rPr/>
      </w:pPr>
      <w:r>
        <w:rPr/>
        <w:t>Контрольно-счетного органа</w:t>
      </w:r>
    </w:p>
    <w:p>
      <w:pPr>
        <w:pStyle w:val="TextBody"/>
        <w:spacing w:before="0" w:after="0"/>
        <w:jc w:val="both"/>
        <w:rPr/>
      </w:pPr>
      <w:r>
        <w:rPr/>
        <w:t>Курского муниципального округа</w:t>
      </w:r>
    </w:p>
    <w:p>
      <w:pPr>
        <w:pStyle w:val="TextBody"/>
        <w:spacing w:before="0" w:after="0"/>
        <w:jc w:val="both"/>
        <w:rPr/>
      </w:pPr>
      <w:r>
        <w:rPr/>
        <w:t xml:space="preserve">Ставропольского края                                                                       О.Н.Алленова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Пользователь</cp:lastModifiedBy>
  <cp:lastPrinted>2024-04-18T16:24:00Z</cp:lastPrinted>
  <dcterms:modified xsi:type="dcterms:W3CDTF">2024-04-18T13:26:00Z</dcterms:modified>
  <cp:revision>227</cp:revision>
  <dc:subject/>
  <dc:title>ЗАКЛЮЧЕНИЕ</dc:title>
</cp:coreProperties>
</file>