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5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_ А.А. Оганесян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17» апреля 2024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1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Галюгаевского территориального отдела администрации Курского муниципального округа Ставропольского кра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3 год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22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7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22.10.2020 г. № 19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4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Галюгаевского территориального отдела администрации Курского муниципального округа Ставропольского края (далее – Галюгаевский ТО) за 2023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Галюгаевского ТО проводится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07.11.2023г.) (далее – Инструкция №191н),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алюгаевский ТО осуществляет свою деятельность на основании Положения, утвержденного решением Совета Курского муниципального округа Ставропольского края от 20.11.2020 г. № 4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югаевский ТО является юридическим лицом, и относится к казенному типу учреждений, имеет самостоятельный баланс, бюджетную смету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Галюгаевского ТО в 2023 году осуществлялось за счет средств, предусмотренных в бюджете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Совета Курского муниципального округа Ставропольского  края от 08.12.2022 г. № 453 «О бюджете Курского муниципального округа Ставропольского края на 2023 год и плановый период 2024 и 2025 годов» (далее – решение о бюджете округа от 08.12.2022 г. № 453) Галюгаевский ТО включен в перечень главных распорядителей средств местного бюджета в составе ведомственной структуры расходов и, соответственно, наделён бюджетными полномочиями главного распорядителя средств местного бюджета (далее – ГРБС), определенными ст. 158 БК РФ,  по коду ведомства 77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таблицы № 11 «Сведения об организационной структуре субъекта бюджетной отчетности» (далее - таблица № 11), Галюгаевский ТО не имеет подведомственных учрежд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таблицы № 11  и в соответствии с договором об оказании бухгалтерских услуг (ведении работ) по ведению бюджетного учета от 11.01.2021 г. № 10/2021, полномочия по ведению бюджетного учета, формированию бюджетной отчетности и ее представлению, Галюгаевским ТО переданы муниципальному казенному учреждению «Централизованная бухгалтерия» (далее - Централизованная бухгалтерия), что соответствует требованиям пункта 10.1 статьи 161 БК РФ и статьи. 162 БК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3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Галюгаевским ТО к проверке в Контрольно-счетный орган Курского муниципального округа Ставропольского края (далее – КСО) на бумажном носителе 20.03.2024 г., в соответствии с Положением о бюджетном процессе, то есть в срок, установленный пунктом 27.1 Положения о бюджетном процессе и в составе, определенном ст.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ставленной годовой бюджетной отчётности за 2023 го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» (ф. 0503125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с таблицами № 3,4,11,12,13,14 и 1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о движении нефинансовых активов (ф. 0503168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едения об изменении валюты баланса (ф. 0503173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й состав годовой бюджетной отчётности соответствует перечню форм отчётов, установленных пунктом 11.1 Инструкцией № 191н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виду отсутствия числовых значений показателей, в составе годовой отчетности не представлены: ф.0503166 «Сведения об исполнении мероприятий в рамках целевых программ», ф.0503167 «Сведения о целевых иностранных кредитах», ф.0503171 «Сведения о финансовых вложениях получателя бюджетных средств, администратора источников финансирования дефицита бюджета», ф. 0503172 «Сведения о государственном (муниципальном) долге, предоставленных бюджетных кредитах», ф.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 ф. 0503178 «Сведения об остатках денежных средств на счетах получателя бюджетных средств», ф.0503190 «Сведения о вложениях в объекты недвижимого имущества, объектах незавершенного строительства», ф. 0503296 «Сведения об исполнении судебных решений по денежным обязательствам бюджета» и таблицы № 1, 15 ф.050160 «Пояснительная записка». Информация об этом отражена в таблице № 16 «Прочие вопросы деятельности субъекта бюджетной отчетности», что соответствует требованиям пункта 8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</w:t>
      </w:r>
      <w:r>
        <w:rPr>
          <w:sz w:val="28"/>
          <w:szCs w:val="28"/>
          <w:shd w:fill="FFFFFF" w:val="clear"/>
        </w:rPr>
        <w:t>начальником Галюгаев</w:t>
      </w:r>
      <w:r>
        <w:rPr>
          <w:sz w:val="28"/>
          <w:szCs w:val="28"/>
        </w:rPr>
        <w:t>ского ТО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иректором и бухгалтером Централизованной бухгалтерии. Формы годовой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а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 0503121) представлены данные о финансовых результатах деятельности Галюгаевского ТО при исполнении бюджетной сметы за 2023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составила 6 438 319,32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труда и начислению на выплаты по оплате труда -  3 281 693,64 руб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работ, услуг – 2 143 869,25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циальное обеспечение – 105 697,77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ходы по операциям с активами – 858 061,08 рубл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48 997,58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операций с нефинансовыми активами составила 3 374 498,21 рублей,</w:t>
      </w:r>
      <w:r>
        <w:rPr/>
        <w:t xml:space="preserve"> </w:t>
      </w:r>
      <w:r>
        <w:rPr>
          <w:sz w:val="28"/>
          <w:szCs w:val="28"/>
        </w:rPr>
        <w:t>за счет оборотов по основным средствам, непроизведенных активов, материальных запасов и расходов будущих пери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в сумме 6 515 693,59 рубля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финансовыми активами в сумме 7 909 389,90 рублей (со знаком минус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обязательствами – (со знаком минус) 1 393 696,31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Чистый операционный результат составил (со знаком минус) 3 141 195,38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3.2. Исполнение доходов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Решением о местном бюджете от 08.12.2022г. № 453 (с изменениями от 12.12.2023г. № 607) бюджетные назначения по доходам утверждены в размере  2 124,31 тыс.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инициативные платежи (поступления  от от физических лиц, индивидуальных предпринимателей  и организаций на реализацию инициативного проекта «Устройство тротуарной дорожки по ул. Руденко в ст. Галюгаевская Курского муниципального округа Ставропольского края»)в сумме 724,31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- прочие субсидии бюджетам муниципальных округов (реализация инциативных проектов) в сумме 1 400,00 тыс. рублей.</w:t>
      </w:r>
    </w:p>
    <w:p>
      <w:pPr>
        <w:pStyle w:val="Normal"/>
        <w:shd w:fill="FFFFFF" w:val="clear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ные Отчета об исполнении бюджета (ф. 0503127) соответствуют утвержденным бюджетным назначения Решения о бюджете округа от 12.12.2023 г. № 607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Кассовое исполнение бюджетных назначений по доходам за 2023 год составило 2 124 872,56 рубля или 100,03 % от утвержденных назначений, за счет поступления за счет доходов от оказания платных услуг и компенсации затрат государства в сумме 558,56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Исполнение расх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округа от 08.12.2022 г. № 453, были утверждены бюджетные назначения в размере 8 901,08 тыс. рублей. В течение финансового года, в первоначальное решение о местном бюджете  вносились изменения. В результате, уточненные расходы утверждены в сумме 8 981,04 тыс. рублей, что на 79,96 тыс. рублей (на 0,90 %) выше первоначально утвержденного показателя.</w:t>
      </w:r>
      <w:r>
        <w:rPr/>
        <w:t xml:space="preserve"> Д</w:t>
      </w:r>
      <w:r>
        <w:rPr>
          <w:sz w:val="28"/>
          <w:szCs w:val="28"/>
        </w:rPr>
        <w:t>анные Отчета об исполнении бюджета (ф. 0503127) соответствуют утвержденным</w:t>
      </w:r>
      <w:r>
        <w:rPr/>
        <w:t xml:space="preserve"> б</w:t>
      </w:r>
      <w:r>
        <w:rPr>
          <w:sz w:val="28"/>
          <w:szCs w:val="28"/>
        </w:rPr>
        <w:t>юджетным назначения решения о бюджете округа от 12.12.2023 г. № 607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3 год составило 8 635 137,41 рублей или 96,15 % бюджетных назначений и лимитов бюджетных обязательств. Неисполненные расходы за 2023 год составили 345 906,98  рублей или 3,85 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об исполнении бюджета (ф. 0503164) отклонение от планового процента сложилось в результате оплаты работ «по факту» на основании актов выполненных работ по разделу и подразделу -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806 499,30 рублей (71,72 %)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23 году Галюгаевский ТО исполнял бюджетную смету в рамках муниципальных программ Курского муниципального округа Ставропольского кра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Сохранение и развитие культуры», расходы составили 50 000,00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Профилактика правонарушений», расходы составили 50 000,0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оммунального хозяйства, транспортной системы и обеспечение безопасности дорожного движения», расходы составили 1 721 790,19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городской среды», расходы составили 2 660 046,00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4. Анализ показателей финансовой отчёт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аланс (ф. 0503130) сформирован по состоянию на 01.01.2024 года и отражает сведения об активах, обязательствах и финансовом результате в части бюджетной деятельности. Средства во временном распоряжении и финансовые вложения отсутствую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тоимость нефинансовых активов, по сравнению с началом 2023 года, увеличилась на 3 374 498,21 рублей, за счет основных средств, непроизведенных активов, материальных запасов и расходов будущих период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формы Баланс (ф. 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по дебиторской и кредиторской задолженности (ф. 0503169).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равка по заключению счетов бюджетного учета отчетного финансового года (ф.0503110) представлена Галюгаевским ТО в составе годовой бюджетной отчетности и заполнена в соответствии с предъявляемыми требованиям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Согласно данным формы годовой бюджетной отчетности 0503128 «Отчет о бюджетных обязательствах» на конец года имеются неисполненные принятые бюджетные обязательства и неисполненные принятые денежные обязательства в сумме 37 752,18 рубля, что подтверждено данными ф.0503175 «Сведения о принятых и неисполненных обязательствах получателя бюджетных средств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нарушении требований пункта 155 Инструкции №191н, информация в представленной таблице № 3 Пояснительной записки (ф. 0503160) не характеризует результаты анализа исполнения текстовых статей закона (решения) о бюджете, имеющих отношение к деятельности субъекта бюджетной отчетности, в целях раскрытия информации о результатах использования бюджетных ассигнований отчетного финансового года главными распорядителями бюджетных средств, а именно исполнение пункта 12, пункта 17 и подпунктов 1, 2, 15 пункта 22 решения о местном бюджете от 08.12.2022г. № 45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отчетного периода дебиторская задолженность согласно данным Баланса (ф.0503130) и сведениям по дебиторской и кредиторской задолженности (ф.0503169) составляла 1 406 855,56 рублей. На конец отчетного периода дебиторская задолженность Галюгаевского ТО составила  5 686,79 рублей, в том числе: по счету 020600000 «Расчеты по выданным авансам»  - 4 418,51 рублей и 030300000 «Расчеты по платежам в бюджеты» - 1 268,28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чало отчетного периода кредиторская задолженность составила       1 427 492,21 рубля. На конец отчетного периода кредиторская задолженность Галюгаевского ТО составила  31 752,18 рубля по счету 030200000 «Расчеты по принятым обязательствам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информации, представленной в сведениям о дебиторской и кредиторской задолженности (ф. 0503169), вся задолженность носит текущий характер, просроченной дебиторской и кредиторской задолженности в Галюгаевского ТО нет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в нарушение требований пункта 170.2 Инструкции №191н в графах с 3 по 8 раздела 1 и 2 Сведений о принятых и не-исполненных обязательствах получателя бюджетных средств (ф. 0503175), информация о дате возникновения обязательства, контрагенте и причинах неисполнения, не отраже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 ходе внешней проверки годовой бюджетной отчетности главного распорядителя бюджетных средств Галюгаевского ТО за 2023 год, проведенной Контрольно-счетным органом установлено: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годовая бюджетная отчетность представлена Галюгаевским ТО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, в основном выполнены, но особое внимание необходимо уделить составлению ф.0503160 «Пояснительная записка»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ущественных фактов, способных негативно повлиять на достоверность бюджетной отчетности, не выявлено.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едусмотренные Галюгаевским ТО расходы в сумме 8 981 044,39 рубля исполнены на 96,15 %, неисполненные назначения составили 345 906,98  рублей или 3,85%. Фактов осуществления расходов, осуществленных с превышением бюджетных ассигнований, проведенной проверко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оведенного анализа дебиторской и кредиторской задолженности формы 0503169 установлено, что по состоянию на 01.01.2024 года в Галюгаевском ТО числится дебиторская задолженность в сумме 5 686,79 рублей. На конец отчетного периода кредиторская задолженность Галюгаевского ТО составила  31 752,18 рубля по счету 030200000 «Расчеты по принятым обязательствам»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</w:t>
      </w:r>
      <w:r>
        <w:rPr/>
        <w:t xml:space="preserve">Рассмотреть результаты внешней проверки, принять к сведению выявленные недостатки и нарушения по заполнению ф.0503160 «Пояснительная записка», в целях недопущения их впредь при сдаче бюджетной отчетност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О.Н.Аллен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Пользователь</cp:lastModifiedBy>
  <cp:lastPrinted>2024-04-18T17:15:00Z</cp:lastPrinted>
  <dcterms:modified xsi:type="dcterms:W3CDTF">2024-04-18T14:16:00Z</dcterms:modified>
  <cp:revision>244</cp:revision>
  <dc:subject/>
  <dc:title>ЗАКЛЮЧЕНИЕ</dc:title>
</cp:coreProperties>
</file>