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5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но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Кановского территориального отдела администрации Курского муниципального округа Ставропольского края (далее – Канов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анов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но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овский ТО является юридическим лицом,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Канов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 г. № 453 «</w:t>
      </w:r>
      <w:r>
        <w:rPr>
          <w:bCs/>
          <w:sz w:val="28"/>
          <w:szCs w:val="28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sz w:val="28"/>
          <w:szCs w:val="28"/>
        </w:rPr>
        <w:t>» (далее – решение о бюджете округа от 08.12.2022г. № 453) Кано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 (далее – ГРБС), определенными ст. 158 БК РФ,  по коду ведомства 77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(далее – Таблица №11) пояснительной записки (форма 0503160) и в соответствии с договором об оказании бухгалтерских услуг (ведении работ) по ведению бюджетного учета от 11.01.2021 г. № 8/2021, полномочия по ведению бюджетного учета, формированию бюджетной отчетности и ее представлению, Канов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таблицы № 11, Кановский ТО не имеет подведомственных учрежд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Кановским ТО к проверке в Контрольно-счетный орган Курского муниципального округа Ставропольского края (далее – КСО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 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Кано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Канов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9 083 355,40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384 953,31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5 264 423,76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84 438,06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345 344,27 руб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4 196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пераций с нефинансовыми активами составила 3 552 951,63 рубль за счет оборотов основных средств, непроизведенных активов, материальных запасов и расходов будущих пери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5 612 929,04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10 266 641,91 рубл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4 653 712,87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2 059 977,41 рублей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2. Исполнение доходов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Измененные бюджетные назначения по доходам утверждены Решением о бюджете округа от 12.12.2023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 (далее - Решения о бюджете округа от 12.12.2023 г. № 607) в сумме 7 511,55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инициативные платежи (поступления средств от физических лиц, индивидуальных предпринимателей  и организаци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 в сумме 201,0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инициативные платежи (поступления средств от физических лиц, индивидуальных предпринимателей  и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 в сумме 142,60 тыс. рублей;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/>
        <w:t xml:space="preserve">-   </w:t>
      </w:r>
      <w:r>
        <w:rPr>
          <w:bCs/>
          <w:iCs/>
          <w:sz w:val="28"/>
          <w:szCs w:val="28"/>
        </w:rPr>
        <w:t>прочие субсидии бюджетам муниципальных округов (проведение ремонта, востановления и реставрация наиболее значимых и находящихся в неудолетворительном состоянии воинских захоронений, памятников и мемориальных комплексов, увековечивающих память погибшим в годы Великой Отечественной войны) в сумме 4 332, 23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>- прочие субсидии бюджетам муниципальных округов (реализация инциативных проектов) в сумме 2 835, 72 тыс. рублей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е Отчета об исполнении бюджета (ф. 0503127) соответствуют утвержденным бюджетным назначения Решения о бюджете округа от 12.12.2023 г. № 607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ссовое исполнение бюджетных назначений по доходам за 2023 год составило 7 7511 552,72 рубля или 100,0 % от утвержденных назначений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08.12.2022 г. № 453 были утверждены бюджетные назначения в размере 10 108,12 тыс. рублей. В течение финансового года, в первоначальное решение о местном бюджете  вносились изменения. В результате, уточненные расходы утверждены в сумме 14 603,67 тыс. рублей, что на 4 495,55 тыс. рублей (на 44,47 %) выше первоначально утвержденного показателя.</w:t>
      </w:r>
      <w:r>
        <w:rPr/>
        <w:t xml:space="preserve"> </w:t>
      </w:r>
      <w:r>
        <w:rPr>
          <w:sz w:val="28"/>
          <w:szCs w:val="28"/>
        </w:rPr>
        <w:t>Данные Отчета об исполнении бюджета (ф. 0503127) соответствуют утвержденным бюджетным назначения решения о бюджете округа от 12.12.2023 г. № 607 «О внесении изменений в решение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13 243 600,49 рублей или 90,69 % бюджетных назначений и лимитов бюджетных обязательств. Неисполненные расходы за 2023 год составили 1 360 072,51 рубля или 9,31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по пяти подразделам, в результате оплаты работ «по факту» на основании актов выполненных рабо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55 832,76 рубль (76,08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другие общегосударственные вопросы» - 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- «другие вопросы в области национальной безопасности и правоохранительной деятельности» - 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благоустройство» - 525 542,43 рубля (48,55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культура» - 109 498,90 рублей (16,10 %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Канов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Сохранение и развитие культуры», расходы составили 4 669 741,63 руб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», расходы составили 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Развитие коммунального хозяйства, транспортной системы и обеспечение безопасности дорожного движения», расходы составили 450 428,43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городской среды», расходы составили 4 199 040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3 года, увеличилась на 3 552 951,63 рубль за счет увеличения суммы вложения в нефинансовые активы, материальных запасов и уменьшения стоимости  основные средства, непроизведенных активов и расходов будущих периодов. На конец года стоимость нефинансовых активов сложилась в сумме 6 868 434,69 руб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 Баланс (ф.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(ф.0503110) представлена Канов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97 620,82 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решения о местном бюджете от 08.12.2022г. № 453.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Канов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в Кановском ТО имелась дебиторская задолженность в сумме 4 553 239,47 рублей (ф.0503130) и (ф.0503169). На конец отчетного периода дебиторская задолженность Кановского ТО составила  84 737,68 рублей, в том числе: по счету 020600000 «Расчеты по выданным авансам» - 17 596,33 рублей и по счету 030300000 «Расчеты по платежам в бюджеты» - 67 141,35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на начало отчетного периода составляла  4 547 841,54 рубль, а на конец года кредиторская задолженность составила 98 219,82 рублей, в том числе: по счетам 030200000 «Расчеты по принятым обязательствам» - 7 804,514 рубля и 030300000 «Расчеты по платежам в бюджеты»  - 90 415,31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х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Кановском ТО нет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нарушение требований пункта 170.2 Инструкции №191н в графах с 3 по 8 раздела 1 и 2 Сведений о принятых и не-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Кановского ТО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Кано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ф.0503160 «Пояснительная записка»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едусмотренные бюджетные ассигнования по расходам, Кановским ТО исполнены на 90,69 % или в сумме 13 243 600,49 рублей. Неисполненные назначения составили 1 360 072,51 рублей или 9,31 %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ого анализа дебиторской и кредиторской задолженности формы 0503169 установлено, что по состоянию на 01.01.2024 года в Кановском ТО числится дебиторская задолженность в сумме 84 737,68 рублей, а кредиторская задолженность составила  98 219,82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3-04-27T08:27:00Z</cp:lastPrinted>
  <dcterms:modified xsi:type="dcterms:W3CDTF">2024-04-18T14:22:00Z</dcterms:modified>
  <cp:revision>234</cp:revision>
  <dc:subject/>
  <dc:title>ЗАКЛЮЧЕНИЕ</dc:title>
</cp:coreProperties>
</file>