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</w:t>
            </w:r>
            <w:r>
              <w:rPr>
                <w:sz w:val="29"/>
                <w:szCs w:val="29"/>
              </w:rPr>
              <w:t>_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17» апреля 2024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1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Мирнен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2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68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Федерации (далее – БК РФ), пункта 27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22.10.2020 г. № 19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4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Мирненского территориального отдела администрации Курского муниципального округа Ставропольского края (далее – Мирненский ТО) за 2023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Мирненского ТО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. № 191н (в ред. от 07.11.2023г.) (далее – Инструкция №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ирнен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 г. № 46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ненский ТО является юридическим лицом и относится к казенному типу учреждений, имеет самостоятельный баланс, бюджетную смету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Мирненского ТО в 2023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  края от 08.12.2022 г. № 453 «О бюджете Курского муниципального округа Ставропольского края на 2023 год и плановый период 2024 и 2025 годов» (далее – решение о бюджете округа от 08.12.2022 г. № 453) Мирнен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 (далее – ГРБС), определенными ст. 158 БК РФ,  по коду ведомства 77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ицы № 11 «Сведения об организационной структуре субъекта бюджетной отчетности» (далее – таблица № 11), Мирненский ТО не имеет подведомственных учреж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таблицы № 11, полномочия по ведению бюджетного учета, формированию бюджетной отчетности и ее представлению, Мирненским ТО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 162 БК РФ (договор об оказании бухгалтерских услуг (ведении работ) по ведению бюджетного учета от 11.01.2021 г. № б/н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Мирненским ТО к проверке в Контрольно-счетный орган Курского муниципального округа Ставропольского края (далее – КСО) на бумажном носителе 20.03.2024 г., в соответствии с Положением о бюджетном процессе, то есть в срок, установленный пунктом 27.1 Положения о бюджетном процессе и в составе, определенном ст.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представленной годовой бюджетной отчётности за 2023 го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ф.0503166 «Сведения об исполнении мероприятий в рамках целевых программ», ф.0503167 «Сведения о целевых иностранных кредитах», ф.0503171 «Сведения о финансовых вложениях получателя бюджетных средств, администратора источников финансирования дефицита бюджета», ф. 0503172 «Сведения о государственном (муниципальном) долге, предоставленных бюджетных кредитах», ф.0503173 «Сведения об изменении валюты баланса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 ф. 0503178 «Сведения об остатках денежных средств на счетах получателя бюджетных средств», ф.0503190 «Сведения о вложениях в объекты недвижимого имущества, объектах незавершенного строительства», ф. 0503296 «Сведения об исполнении судебных решений по денежным обязательствам бюджета» и таблицы № 1, 6 и 15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 форм годовой бюджетной отчётности, представленной Мирненским ТО, показал, что в нарушение п.11 Инструкции №191н не представлена отчётность: ф. 0503125 «Справка по консолидируемым расчетам». Информация об отсутствии данной формы не отражена в «Пояснительной записке» ф.0503160 (п.8 Инструкции №191н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</w:t>
      </w:r>
      <w:r>
        <w:rPr>
          <w:sz w:val="28"/>
          <w:szCs w:val="28"/>
          <w:shd w:fill="FFFFFF" w:val="clear"/>
        </w:rPr>
        <w:t>начальником Мирнен</w:t>
      </w:r>
      <w:r>
        <w:rPr>
          <w:sz w:val="28"/>
          <w:szCs w:val="28"/>
        </w:rPr>
        <w:t>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иректором и бухгалтером Централизованной бухгалтерии. Формы годовой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а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 отчёте о финансовых результатах деятельности (ф.0503121) представлены данные о финансовых результатах деятельности Мирненского ТО при исполнении бюджетной сметы за 2023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6 965 057,28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3 347 142,29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2 017 993,66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98 744,70 руб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1 450 460,63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50 716,00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операций с нефинансовыми активами составила 66 462,68 рубля, за счет оборотов основных средств, непроизведенных активов, материальных запасов и расходов будущих пери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6 217 814,05 рублей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(со знаком минус) 6 255 215,2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(со знаком минус) 37 401,15 рубл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стый операционный результат составил (со знаком минус) 6 151 351,37 рубл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3.2.  Исполнение рас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округа от 08.12.2022 г. № 453 были утверждены бюджетные назначения в размере 13 172,63 тыс. рублей. В течение финансового года в решение о бюджете округа от 08.12.2022 г. № 453 вносились изменения и в результате, уточненные расходы Мирненскому ТО утверждены в сумме 6 550,12 тыс. рублей, что на 6 622,51 тыс. рублей (на 50,3 %) ниже первоначально утвержденного показ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3 год составило 6 256 348,86 рублей или 95,52 % бюджетных назначений и лимитов бюджетных обязательств. Неисполненные расходы  составили 293 767,26 рублей или 4,48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об исполнении бюджета (ф. 0503164) отклонение от планового процента сложилось в результате оплаты работ «по факту» на основании актов выполненных работ по следующим раздел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904 668,72 рублей (91,12 %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другие общегосударственные вопросы» - 0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благоустройство» - 874 521,15 рублей (82,88 %)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3 году Мирненский ТО исполнял бюджетную смету в рамках муниципальных программ Курского муниципального округа Ставропольского кра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хранение и развитие культуры», расходы составили 0,00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правонарушений», расходы составили 50 000,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«Развитие коммунального хозяйства, транспортной системы и обеспечение безопасности дорожного движения», расходы составили 874 521,15 рубл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городской среды», расходы составили 1 026 717,68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ланс (ф. 0503130) сформирован по состоянию на 01.01.2024 года и отражает сведения об активах, обязательствах и финансовом результате в части бюджетной деятельности. Средства во временном распоряжении и финансовые вложения отсутствуют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оимость нефинансовых активов, по сравнению с началом 2023 года, увеличилась на 66 462,68 рубля, в том числе за счет поступления непроизведенных активов. Проверка показателей формы Баланса ф.0503130 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е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у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по дебиторской и кредиторской задолженности (ф. 0503169).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тавленные формы </w:t>
      </w:r>
      <w:r>
        <w:rPr>
          <w:sz w:val="28"/>
          <w:szCs w:val="28"/>
        </w:rPr>
        <w:t>Мирненским ТО</w:t>
      </w:r>
      <w:r>
        <w:rPr>
          <w:sz w:val="28"/>
          <w:szCs w:val="28"/>
          <w:shd w:fill="FFFFFF" w:val="clear"/>
        </w:rPr>
        <w:t xml:space="preserve"> в составе годовой бюджетной отчетности заполнены в соответствии с предъявляемыми требованиями. 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и неисполненные принятые денежные обязательства в сумме 20 861,04 рубль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В нарушении требований пункта 170.2 Инструкции №191н в ф.0503175 «Сведения о принятых и неисполненных обязательствах получателя бюджетных средств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- отсутствует информация в графах с 3 по 8 раздела 1 и 2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- в разделе 3 указаны бюджетные обязательства, принятые сверх утвержденных бюджетных назначений в сумме 20 861,04 рубль, которая указана как  неисполненные принятые бюджетные обязательства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  <w:shd w:fill="FFFFFF" w:val="clear"/>
        </w:rPr>
        <w:t xml:space="preserve">В нарушении требований пункта 155 Инструкции №191н, информация в представленной таблице № 3 Пояснительной записки (ф. 0503160) не характеризует результаты анализа исполнения текстовых статей закона (решения) о бюджете, имеющих отношение к деятельности субъекта бюджетной отчетности, в целях раскрытия информации о результатах использования бюджетных ассигнований отчетного финансового года главными распорядителями бюджетных средств, а именно исполнение пункта 12, пункта 17 и подпунктов 1, 2, 15 пункта 22 решения о местном бюджете от 08.12.2022г. № 453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начало отчетного периода дебиторская  и кредиторская задолженность согласно данным отчетов Баланса (ф.0503130) и Сведениям по дебиторской и кредиторской задолженности (ф.0503169) составляла 2 873,30 рубля. На конец отчетного периода дебиторская задолженность Мирненского ТО составила 2 890,23 рублей</w:t>
      </w:r>
      <w:r>
        <w:rPr/>
        <w:t xml:space="preserve"> </w:t>
      </w:r>
      <w:r>
        <w:rPr>
          <w:sz w:val="28"/>
          <w:szCs w:val="28"/>
        </w:rPr>
        <w:t xml:space="preserve">по счету 020600000 «Расчеты по выданным авансам» - 2 163,96 рубля и по счету 030300000 «Расчеты по платежам в бюджеты» - 726,27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кредиторская задолженность согласно данным отчетов (ф.0503130)  и (ф.0503169) составляла 47 045,73 рублей, а на конец отчетного периода кредиторская задолженность Мирненского ТО составила 20 861,04 рубль по счету 030200000 «Расчеты по принятым обязательствам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информации, представленной в сведениям о дебиторской и кредиторской задолженности (ф. 0503169), вся задолженность носит текущий характер, просроченной дебиторской и кредиторской задолженности в Мирненском ТО нет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В ходе внешней проверки годовой бюджетной отчетности главного распорядителя бюджетных средств Мирненского ТО за 2023 год, проведенной Контрольно-счетным органом установлено: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годовая бюджетная отчетность представлена Мирнен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, в основном выполнены, но особое внимание необходимо уделить составлению ф.0503160 «Пояснительная записка»;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ные соотношения между показателями форм бюджетной отчетности соблюден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ущественных фактов, способных негативно повлиять на достоверность бюджетной отчетности, не выявлено.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усмотренные Мирненскому ТО уточненные бюджетные ассигнования по расходам в сумме 6 550 116,12 рублей исполнены на 95,52 %, неисполненные назначения составили 293 767,26 рублей или 4,48 %. Фактов осуществления расходов, осуществленных с превышением бюджетных ассигнований, проведенной проверкой не установле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проведенного анализа дебиторской и кредиторской задолженности формы 0503169 установлено, что по состоянию на 01.01.2024 года в Мирненском ТО числи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биторская задолженность в сумме 2 890,23 рублей по счету 020600000 «Расчеты по выданным авансам» - 2 163,96 рубля и по счету 030300000 «Расчеты по платежам в бюджеты» - 726,27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орская задолженность числится в сумме 20 861,04 рубль по счету 030200000 «Расчеты по принятым обязательствам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</w:t>
      </w:r>
      <w:r>
        <w:rPr/>
        <w:t xml:space="preserve">Рассмотреть результаты внешней проверки, принять к сведению выявленные недостатки и нарушения по заполнению ф.0503160 «Пояснительная записка», в целях недопущения их впредь при сдаче бюджетной отчетно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О.Н.Алле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Пользователь</cp:lastModifiedBy>
  <cp:lastPrinted>2023-04-27T08:38:00Z</cp:lastPrinted>
  <dcterms:modified xsi:type="dcterms:W3CDTF">2024-04-18T14:27:00Z</dcterms:modified>
  <cp:revision>233</cp:revision>
  <dc:subject/>
  <dc:title>ЗАКЛЮЧЕНИЕ</dc:title>
</cp:coreProperties>
</file>