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1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тав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Полтавского территориального отдела администрации Курского муниципального округа Ставропольского края (далее – Полтавский ТО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Полтавского ТО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лтав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4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ий ТО является юридическим лицом, и относится к казенному типу учреждений, имеет самостоятельный баланс, бюджетную смету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Полтавского ТО в 2023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08.12.2022г. № 453 «О бюджете Курского муниципального округа Ставропольского края на 2023 год и плановый период 2024 и 2025 годов» (далее – решение о бюджете округа от 08.12.2022г. № 453) Полтав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 (далее – ГРБС), определенными ст. 158 БК РФ,  по коду ведомства 77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11 «Сведения об организационной структуре субъекта бюджетной отчетности» (далее - таблица № 11) Полтавский ТО не имеет подведомственны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и договором об оказании бухгалтерских услуг (ведении работ) по ведению бюджетного учета от 11.01.2021 г. № 4/2021, полномочия по ведению бюджетного учета, формированию бюджетной отчетности и ее представлению, Полтав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.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Полтавским ТО к проверке в Контрольно-счетный орган Курского муниципального округа Ставропольского края (далее – КСО) на бумажном носителе 20.03.2024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яснительная записка (ф. 0503160) с таблицами № 3,4,6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3 «Сведения об изменении валюты баланса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 0503178 «Сведения об остатках денежных средств на счетах получателя бюджетных средств», ф.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состав годовой бюджетной отчётности соответствует перечню форм отчётов, установленных пунктом 11.1 Инструкцией № 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Полтав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Полтавского ТО при исполнении бюджетной сметы за 2023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6 490 401,38 рубль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 945 295,78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1 457 209,18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101 713,02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962 701,95 рубл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23 481,45 руб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мма операций с нефинансовыми активами составила (со знаком минус) 1 174 025,85 рублей, за счет оборотов основных средств, непроизведенных активов, материальных запас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6 810 332,42 рубля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6 794 210,2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16 122,16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(со знаком минус) 7 984 358,27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го соотношения между показателями форм «Отчета о финансовых результатах деятельности» (ф.0503121) и данными баланса (ф.0503130), справки по заключению счетов бюджетного учета отчетного финансового года (ф.0503110) и приложения о движении нефинансовых активов (ф.503168) -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3.2. Исполнение доходов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Измененные бюджетные назначения по доходам утверждены Решением о бюджете округа от 12.12.2023г. № 607 «О внесении изменений в решение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» (далее - решения о бюджете округа от 12.12.2023 г. № 607) в сумме 2 260,95 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инициативные платежи (поступления средств от физических лиц и индивидуальных предпринимателей на реализацию проекта «Устройство спортивной площадки по улице Центральной 32 а в хуторе Привольный Курского муниципального округа Ставропольского края») в сумме 129,7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- инициативные платежи (поступления средств от физических лиц и индивидуальных предпринимателей на реализацию проекта «Обустройство спортивно-игровой площадки в п. Ага-Батыр  Курского муниципального округа Ставропольского края») в сумме 131,25 тыс. рублей;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чие субсидии бюджетам муниципальных округов (реализация инциативных проектов) в сумме 2 000,0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Данные Отчета об исполнении бюджета (ф. 0503127) соответствуют утвержденным бюджетным назначения Решения о бюджете округа от 12.12.2023 г. № 607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Кассовое исполнение бюджетных назначений по доходам за 2023 год составило 1 974 566,95 рублей, в том числе: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штрафы, санкции, возмещение ущерба – 19 300,00 рублей;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чие неналоговые доходы – 260 96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- прочие субсидии – 1 694 306,95 рублей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Исполнение рас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округа от 08.12.2022г. № 453 были утверждены бюджетные назначения в размере 8 436,45 тыс. рублей. В течение финансового года, в первоначальное решение бюджете округа от 08.12.2022г. № 453,  вносились изменения. В результате, уточненные расходы утверждены в сумме 12 287,59 тыс. рублей, что на 3851,14 тыс. рублей (на 45,7 %) выше первоначально утвержденного показателя.</w:t>
      </w:r>
      <w:r>
        <w:rPr/>
        <w:t xml:space="preserve"> </w:t>
      </w:r>
      <w:r>
        <w:rPr>
          <w:sz w:val="28"/>
          <w:szCs w:val="28"/>
        </w:rPr>
        <w:t>Данные Отчета об исполнении бюджета (ф. 0503127) не соответствуют утвержденным бюджетным назначения Решения о бюджете округа от 12.12.2023 г. № 607, разница составила 305,69 тыс. рублей.</w:t>
      </w:r>
      <w:r>
        <w:rPr/>
        <w:t xml:space="preserve"> </w:t>
      </w:r>
      <w:r>
        <w:rPr>
          <w:sz w:val="28"/>
          <w:szCs w:val="28"/>
        </w:rPr>
        <w:t>В разделе 3 текстовой части Пояснительной записки (ф.0503160) раскрывается иная информация, оказавшая существенное влияние и характеризующую результаты исполнения бюджета субъектом бюджетной отчетности за отчетный период, не нашедшую отражения в таблицах. В нарушении требований пункта 152 Инструкции №191н, данный факт не отражен в Пояснительной записки (ф. 0503160) Полтавского Т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8 755 923,75 рубля или 73,08 % бюджетных назначений и лимитов бюджетных обязательств. Неисполненные расходы за 2023 год составили 3 225 972,92 рубля или 26,92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 сложилось по двум подраздел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«Благоустройство», в результате оплаты работ «по факту» на основании актов выполненных работ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В 2023 году Полтавский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«Сохранение и развитие культуры», расходы составили 120 50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Профилактика правонарушений», расходы составили 50 000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«Развитие коммунального хозяйства, транспортной системы и обеспечение безопасности дорожного движения», расходы составили 1 523 714,8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«Формирование городской среды», расходы составили 2 210 688,81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. Средства во временном распоряжении отсутствую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по сравнению с началом 2023 года, уменьшилась на 1 174 025,85 рублей, за счет увеличения амортизации основных средств, материальных запасов и вложений в нефинансовые активы, уменьшения непроизведенных активов и расходов будущих периодов. На конец года стоимость нефинансовых активов сложилась в сумме 9 998 122,12 руб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Баланс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у о бюджетных обязательствах (ф. 0503128);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инятых и неисполненных обязательствах получателя бюджетных средств (ф. 0503175).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 представлена Полтавским ТО в составе годовой бюджетной отчетности и заполнена в соответствии с предъявляемыми требования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21 375,88 рублей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рушении требований пункта 170.2 Инструкции №191н в ф.0503175 «Сведения о принятых и неисполненных обязательствах получателя бюджетных средств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отсутствует информация в графах с 3 по 8 раздела 1 и 2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- в разделе 3 указаны бюджетные обязательства, принятые сверх утвержденных бюджетных назначений в сумме 21 375,88 рублей. Данная сумма указана в разделе № 1, как  неисполненные принятые бюджетные обязательства.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ставленные формы </w:t>
      </w:r>
      <w:r>
        <w:rPr>
          <w:sz w:val="28"/>
          <w:szCs w:val="28"/>
        </w:rPr>
        <w:t>Полтавским ТО</w:t>
      </w:r>
      <w:r>
        <w:rPr>
          <w:sz w:val="28"/>
          <w:szCs w:val="28"/>
          <w:shd w:fill="FFFFFF" w:val="clear"/>
        </w:rPr>
        <w:t xml:space="preserve"> в составе годовой бюджетной отчетности заполнены в соответствии с предъявляемыми требованиями, за исключением: таблицы № 3 «Сведения об исполнении текстовых статей закона (решений) о бюджете». В нарушении требований п. 155 Инструкции №191н, информация в представленной таблице № 3 не характеризует результаты анализа исполнения текстовых статей закона (решения) о бюджете, имеющих отношение к деятельности субъекта бюджетной отчетности,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 ( п.12, п. 17, п.22 (п.п.1,2,15). В таблице № 3 не отражается информация, которая содержится в иных формах годовой бюджетной отчетности, например, в сведениях об исполнении бюджета (ф. 0503164) (п. 9.11 Приложения N 1 к Письму Минфина России N 02-06-06/950, Казначейства России N 07-04-05/02-253 от 11.01.2024, Приложение N 1 к Письму Минфина России N 02-06-06/1031, Казначейства России N 07-04-05/02-255 от 11.01.2024, Письмо Минфина России от 17.07.2019 N 02-06-10/53163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в Полтавском ТО, согласно данным отчетов Баланса (ф.0503130)  и Сведениям по дебиторской и кредиторской задолженности (ф.0503169),</w:t>
      </w:r>
      <w:r>
        <w:rPr/>
        <w:t xml:space="preserve"> </w:t>
      </w:r>
      <w:r>
        <w:rPr>
          <w:sz w:val="28"/>
          <w:szCs w:val="28"/>
        </w:rPr>
        <w:t>дебиторская  задолженность составляла  78 397,94 рублей, а кредиторская задолженность составляла  38 647,45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конец отчетного периода дебиторская задолженность составила  45 083,59 рубля, в том числе: по счету 020600000 «Расчеты по выданным авансам» - 34 683,05 рубля и по счету 030300000 «Расчеты по платежам в бюджеты» - 10 400,54 рублей. Кредиторская задолженность составила  21 375,88 рублей  по счету 030200000 «Расчеты по принятым обязательствам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в сведениям о дебиторской и кредиторской задолженности (ф. 0503169), вся задолженность носит текущий характер, просроченной дебиторской и кредиторской задолженности в Полтавском ТО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внешней проверки годовой бюджетной отчетности глав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аспорядителя бюджетных средств Полтавского ТО за 2023 год, проведенной Контрольно-счетным органом установлено:           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годовая бюджетная отчетность представлена Полтавским ТО 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ребования инструкции о порядке составления и предст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ф.0503160 «Пояснительная записка»;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нтрольные соотношения между показателями форм бюджет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четности соблюдены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анные Отчета об исполнении бюджета (ф. 0503127) не соответствуют утвержденным бюджетным назначения решения о бюджете округа от 12.12.2023 г. № 607 «О внесении изменений в решение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», разница составила 305,69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формы 0503169 установлено, что по состоянию на 01.01.2024 года в Полтавском ТО числи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биторская задолженность в сумме 45 083,59 руб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ая задолженность числится в сумме 21 375,88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</w:t>
      </w:r>
      <w:r>
        <w:rPr/>
        <w:t xml:space="preserve">Рассмотреть результаты внешней проверки, принять к сведению выявленные недостатки и нарушения по заполнению ф.0503160 «Пояснительная записка», в целях недопущения их впредь при сдаче бюджетной отчетно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Алле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4-04-18T17:40:00Z</cp:lastPrinted>
  <dcterms:modified xsi:type="dcterms:W3CDTF">2024-04-18T14:40:00Z</dcterms:modified>
  <cp:revision>239</cp:revision>
  <dc:subject/>
  <dc:title>ЗАКЛЮЧЕНИЕ</dc:title>
</cp:coreProperties>
</file>