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9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щин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Рощинского территориального отдела администрации Курского муниципального округа Ставропольского края (далее – Рощин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Рощин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ощин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щин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Рощин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местном бюджете от 08.12.2022г. № 453), Рощин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7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щинский ТО не имеет подведомственных учреждений и не осуществляет приносящую доход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 г. № 3/2021, полномочия по ведению бюджетного учета, формированию бюджетной отчетности и ее представлению, Рощин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Рощин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0.03.2024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б изменении валюты баланса (ф. 0503173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Рощин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 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Рощин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 и средствам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6 990 545,82 руб.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146 249,15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3 032 038,95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10 207,30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676 968,84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25 081,58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операций с нефинансовыми активами сложился в сумме 1 673 787,12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5 750 255,47 руб.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7 458 584,12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ций с обязательствами в сумме (со знаком минус) 1 708 328,65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4 076 468,35 руб.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8.12.2022г. № 453 (с изменениями от 12.12.2023г. № 607) бюджетные назначения по доходам утверждены в размере 2 411 263,97 руб. на реализацию проекта «Устройство детской площадки в парковой зоне (2 этап) пос. Рощино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452 100,00 руб.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оступления (субсидия) – 1 048 267,86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3 год составило 1 519 744,78 руб. или 101,29 % от утвержденных бюджетных назначени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 поступл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ходов от оказания платных услуг и компенсации затрат государства – 3 707,60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штрафов, санкций, возмещений ущерба – 15 669,32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452 100,00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– 1 048 267,86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08.12.2022г. № 453 были утверждены бюджетные назначения в размере 7 974 738,05 руб. В течение финансового года, в первоначальное решение о местном бюджете от 08.12.2022г. № 453, вносились изменения, в результате чего, уточненные расходы утверждены в сумме 7 365 390,90 руб., что на  609 347,15 руб. (на 7,64 %) ниж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7 240 277,01 руб. или 98,30 % бюджетных назначений и лимитов бюджетных обязательств. Неисполненные расходы за 2023 год составили 125 113,89 руб. или 1,70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(код причины «10») по двум подраздел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Другие вопросы в области национальной безопасности и правоохранительной деятельности» - 89,12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» - 85,08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в части бюджетной деятельности, по сравнению с началом 2023 года, увеличилась на 1 673 787,12 руб., в том числе за счет поступления основных средств, материальных запасов и переоценки стоимости земельных участков. На конец года стоимость нефинансовых активов сложилась в сумме 2 432 208,21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</w:t>
      </w:r>
      <w:r>
        <w:rPr>
          <w:sz w:val="28"/>
          <w:szCs w:val="28"/>
        </w:rPr>
        <w:t>решения о местном бюджете от 08.12.2022г. № 4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1 748 982,93 руб., кредиторская задолженность составляла 4 081,5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Рощинского ТО составила 11 136,01 руб., из них: по счету 020600000 «Расчеты по выданным авансам» - 9 092,91 руб. и по счету 030300000 «Расчеты по платежам в бюджеты» - 2 043,1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115 471,42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Рощин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Рощинского ТО за 2023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Рощин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Пояснительной записки (ф.050316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Рощинскому ТО доходы в размере 1 500 367,86 руб. исполнены на 101,29 %; расходы в сумме 7 365 390,90 руб. исполнены на 98,30%, неисполненные назначения составили 125 113,89 руб. или 1,70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4 года, вся задолженность носит текущий характер, просроченная дебиторская и кредиторская задолженность в Рощин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, принять к сведению выявленные недостатки и нарушения по заполнению Пояснительной записки (ф.0503160), в целях недопущения их впредь при сдаче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3-05-04T16:24:00Z</cp:lastPrinted>
  <dcterms:modified xsi:type="dcterms:W3CDTF">2024-04-24T11:40:00Z</dcterms:modified>
  <cp:revision>257</cp:revision>
  <dc:subject/>
  <dc:title>ЗАКЛЮЧЕНИЕ</dc:title>
</cp:coreProperties>
</file>