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8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тованов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Ростовановского территориального отдела администрации Курского муниципального округа Ставропольского края (далее – Ростованов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Ростованов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остовано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анов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Ростованов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местном бюджете от 08.12.2022г. № 453), Ростованов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7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ановский ТО не имеет подведомственных учреждений и не осуществляет приносящую доход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 г. № 1/2021, полномочия по ведению бюджетного учета, формированию бюджетной отчетности и ее представлению, Ростовано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Ростованов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Ростованов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Ростованов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 и средствам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12 629 312,93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945 934,48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6 973 154,88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еречисления текущего характера организациям – 7 085,6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17 112,4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 536 986,49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49 039,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трицательный результат операций с нефинансовыми активами в сумме (со знаком минус) 13 283 436,79 рублей сложился из-за </w:t>
      </w:r>
      <w:r>
        <w:rPr>
          <w:color w:val="000000"/>
          <w:sz w:val="28"/>
          <w:szCs w:val="28"/>
        </w:rPr>
        <w:t>проведения переоценки земельных участ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10 186 407,08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6 089 990,64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4 096 416,44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23 469 843,87 рублей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8.12.2022г. № 453 (с изменениями от 12.12.2023г. № 607) бюджетные назначения по доходам утверждены в размере 2 411 263,97 рублей на реализацию двух проектов «Ремонт уличного освещения пешеходной зоны по ул. Ленина и парковой зоны села Ростовановского Курского муниципального округа Ставропольского края» и «Устройство тротуарной дорожки по улице Мира в хуторе Пролетарский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483 850,00 рубл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оступления (субсидия) – 1 927 413,97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3 год составило 2 428 234,42 рубля или 103,05 % от утвержденных бюджетных назначени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 поступл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ходов от компенсации затрат бюджетов муниципальных округов – 54 829,5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енежных взысканий, налагаемых в возмещение ущерба, причиненного в результате незаконного или нецелевого использования бюджетных средств – 16 970,45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83 85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– 1 872 584,42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08.12.2022г. № 453 были утверждены бюджетные назначения в размере 11 029 026,91 рублей. В течение финансового года, в первоначальное решение о местном бюджете от 08.12.2022г. № 453, вносились изменения, в результате чего, уточненные расходы утверждены в сумме 12 711 497,39 рублей, что на 1 682 470,48 рублей (на 15,26 %) выш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12 541 116,24 рублей или 98,66 % бюджетных назначений и лимитов бюджетных обязательств. Неисполненные расходы за 2023 год составили 170 381,15 рубль или 1,34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(код причины «10») и по иным причинам (код причины «99») по двум подраздел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94,87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ругие общегосударственные вопросы» - 41,86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63 Инструкции № 191н, информация о причинах отклонения от планового процента исполнения, отраженная по коду 99 «Иные причины» в графе 8 </w:t>
      </w:r>
      <w:hyperlink r:id="rId2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«Расходы бюджета» сведения об исполнении бюджета (ф. 0503164), приводится в </w:t>
      </w:r>
      <w:hyperlink r:id="rId3">
        <w:r>
          <w:rPr>
            <w:rStyle w:val="InternetLink"/>
            <w:sz w:val="28"/>
            <w:szCs w:val="28"/>
          </w:rPr>
          <w:t>таблице № 13</w:t>
        </w:r>
      </w:hyperlink>
      <w:r>
        <w:rPr>
          <w:sz w:val="28"/>
          <w:szCs w:val="28"/>
        </w:rPr>
        <w:t xml:space="preserve"> Пояснительной записки (ф.0503160). Однако в </w:t>
      </w:r>
      <w:hyperlink r:id="rId4">
        <w:r>
          <w:rPr>
            <w:rStyle w:val="InternetLink"/>
            <w:sz w:val="28"/>
            <w:szCs w:val="28"/>
          </w:rPr>
          <w:t>таблице № 13</w:t>
        </w:r>
      </w:hyperlink>
      <w:r>
        <w:rPr>
          <w:sz w:val="28"/>
          <w:szCs w:val="28"/>
        </w:rPr>
        <w:t xml:space="preserve"> Пояснительной записки (ф. 0503160) по коду строки 020 информация о причинах отклонений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Средства во временном распоряжении отражены по активу, как денежные средства учреждения, а по обязательствам, как расчеты со средствами, полученными  во временное распоряжение, в сумме 129 220,38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в части бюджетной деятельности, по сравнению с началом 2023 года, уменьшилась на 13 283 436,79 рублей, в том числе за счет переоценки стоимости земельных участков. На конец года стоимость нефинансовых активов сложилась в сумме 24 729 949,90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</w:t>
      </w:r>
      <w:r>
        <w:rPr>
          <w:sz w:val="28"/>
          <w:szCs w:val="28"/>
        </w:rPr>
        <w:t>решения о местном бюджете от 08.12.2022г. № 4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1 052 465,19 рублей, кредиторская задолженность составляла 48 530,11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Ростовановского ТО составила 5 064 746,02 рублей, из них: по доходам – 5 047 690,00 рублей, по счету 020600000 «Расчеты по выданным авансам» - 9 361,37 рублей и по счету 030300000 «Расчеты по платежам в бюджеты» - 7 694,65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69 051,14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Ростованов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Ростовановского ТО за 2023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Ростованов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Пояснительной записки (ф.050316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Ростовановскому ТО доходы в размере 2 356 434,42 рубля исполнены на 103,05 %; расходы в сумме 12 711 497,39 рублей исполнены на 98,66 %, неисполненные назначения составили 170 381,15 рубль или 1,34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4 года, вся задолженность носит текущий характер, просроченная дебиторская и кредиторская задолженность в Ростованов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, принять к сведению выявленные недостатки и нарушения по заполнению Пояснительной записки (ф.0503160), в целях недопущения их впредь при сдаче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434&amp;dst=4035" TargetMode="External"/><Relationship Id="rId3" Type="http://schemas.openxmlformats.org/officeDocument/2006/relationships/hyperlink" Target="https://login.consultant.ru/link/?req=doc&amp;base=LAW&amp;n=467434&amp;dst=26294" TargetMode="External"/><Relationship Id="rId4" Type="http://schemas.openxmlformats.org/officeDocument/2006/relationships/hyperlink" Target="https://login.consultant.ru/link/?req=doc&amp;base=LAW&amp;n=467434&amp;dst=26294" TargetMode="External"/><Relationship Id="rId5" Type="http://schemas.openxmlformats.org/officeDocument/2006/relationships/hyperlink" Target="https://login.consultant.ru/link/?req=doc&amp;base=PKBO&amp;n=356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4-04-25T16:29:00Z</cp:lastPrinted>
  <dcterms:modified xsi:type="dcterms:W3CDTF">2024-04-25T13:29:00Z</dcterms:modified>
  <cp:revision>259</cp:revision>
  <dc:subject/>
  <dc:title>ЗАКЛЮЧЕНИЕ</dc:title>
</cp:coreProperties>
</file>