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 </w:t>
            </w:r>
            <w:r>
              <w:rPr>
                <w:sz w:val="29"/>
                <w:szCs w:val="29"/>
              </w:rPr>
              <w:t>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0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сского территориального отдела администрации Кур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</w:t>
            </w:r>
          </w:p>
        </w:tc>
      </w:tr>
    </w:tbl>
    <w:p>
      <w:pPr>
        <w:pStyle w:val="Normal"/>
        <w:shd w:fill="FFFFFF" w:val="clear"/>
        <w:ind w:left="56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Русского территориального отдела администрации Курского муниципального округа Ставропольского края (далее – Рус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Русского ТО проводилась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ус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5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ТО является юридическим лицом, и относится к казенному типу учреждений, имеет самостоятельный баланс, смету, лицевой счет, открытый в отделе №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Рус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г. № 453 «О бюджете Курского муниципального округа Ставропольского края на 2023 год и плановый период 2024 и 2025 годов» (далее – решение о местном бюджете от 08.12.2022г. № 453), Рус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, определенными статьёй 158 БК РФ,  по коду ведомства 778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ТО не имеет подведомственных учреждений и не осуществляет приносящую доход деятель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и в соответствии с договором об оказании бухгалтерских услуг (ведении работ) по ведению бюджетного учета от 11.01.2021 г. № 6/2021, полномочия по ведению бюджетного учета, формированию бюджетной отчетности и ее представлению, Рус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ой отчетности за 2023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Русским ТО к проверке в Контрольно-счетный орган Курского муниципального округа Ставропольского края (далее – Контрольно-счетный орган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атьё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» (ф. 050312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о движении нефинансовых активов (ф. 050316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остатках денежных средств на счетах получателя бюджетных средств (ф. 0503178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состав годовой бюджетной отчётности соответствует перечню форм отчётов, установленных пунктом 11.1 Инструкции № 191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Сведения об исполнении мероприятий в рамках целевых программ (ф.0503166), Сведения о целевых иностранных кредитах (ф.0503167), Сведения о финансовых вложениях получателя бюджетных средств, администратора источников финансирования дефицита бюджета (ф.0503171), Сведения о государственном (муниципальном) долге, предоставленных бюджетных кредитах (ф. 0503172), Сведения об изменении валюты баланса (ф. 0503173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, Сведения о вложениях в объекты недвижимого имущества, объектах незавершенного строительства (ф.0503190), Сведения об исполнении судебных решений по денежным обязательствам бюджета (ф. 0503296) и таблицы № 1, 15 Пояснительной записки (ф.0503160). Информация об этом отражена в таблице № 16 «Прочие вопросы деятельности субъекта бюджетной отчетности» Пояснительной записки (ф.0503160)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, подписана </w:t>
      </w:r>
      <w:r>
        <w:rPr>
          <w:sz w:val="28"/>
          <w:szCs w:val="28"/>
          <w:shd w:fill="FFFFFF" w:val="clear"/>
        </w:rPr>
        <w:t xml:space="preserve">начальником </w:t>
      </w:r>
      <w:r>
        <w:rPr>
          <w:sz w:val="28"/>
          <w:szCs w:val="28"/>
        </w:rPr>
        <w:t>Рус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Рус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 и средствам во временном распоряж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по бюджетной деятельности составила 10 485 655,60 руб.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4 469 483,32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3 525 597,74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131 083,35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2 342 047,19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17 444,00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зультат операций с нефинансовыми активами в сумме 8 467 818,57 руб. сложился из-за увеличения вложений и объекты незавершенного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12 994 014,65 руб.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15 940 041,44 руб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2 946 026,79 руб. (со знаком минус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 операционный результат составил 4 526 196,08 руб. (со знаком минус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Исполнение до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местном бюджете от 08.12.2022г. № 453 (с изменениями от 12.12.2023г. № 607) бюджетные назначения по доходам утверждены в размере 6 370 758,22 руб. на реализацию двух проектов «Устройство спортивной площадки по ул. Колхозная 4а в с. Уваровское Курского муниципального округа Ставропольского края» и «Устройство пешеходной дорожки по ул. Кооперативная в с. Русское</w:t>
      </w:r>
      <w:r>
        <w:rPr>
          <w:vanish/>
          <w:sz w:val="28"/>
          <w:szCs w:val="28"/>
        </w:rPr>
        <w:t>усскоеР</w:t>
      </w:r>
      <w:r>
        <w:rPr>
          <w:sz w:val="28"/>
          <w:szCs w:val="28"/>
        </w:rPr>
        <w:t xml:space="preserve"> Курского муниципального округа Ставропольского края»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прочие неналоговые доходы – 1 561 000,00 руб.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езвозмездные поступления (субсидия) – 4 809 758,22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ых назначений по доходам за 2023 год составило 6 354 525,85 руб. или 99,75 % от утвержденных бюджетных назначений.</w:t>
      </w:r>
      <w:r>
        <w:rPr/>
        <w:t xml:space="preserve"> </w:t>
      </w:r>
      <w:r>
        <w:rPr>
          <w:sz w:val="28"/>
          <w:szCs w:val="28"/>
        </w:rPr>
        <w:t>Исполнение обеспечено за счет поступле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 561 000,00 руб.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– 4 793 525,85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Исполнение расх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местном бюджете от 08.12.2022г. № 453 были утверждены бюджетные назначения в размере 22 514 601,04 руб. В течение финансового года, в первоначальное решение о местном бюджете от 08.12.2022г. № 453, вносились изменения, в результате чего, уточненные расходы утверждены в сумме 20 062 054,24 руб., что на 2 452 546,80 руб. (на 10,89 %) ниж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19 350 806,78 руб. или 96,45 % бюджетных назначений и лимитов бюджетных обязательств. Неисполненные расходы за 2023 год составили 711 247,46 руб. или 3,55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об исполнении бюджета (ф. 0503164) отклонение от утвержденных бюджетных назначений сложилось в результате оплаты работ «по факту» на основании актов выполненных работ (код причины «10») по двум подраздел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81,19 %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» - 68,98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в части бюджетной деятельности, по сравнению с началом 2023 года, увеличилась на 8 467 818,57 руб., в том числе за счет поступления основных средств, материальных запасов и переоценки стоимости земельных участков. На конец года стоимость нефинансовых активов сложилась в сумме 36 976 730,21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Баланса (ф. 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м о движении нефинансовых активов (ф.0503168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ведениям по дебиторской и кредиторской задолженности (ф. 0503169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рушении требований пункта 155 Инструкции №191н, информация в представленной таблице № 3 Пояснительной записки (ф. 0503160)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, а именно исполнение пункта 12, пункта 17 и подпунктов 1, 2, 15 пункта 22 </w:t>
      </w:r>
      <w:r>
        <w:rPr>
          <w:sz w:val="28"/>
          <w:szCs w:val="28"/>
        </w:rPr>
        <w:t>решения о местном бюджете от 08.12.2022г. № 45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согласно Балансу (ф. 0503130) и Сведениям по дебиторской и кредиторской задолженности (ф. 0503169), дебиторская задолженность составляла 5 660 824,06 руб., кредиторская задолженность составляла 32 159,00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дебиторская задолженность Русского ТО составила 2 708 331,55 руб., из них: по доходам – 2 700 000,00 руб., по счету 020600000 «Расчеты по выданным авансам» - 7 766,55 руб. и по счету 030300000 «Расчеты по платежам в бюджеты» - 565,00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периода по счету 030200000 «Расчеты по принятым обязательствам» составила 27 400,21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оит отметить, что в нарушение требований пункта 170.2 Инструкции №191н в графах с 3 по 8 раздела 1 и 2 Сведений о принятых и неисполненных обязательствах получателя бюджетных средств (ф. 0503175), информация о дате возникновения обязательства, контрагенте и причинах неисполнения, не отраж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задолженность носит текущий характер, просроченная дебиторская и кредиторская задолженность в Русском ТО, отсутству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Русского ТО за 2023 год, проведенной Контрольно-счетным органом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годовая бюджетная отчетность представлена Рус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Пояснительной записки (ф.0503160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Русскому ТО доходы в размере 6 370 758,22 руб. исполнены на 99,75 %; расходы в сумме 20 062 054,24 руб. исполнены на 96,45 %, неисполненные назначения составили 711 247,46 руб. или 3,55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анализа дебиторской и кредиторской задолженности установлено, что по состоянию на 01.01.2024 года, вся задолженность носит текущий характер, просроченная дебиторская и кредиторская задолженность в Русском ТО, отсутствует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Рассмотреть результаты внешней проверки, принять к сведению выявленные недостатки и нарушения по заполнению Пояснительной записки (ф.0503160), в целях недопущения их впредь при сдаче бюджетной отче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В.А. Шатох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56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3-05-04T16:24:00Z</cp:lastPrinted>
  <dcterms:modified xsi:type="dcterms:W3CDTF">2024-04-24T11:40:00Z</dcterms:modified>
  <cp:revision>255</cp:revision>
  <dc:subject/>
  <dc:title>ЗАКЛЮЧЕНИЕ</dc:title>
</cp:coreProperties>
</file>