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248" w:hanging="0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</w:t>
            </w:r>
            <w:r>
              <w:rPr>
                <w:sz w:val="29"/>
                <w:szCs w:val="29"/>
              </w:rPr>
              <w:t>Утверждаю: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Председатель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онтрольно-счетного орган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урского муниципального округ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Ставропольского края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</w:t>
            </w:r>
            <w:r>
              <w:rPr>
                <w:sz w:val="29"/>
                <w:szCs w:val="29"/>
              </w:rPr>
              <w:t>_______________ А.А. Оганесян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                                          </w:t>
            </w:r>
            <w:r>
              <w:rPr>
                <w:sz w:val="29"/>
                <w:szCs w:val="29"/>
              </w:rPr>
              <w:t>«17» апреля 2024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КЛЮЧЕНИЕ № 22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нтрольно-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тавропольского края </w:t>
            </w:r>
            <w:r>
              <w:rPr>
                <w:b/>
                <w:bCs/>
                <w:color w:val="000000"/>
                <w:sz w:val="40"/>
                <w:szCs w:val="40"/>
              </w:rPr>
              <w:t>по результатам п</w:t>
            </w:r>
            <w:r>
              <w:rPr>
                <w:b/>
                <w:sz w:val="40"/>
                <w:szCs w:val="40"/>
              </w:rPr>
              <w:t xml:space="preserve">роверки достоверности, полноты и соответствия нормативным требованиям составления и представления бюджетной отчетности,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одеревского территориального отдела администрации Курс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2023 год</w:t>
            </w:r>
          </w:p>
        </w:tc>
      </w:tr>
    </w:tbl>
    <w:p>
      <w:pPr>
        <w:pStyle w:val="Normal"/>
        <w:shd w:fill="FFFFFF" w:val="clear"/>
        <w:ind w:left="56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568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ответствии со статьями 264.4 и 268.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Федерации (далее – БК РФ), пункта 27.1 Положения о бюджетном процессе в Курском муниципальном округе Ставропольского края, утвержденного решением Совета Курского муниципального округа Ставропольского края  от 22.10.2020 г. № 19 (далее – Положение о бюджетном процессе), пункта 1 статьи 16 Положения о Контрольно-счетном органе  Курского муниципального округа Ставропольского края и планом работы Контрольно-счетного органа Курского муниципального округа Ставропольского края на 2024 год проведена проверка достоверности, полноты и соответствия нормативным требованиям составления и представления бюджетной отчетности (далее - годовая бюджетная отчетность) Стодеревского территориального отдела администрации Курского муниципального округа Ставропольского края (далее – Стодеревский ТО) за 2023 год. Проверка годовой бюджетной отчетности проведена камер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шняя проверка годовой бюджетной отчётности Стодеревского ТО проводилась с целью установления соответствия показателей отчетности положениям БК РФ,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. № 191н (в ред. от 07.11.2023г.) (далее – Инструкция №191н), нормативным правовым актам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тодеревский ТО осуществляет свою деятельность на основании Положения, утвержденного решением Совета Курского муниципального округа Ставропольского края от 20.11.2020 г. № 5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деревский ТО является юридическим лицом, и относится к казенному типу учреждений, имеет самостоятельный баланс, смету, лицевой счет, открытый в отделе №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, печать, штамп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содержание Стодеревского ТО в 2023 году осуществлялось за счет средств, предусмотренных в бюджете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м Совета Курского муниципального округа Ставропольского  края от 08.12.2022г. № 453 «О бюджете Курского муниципального округа Ставропольского края на 2023 год и плановый период 2024 и 2025 годов» (далее – решение о местном бюджете от 08.12.2022г. № 453), Стодеревский ТО включен в перечень главных распорядителей средств местного бюджета в составе ведомственной структуры расходов и, соответственно, наделён бюджетными полномочиями главного распорядителя средств местного бюджета, определенными статьёй 158 БК РФ,  по коду ведомства 78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деревский ТО не имеет подведомственных учреждений и не осуществляет приносящую доход деятельность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сведениям таблицы № 11 «Сведения об организационной структуре субъекта бюджетной отчетности» и в соответствии с договором об оказании бухгалтерских услуг (ведении работ) по ведению бюджетного учета от 11.01.2021 г. № 18/2021, полномочия по ведению бюджетного учета, формированию бюджетной отчетности и ее представлению, Стодеревским ТО переданы муниципальному казенному учреждению «Централизованная бухгалтерия» (далее - Централизованная бухгалтерия), что соответствует требованиям пункта 10.1 статьи 161 БК РФ и статьи 162 БК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состава, содержания и достоверности представлен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ой отчетности за 2023 год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одовая бюджетная отчетность представлена Стодеревским ТО к проверке в Контрольно-счетный орган Курского муниципального округа Ставропольского края (далее – Контрольно-счетный орган) на бумажном носителе 20.03.2024 г., в соответствии с Положением о бюджетном процессе, то есть в срок, установленный пунктом 27.1 Положения о бюджетном процессе и в составе, определенном статьёй 264.1 Б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4 Инструкции № 191н, представленные документы годовой бюджетной отчетности пронумерованы, сброшюрованы, представлены с оглавлением и сопроводительным письм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представленной годовой бюджетной отчётности за 2023 го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Баланс (ф. 0503130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правка по заключению счетов бюджетного учёта отчетного финансового года (ф. 0503110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тчёт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 050312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» (ф. 0503125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(далее - Отчет об исполнении бюджета (ф. 0503127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160) с таблицами № 3,4,11,12,13,14 и 16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бюджета (ф.050316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о движении нефинансовых активов (ф. 050316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ведения об изменении валюты баланса (ф. 0503173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ведения о принятых и неисполненных обязательствах получателя бюджетных средств (ф. 0503175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ведения об остатках денежных средств на счетах получателя бюджетных средств (ф. 0503178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состав годовой бюджетной отчётности соответствует перечню форм отчётов, установленных пунктом 11.1 Инструкции № 191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виду отсутствия числовых значений показателей, в составе годовой отчетности не представлены: Сведения об исполнении мероприятий в рамках целевых программ (ф.0503166), Сведения о целевых иностранных кредитах (ф.0503167), Сведения о финансовых вложениях получателя бюджетных средств, администратора источников финансирования дефицита бюджета (ф.0503171), Сведения о государственном (муниципальном) долге, предоставленных бюджетных кредитах (ф. 0503172),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, Сведения о вложениях в объекты недвижимого имущества, объектах незавершенного строительства (ф.0503190), Сведения об исполнении судебных решений по денежным обязательствам бюджета (ф. 0503296) и таблицы № 1, 15 Пояснительной записки (ф.0503160). Информация об этом отражена в таблице № 16 «Прочие вопросы деятельности субъекта бюджетной отчетности» Пояснительной записки (ф.0503160), что соответствует требованиям пункта 8 Инструкции №191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Инструкции № 191н годовая бюджетная отчётность составлена нарастающим итогом с начала года в рублях с точностью до второго десятичного знака после запятой, подписана </w:t>
      </w:r>
      <w:r>
        <w:rPr>
          <w:sz w:val="28"/>
          <w:szCs w:val="28"/>
          <w:shd w:fill="FFFFFF" w:val="clear"/>
        </w:rPr>
        <w:t xml:space="preserve">начальником </w:t>
      </w:r>
      <w:r>
        <w:rPr>
          <w:sz w:val="28"/>
          <w:szCs w:val="28"/>
        </w:rPr>
        <w:t>Стодеревского ТО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иректором и бухгалтером Централизованной бухгалтерии. Формы бюджетной отчетности, содержащие плановые (прогнозные) и аналитические показатели, также подписаны руководителем финансово-экономической службы Централизованной бухгалтерии, что соответствует требованию пункта 6 Инструкции №191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окументальной и внутридокументальной проверкой контрольных соотношений показателей годовой бюджетной отчетности, проведенной в соответствии с Инструкцией №191н, расхождений не установле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Характеристика исполнения бюдж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3.1. Результаты деятель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ункту 7 Инструкции № 191н годовая бюджетная отчетность составляется на основе данных главной книги, плановых (прогнозных) и аналитических данных, и других регистров бюджетн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 отчёте о финансовых результатах деятельности (ф. 0503121) представлены данные о финансовых результатах деятельности Стодеревского ТО при исполнении бюджетной сметы за 2023 год в разрезе кодов классификации операций сектора государственного управления по бюджетной деятельности и средствам во временном распоряж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представленном отчете сумма расходов по бюджетной деятельности составила 6074841,62 руб.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труда и начислению на выплаты по оплате труда -  3091626,94 руб.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работ, услуг – 1402084,55 руб.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оциальное обеспечение – 57896,19 руб.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сходы по операциям с активами – 1435087,09 руб.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– 88146,85 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трицательный результат операций с нефинансовыми активами в сумме (со знаком минус) 62195259,90 руб. сложился из-за </w:t>
      </w:r>
      <w:r>
        <w:rPr>
          <w:color w:val="000000"/>
          <w:sz w:val="28"/>
          <w:szCs w:val="28"/>
        </w:rPr>
        <w:t>проведения переоценки земельных участ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рицательный результат операций с финансовыми активами и обязательствами 5937436,53 руб. сложился из разницы сум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финансовыми активами в сумме (со знаком минус) 6014763,60 руб.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обязательствами – 77327,07 руб. (со знаком минус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тый операционный результат составил 68132696,43 руб. (со знаком минус)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Исполнение доход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местном бюджете от 08.12.2022г. № 453 (с изменениями от 12.12.2023г. № 607) бюджетные назначения по доходам утверждены в размере 2461141,00 руб. на реализацию проекта «Обустройство крытой сцены и зрительских мест в парковой зоне станицы Стодеревская Курского муниципального округа Ставропольского края», из них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прочие неналоговые доходы – 358000,00 руб.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безвозмездные поступления (субсидия) – 2103141,00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бюджетных назначений по доходам за 2023 год составило 1994334,78 руб. или 81,03 % от утвержденных бюджетных назначений.</w:t>
      </w:r>
      <w:r>
        <w:rPr/>
        <w:t xml:space="preserve"> </w:t>
      </w:r>
      <w:r>
        <w:rPr>
          <w:sz w:val="28"/>
          <w:szCs w:val="28"/>
        </w:rPr>
        <w:t>Исполнение обеспечено за счет поступлений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х неналоговых доходов – 367485,88 руб.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 – 1626848,90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Исполнение расход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м о местном бюджете от 08.12.2022г. № 453 были утверждены бюджетные назначения в размере 5263733,75 руб. В течение финансового года, в первоначальное решение о местном бюджете от 08.12.2022г. № 453, вносились изменения, в результате чего, уточненные расходы утверждены в сумме 8777557,55 руб., что на 3513823,80 руб. (на 66,76 %) выше первоначально утвержденного показа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ассовое исполнение расходов за 2023 год составило 8019153,50 руб. или 91,36 % бюджетных назначений и лимитов бюджетных обязательств. Неисполненные расходы за 2023 год составили 758404,05 руб. или 8,64 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об исполнении бюджета (ф. 0503164) отклонение от утвержденных бюджетных назначений сложилось в результате оплаты работ «по факту» на основании актов выполненных работ (код причины «10») по трем подраздела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94,31 %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Другие общегосударственные вопросы» - 86,02 %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о» - 78,89 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4. Анализ показателей финансовой отчётно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аланс (ф. 0503130) сформирован по состоянию на 01.01.2024 года и отражает сведения об активах, обязательствах и финансовом результате в части бюджетной деятельности. Средства во временном распоряжении отражены по активу, как денежные средства учреждения, а по обязательствам, как расчеты со средствами, полученными  во временное распоряжение, в сумме 7690,39 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тоимость нефинансовых активов, в части бюджетной деятельности, по сравнению с началом 2023 года, уменьшилась на 62195259,90 руб., в том числе за счет переоценки стоимости земельных участков. На конец года стоимость нефинансовых активов сложилась в сумме 9021059,07 руб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верка показателей Баланса (ф. 0503130) показала, что все данные этой формы соответствуют показателям следующих форм отчётност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тчёту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у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м о движении нефинансовых активов (ф.0503168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сведениям по дебиторской и кредиторской задолженности (ф. 0503169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нарушении требований пункта 155 Инструкции №191н, информация в представленной таблице № 3 Пояснительной записки (ф. 0503160) не характеризует результаты анализа исполнения текстовых статей закона (решения) о бюджете, имеющих отношение к деятельности субъекта бюджетной отчетности, в целях раскрытия информации о результатах использования бюджетных ассигнований отчетного финансового года главными распорядителями бюджетных средств, а именно исполнение пункта 12, пункта 17 и подпунктов 1, 2, 15 пункта 22 </w:t>
      </w:r>
      <w:r>
        <w:rPr>
          <w:sz w:val="28"/>
          <w:szCs w:val="28"/>
        </w:rPr>
        <w:t>решения о местном бюджете от 08.12.2022г. № 45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ебиторская и кредиторская задолженност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о отчетного периода согласно Балансу (ф. 0503130) и Сведениям по дебиторской и кредиторской задолженности (ф. 0503169), дебиторская задолженность составляла 5448,88 руб., кредиторская задолженность составляла 64687,05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ец отчетного периода дебиторская задолженность Стодеревского ТО, по счету 030300000 «Расчеты по платежам в бюджеты», составила 1481,61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а конец отчетного периода по счету 030200000 «Расчеты по принятым обязательствам» составила 20257,43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оит отметить, что в нарушение требований пункта 170.2 Инструкции №191н в графах с 3 по 8 раздела 1 и 2 Сведений о принятых и неисполненных обязательствах получателя бюджетных средств (ф. 0503175), информация о дате возникновения обязательства, контрагенте и причинах неисполнения, не отраже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задолженность носит текущий характер, просроченная дебиторская и кредиторская задолженность в Стодеревском ТО, отсутству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 ходе внешней проверки годовой бюджетной отчетности главного распорядителя бюджетных средств Стодеревского ТО за 2023 год, проведенной Контрольно-счетным органом установлено следующе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годовая бюджетная отчетность представлена Стодеревским ТО в Контрольно-счетный орган для подготовки заключения в установленный срок, на бумажном носителе, представленные документы годовой бюджетной отчетности пронумерованы, сброшюрованы, представлены с оглавлением и сопроводительным письм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 191н, в основном выполнены, но особое внимание необходимо уделить составлению Пояснительной записки (ф.0503160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контрольные соотношения между показателями форм бюджетной отчетности соблюдены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ых фактов, способных негативно повлиять на достоверность бюджетной отчетности, не выя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редусмотренные Стодеревскому ТО доходы в размере 2461141,00 руб. исполнены на 81,03 %; расходы в сумме 8777557,55 руб. исполнены на 91,36 %, неисполненные назначения составили 758404,05 руб. или 8,64 %. Фактов осуществления расходов, осуществленных с превышением бюджетных ассигнований, проведенной проверкой не установле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проведенного анализа дебиторской и кредиторской задолженности установлено, что по состоянию на 01.01.2024 года, вся задолженность носит текущий характер, просроченная дебиторская и кредиторская задолженность в Стодеревском ТО, отсутствует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/>
        <w:t>Рассмотреть результаты внешней проверки, принять к сведению выявленные недостатки и нарушения по заполнению Пояснительной записки (ф.0503160), в целях недопущения их впредь при сдаче бюджетной отчет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  В.А. Шатохин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BodyText1">
    <w:name w:val="Body Text1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KBO&amp;n=3561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Jukovskaya</dc:creator>
  <dc:description/>
  <cp:keywords/>
  <dc:language>en-US</dc:language>
  <cp:lastModifiedBy>USER</cp:lastModifiedBy>
  <cp:lastPrinted>2023-05-04T16:24:00Z</cp:lastPrinted>
  <dcterms:modified xsi:type="dcterms:W3CDTF">2024-04-25T13:24:00Z</dcterms:modified>
  <cp:revision>261</cp:revision>
  <dc:subject/>
  <dc:title>ЗАКЛЮЧЕНИЕ</dc:title>
</cp:coreProperties>
</file>