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8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правления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1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Управления труда и социальной защиты населения администрации Курского муниципального округа Ставропольского края (далее – Управление труда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Управления труда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правление труда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56 (далее – Положе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является юридическим лицом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Управления труда и исполнения полномочий  в 2023 году осуществлялось за счет средств  бюджета Курского муниципального округа Ставропольского кра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бюджете округа 08.12.2022г. № 453) Управление труда включен в перечень главных распорядителей средств местного бюджета в составе ведомственной структуры расходов и, соответственно, наделен бюджетными полномочиями главного распорядителя средств местного бюджета (далее – ГРБС), определенными ст. 158 БК РФ,  по коду ведомства 70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не имеет подведомственные учреждения, а также не является учредителем муниципальных унитарных предприят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пояснительной записке (ф.0503160) указано, что  основные направления деятельности Управление труда в течении отчетного периода не менялис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едение бюджетного учета и формирование бюджетной отчетности в Управление труда осуществляет отдел назначения социальных выплат, бухгалтерского учета и отчетности, утвержденный приказом от 01.03.2022г. № 5 (ст. 162 БК РФ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гласно сведениям раздела 1 «Организационная структура субъекта бюджетной отчетности» текстовой части пояснительной записки (форма 0503160) штатная численность работников Управления труда составляет 9 единиц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Управлением труда к проверке в Контрольно-счетный орган Курского муниципального округа Ставропольского края (далее – КСО) на бумажном носителе 28.03.2024 года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яснительная записка (тестовая часть) с таблицами № 1,3,4,6,11,12,13,14 и 16 (ф. 050316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«С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</w:t>
      </w:r>
      <w:r>
        <w:rPr/>
        <w:t xml:space="preserve"> </w:t>
      </w:r>
      <w:r>
        <w:rPr>
          <w:sz w:val="28"/>
          <w:szCs w:val="28"/>
        </w:rPr>
        <w:t xml:space="preserve">ф. 0503173 «Сведения об изменении валюты баланса», 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а № 15 ф.050160 «Пояснительная записка». Информация об этом отражена в текстовой части ф.050160 «Пояснительная записка» и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В соответствии с пунктом 9 Инструкции №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и главным бухгалтером Управления тру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составлением годовой бюджетной отчетности, в соответствии с требованиями пункта 7 Инструкции №191н, в Управление труда проведена инвентаризация расчетов, материальных запасов и основных средств (приказ № 00БУ-000001 от 15.12.2023г.) В ходе инвентаризации расхождений с данными, отраженными в балансе и данными главной книги не установлено, что подтверждено таблицей № 6 ф.050160 «Пояснительная записк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Управления труда по исполнению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сумма расходов по бюджетной деятельности составила 490 588 335,83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20 108 369,38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, услуг – 3 148 275,86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466 481 055,04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846 988,5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чие расходы – 3 647,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(со знаком минус) 140 029,43 рублей, за счет оборотов по основным средствам, материальным запасам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802 205,26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390 852 406,8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(со знаком минус) 390 050 201,6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(со знаком минус) 942 234,69 руб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08.12.2022г. № 453, в первоначальной редакции Управлению труда  на 2023 год были утверждены бюджетные назначения в размере 512 333,96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меньшены на 4,23 % и согласно Решению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(далее - Решение о бюджете округа от 12.12.2023 г. № 607)  Управлению труда  утверждены бюджетные назначения  в сумме 488 031,14 тыс. рублей, что не соответствует данным Отчета об исполнении бюджета (ф. 0503127). Разница составляет 2 642,28 тыс. рублей. В разделе 3 текстовой части Пояснительной записки (ф. 0503160) раскрывается иная информация, оказавшая существенное влияние и характеризующую результаты исполнения бюджета субъектом бюджетной отчетности за отчетный период, не нашедшую отражения в таблицах. В нарушении требований пункта 152 Инструкции №191н, данный факт не отражен в Пояснительной записки (ф. 0503160) Управлению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490 595 886,81 рублей или 99,98 % уточненных бюджетных назначений и лимитов бюджетных обязательств. Неисполненные расходы Управления труда составили 77 532,00 рублей или 0,02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уточненного плана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Управление труда исполняло бюджетную смету в рамках двух муниципальных программ Курского муниципального округа Ставропольского края «Социальная поддержка граждан» и «Управления финансами» (далее – программа 1 и программа 2). Программа 1 предусматривает реализацию двух подпрогра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циальное обеспечение населения» - расходы составили 468 503 757,12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Программы и общепрограммные мероприятия» - расходы составили 21 140 608,04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2 расходы в 2023 году составили 647 533,67 рубл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(ф. 0503130) сформирован по состоянию на 01.01.2024 г.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 Баланс (ф.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принятых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9"/>
          <w:szCs w:val="29"/>
          <w:shd w:fill="FFFFFF" w:val="clear"/>
        </w:rPr>
        <w:t>-</w:t>
      </w:r>
      <w:r>
        <w:rPr>
          <w:sz w:val="28"/>
          <w:szCs w:val="28"/>
        </w:rPr>
        <w:t xml:space="preserve"> сведения о принятых и неисполненных обязательствах получателя бюджетных средств (ф. 050317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За финансовый год стоимостные показатели имущественных и финансовых операций баланса, по сравнению с началом финансового года, уменьшились на 389 929 022,32 рублей и на конец отчетного периода составили 771 557 395,02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нефинансовых активов по сравнению с началом 2023 года уменьшилась на 140 029,43 рублей и на конец года сложилась в сумме 394 127,87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активы уменьшилась по сравнению с началом года на 389 788 992,89 рублей и составила 771 163 267,15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Показатели обязательств баланса, по сравнению с началом финансового года, уменьшились на 390 050 202,60 рубля и на конец отчетного периода составили 771 213 957,96 рублей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едиторская задолженность по выплатам уменьшились на 1 595,74 рублей и составила на конец отчетного периода 25 345,1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по платежам в бюджеты уменьшились на 111 893,32 рубля и составили на конец отчетного периода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будущих периодов уменьшились на 389 797 397,15 рублей и составили на конец отчетного периода 771 137 922,0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ервы предстоящих периодов уменьшились на 149 316,39 рублей и составили на конец отчетного периода 50 690,81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</w:t>
      </w:r>
      <w:r>
        <w:rPr>
          <w:sz w:val="28"/>
          <w:szCs w:val="28"/>
        </w:rPr>
        <w:t xml:space="preserve">Управлением труда </w:t>
      </w:r>
      <w:r>
        <w:rPr>
          <w:sz w:val="28"/>
          <w:szCs w:val="28"/>
          <w:shd w:fill="FFFFFF" w:val="clear"/>
        </w:rPr>
        <w:t>в составе годовой бюджетной отчетности и заполнена в соответствии с предъявляемыми требованиям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25 345,10 рублей, что подтверждено данными ф.0503175 «Сведения о принятых и неисполненных обязательствах получателя бюджетных средств».</w:t>
      </w:r>
      <w:r>
        <w:rPr/>
        <w:t xml:space="preserve"> В</w:t>
      </w:r>
      <w:r>
        <w:rPr>
          <w:sz w:val="28"/>
          <w:szCs w:val="28"/>
          <w:shd w:fill="FFFFFF" w:val="clear"/>
        </w:rPr>
        <w:t xml:space="preserve"> разделе 3 ф.0503175 «Сведения о принятых и неисполненных обязательствах получателя бюджетных средств», указаны бюджетные обязательства, принятые сверх утвержденных бюджетных назначений в сумме 25 345,10 рублей. Данная сумма указана в разделе № 1, как  неисполненные принятые бюджетные обязательства.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Управления труда (ф.0503130) и согласно сведениям о дебиторской и кредиторской задолженности (ф.0503169) на начало и конец отчетного года имеется дебиторская 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иторская задолженность Управления труда по бюджетной деятельности в соответствии с формой 0503169 за начало 2023 года составляла                  1 160 952 260,04 рублей, а на 01.01.2024 года составила 771 163 267,15 рублей. Согласно данным указанного отчета дебиторская задолженность сложилась по счету 020500000 «Расчетам по доходам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Управления труда по бюджетной деятельности в соответствии с формой 0503169 за начало 2023 года составляла 138 834,16 рубля и на 01.01.2024 года составила 25 345,10 рублей. Согласно данным указанного отчета кредиторская задолженность сложилась из задолженности  по принятым обязательствам по платежам в бюджет. В связи с тем, что объем кредиторской задолженности меньше объема неисполненных бюджетных назначений, то кредиторская задолженность считается обоснованной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в разделе 4 Пояснительной записки (ф.0503160) и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Управление труда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30) на конец отчетного периода и в полном объеме отражены в отчете о финансовых результатах деятельности формы 0503121 и сведениях о принятых и неисполненных обязательствах получателя бюджетных средств формы 0503175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1. В ходе внешней проверки годовой бюджетной отчетности главного распорядителя бюджетных средств Управления труда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Управлением труда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</w:t>
      </w:r>
      <w:r>
        <w:rPr/>
        <w:t xml:space="preserve"> </w:t>
      </w:r>
      <w:r>
        <w:rPr>
          <w:sz w:val="28"/>
          <w:szCs w:val="28"/>
        </w:rPr>
        <w:t xml:space="preserve">в основном выполнены,  но особое внимание необходимо уделить  заполнению граф с 3 по 8 раздела 1 и 2 Сведений о принятых и неисполненных обязательствах получателя бюджетных средств (ф. 0503175)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гласно Решению о бюджете округа от 12.12.2023 г. № 607, Управлению труда  утверждены бюджетные назначения  в сумме 488 031,14 тыс. рублей, что не соответствует данным Отчета об исполнении бюджета (ф. 0503127). Разница составляет 2 642,28 тыс. рублей. В нарушении требований пункта 152 Инструкции №191н, данный факт не отражен в Пояснительной записки (ф. 0503160) Управлению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результатам проведенного анализа дебиторской задолженности установлено, что по состоянию на 01.01.2024 года в Управление труда дебиторская задолженность составила 771 163 267,15 рублей по счету 020500000 «Расчетам по доходам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сведениям по дебиторской и кредиторской задолженности   (ф. 0503169) кредиторская задолженность на 01.01.2024 года составила 25 345,10 рублей. Вся задолженность носит текущий характер, просроченной дебиторской и кредиторской задолженности в учреждении 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Ставропольского края                                                                       О.Н. Алленова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6:12:00Z</cp:lastPrinted>
  <dcterms:modified xsi:type="dcterms:W3CDTF">2024-04-18T13:14:00Z</dcterms:modified>
  <cp:revision>280</cp:revision>
  <dc:subject/>
  <dc:title>ЗАКЛЮЧЕНИЕ</dc:title>
</cp:coreProperties>
</file>