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5028"/>
      </w:tblGrid>
      <w:tr>
        <w:trPr>
          <w:trHeight w:val="2344" w:hRule="exact"/>
          <w:cantSplit w:val="true"/>
        </w:trPr>
        <w:tc>
          <w:tcPr>
            <w:tcW w:w="96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68325" cy="64325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426" w:hanging="0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 xml:space="preserve">КОНТРОЛЬНО-СЧЕТНЫЙ ОРГАН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 xml:space="preserve">КУРСКОГО МУНИЦИПАЛЬНОГО ОКРУГА СТАВРОПОЛЬСКОГО КРАЯ </w:t>
            </w:r>
          </w:p>
        </w:tc>
      </w:tr>
      <w:tr>
        <w:trPr>
          <w:trHeight w:val="587" w:hRule="exact"/>
          <w:cantSplit w:val="true"/>
        </w:trPr>
        <w:tc>
          <w:tcPr>
            <w:tcW w:w="4611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>«</w:t>
            </w:r>
            <w:r>
              <w:rPr/>
              <w:t>31</w:t>
            </w:r>
            <w:r>
              <w:rPr>
                <w:rFonts w:eastAsia="Arial" w:cs="Arial" w:ascii="Arial" w:hAnsi="Arial"/>
              </w:rPr>
              <w:t>»</w:t>
            </w:r>
            <w:r>
              <w:rPr/>
              <w:t xml:space="preserve"> января 2024 г.</w:t>
            </w:r>
          </w:p>
        </w:tc>
        <w:tc>
          <w:tcPr>
            <w:tcW w:w="5028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left="426" w:right="1" w:hanging="0"/>
              <w:jc w:val="right"/>
              <w:rPr/>
            </w:pPr>
            <w:r>
              <w:rPr/>
              <w:t>экз. № 3</w:t>
            </w:r>
          </w:p>
          <w:p>
            <w:pPr>
              <w:pStyle w:val="Normal"/>
              <w:spacing w:lineRule="auto" w:line="240" w:before="180" w:after="0"/>
              <w:ind w:left="426" w:right="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ЗАКЛЮЧЕНИЕ № 1</w:t>
      </w:r>
    </w:p>
    <w:p>
      <w:pPr>
        <w:pStyle w:val="Normal"/>
        <w:spacing w:lineRule="auto" w:line="240"/>
        <w:ind w:hanging="0"/>
        <w:jc w:val="center"/>
        <w:rPr/>
      </w:pPr>
      <w:r>
        <w:rPr/>
        <w:t>о результатах экспертно-аналитического мероприятия «Проверка законности, эффективности распоряжения и использования муниципального жилищного фонда Курского муниципального округа Ставропольского края и расходованием средств на его содержание за 2023 год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b/>
        </w:rPr>
        <w:t>Основание для проведения мероприятия:</w:t>
      </w:r>
      <w:r>
        <w:rPr/>
        <w:t xml:space="preserve"> пункт 1.7 Плана работы Контрольно-счетного органа Курского муниципального округа Ставропольского края на 2024 год, пункт 1 части 1 статьи 8 Положения о Контрольно-счетном органе Курского муниципального округа Ставропольского края, утвержденного решением Совета Курского муниципального округа Ставропольского края от 28.10.2021г. № 280.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 Предмет мероприятия:</w:t>
      </w:r>
      <w:r>
        <w:rPr/>
        <w:t xml:space="preserve"> нормативные правовые акты, принятые администрацией Курского муниципального округа Ставропольского края по вопросам управления и распоряжения муниципальным жилищным фондом, бухгалтерские документы по расходованию средств на его содержание, за 2023 год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3. Цель мероприятия</w:t>
      </w:r>
      <w:r>
        <w:rPr/>
        <w:t>: проверка законности, эффективности распоряжения и использование муниципального жилищного фонда Курского муниципального округа Ставропольского края, а также расходование средств на его содержание за 2023 год</w:t>
      </w:r>
      <w:r>
        <w:rPr>
          <w:shd w:fill="FFFFFF" w:val="clear"/>
        </w:rPr>
        <w:t>.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4. Объект (объекты) мероприятия: </w:t>
      </w:r>
      <w:r>
        <w:rPr/>
        <w:t>администрация Курского муниципального округа Ставропольского края Ставропольского края.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5. Исследуемый период:</w:t>
      </w:r>
      <w:r>
        <w:rPr/>
        <w:t xml:space="preserve"> 2023 год.</w:t>
      </w:r>
    </w:p>
    <w:p>
      <w:pPr>
        <w:pStyle w:val="Normal"/>
        <w:spacing w:lineRule="auto" w:line="240"/>
        <w:ind w:left="708" w:firstLine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8" w:firstLine="1"/>
        <w:rPr/>
      </w:pPr>
      <w:r>
        <w:rPr>
          <w:b/>
        </w:rPr>
        <w:t>6. Сроки проведения мероприятия:</w:t>
      </w:r>
      <w:r>
        <w:rPr/>
        <w:t xml:space="preserve"> с 10.01.2024г. по 26.01.2024г.</w:t>
      </w:r>
    </w:p>
    <w:p>
      <w:pPr>
        <w:pStyle w:val="Normal"/>
        <w:spacing w:lineRule="auto" w:line="240"/>
        <w:ind w:left="708" w:firstLine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8" w:firstLine="1"/>
        <w:rPr/>
      </w:pPr>
      <w:r>
        <w:rPr>
          <w:b/>
        </w:rPr>
        <w:t>7. Результаты мероприятия:</w:t>
      </w:r>
    </w:p>
    <w:p>
      <w:pPr>
        <w:pStyle w:val="Normal"/>
        <w:spacing w:lineRule="auto" w:line="240"/>
        <w:ind w:left="708" w:firstLine="1"/>
        <w:rPr>
          <w:b/>
          <w:b/>
        </w:rPr>
      </w:pPr>
      <w:r>
        <w:rPr>
          <w:b/>
        </w:rPr>
        <w:t>Общие сведения.</w:t>
      </w:r>
    </w:p>
    <w:p>
      <w:pPr>
        <w:pStyle w:val="Normal"/>
        <w:spacing w:lineRule="auto" w:line="240"/>
        <w:rPr/>
      </w:pPr>
      <w:r>
        <w:rPr/>
        <w:t>Решением Совета Курского муниципального округа Ставропольского края от 20.11.2020г. № 40 «Об учреждении (создании) администрации Курского муниципального округа Ставропольского края», в соответствии с Федеральным законом от 06.10.2003г. № 131-ФЗ «Об общих принципах организации местного самоуправления в Российской Федерации» (далее – Федеральный закон           № 131-ФЗ), учреждена администрация Курского муниципального округа Ставропольского края. В соответствии с частью 8 статьи 37 Федерального закона   № 131-ФЗ, решением Совета Курского муниципального округа Ставропольского края от 20.11.2020г. № 41 утверждена структура администрации Курского муниципального округа Ставропольского края (далее - Администрация). Согласно пункту 13 Положения об Администрации, утвержденного решением Совета Курского муниципального округа Ставропольского края от 20.11.2020г.    № 42, Администрация осуществляет полномочия по владению, пользованию и распоряжению имуществом, находящимся в муниципальной собственности муниципального округа в порядке, утвержденном решением Совета Курского муниципального округа Ставропольского края. Структурным подразделением Администрации, для осуществления полномочий по владению, пользованию и распоряжению имуществом, находящимся в муниципальной собственности муниципального округа создан отдел имущественных и земельных отношений администрации Курского муниципального округа Ставропольского края, не обладающим правами юридического лица. Постановлением Администрации от 22.06.2022г. № 610 было утверждено Положение об отделе имущественных и земельных отношений администрации Курского муниципального округа Ставропольского края, согласно которому основными задачами управления и распоряжения муниципальной собственностью являются:</w:t>
      </w:r>
    </w:p>
    <w:p>
      <w:pPr>
        <w:pStyle w:val="Normal"/>
        <w:spacing w:lineRule="auto" w:line="240"/>
        <w:rPr/>
      </w:pPr>
      <w:r>
        <w:rPr/>
        <w:t>- обеспечение эффективного управления, распоряжения, а также рационального использования имущественных объектов муниципальной собственности Курского муниципального округа Ставропольского края, в том числе земельных участков;</w:t>
      </w:r>
    </w:p>
    <w:p>
      <w:pPr>
        <w:pStyle w:val="Normal"/>
        <w:spacing w:lineRule="auto" w:line="240"/>
        <w:rPr/>
      </w:pPr>
      <w:r>
        <w:rPr/>
        <w:t>- защита имущественных прав и законных интересов Курского муниципального округа Ставропольского края как собственника;</w:t>
      </w:r>
    </w:p>
    <w:p>
      <w:pPr>
        <w:pStyle w:val="Normal"/>
        <w:spacing w:lineRule="auto" w:line="240"/>
        <w:rPr/>
      </w:pPr>
      <w:r>
        <w:rPr/>
        <w:t>- осуществление приватизации муниципального имущества в соответствии с законодательством Российской Федерации, законодательством Ставропольского края, муниципальными правовыми актами;</w:t>
      </w:r>
    </w:p>
    <w:p>
      <w:pPr>
        <w:pStyle w:val="Normal"/>
        <w:spacing w:lineRule="auto" w:line="240"/>
        <w:rPr/>
      </w:pPr>
      <w:r>
        <w:rPr/>
        <w:t>- создание и обеспечение функционирования системы учета муниципального имущества;</w:t>
      </w:r>
    </w:p>
    <w:p>
      <w:pPr>
        <w:pStyle w:val="Normal"/>
        <w:spacing w:lineRule="auto" w:line="240"/>
        <w:rPr/>
      </w:pPr>
      <w:r>
        <w:rPr/>
        <w:t>- участие в проведении единой политики в области имущественных и земельных отношений на территории Курского муниципального округа Ставропольского края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На момент проведения экспертно-аналитического мероприятия действовало решение Совета Курского муниципального округа Ставропольского края от 23.12.2022г. № 466 «Об утверждении Положения о порядке управления и распоряжения имуществом, находящимся в муниципальной собственности муниципального образования Курского муниципального округа Ставропольского края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1. Законность распоряжения муниципальным жилищным фондом Курского муниципального округа Ставропольского края.</w:t>
      </w:r>
    </w:p>
    <w:p>
      <w:pPr>
        <w:pStyle w:val="Normal"/>
        <w:spacing w:lineRule="auto" w:line="240"/>
        <w:rPr/>
      </w:pPr>
      <w:r>
        <w:rPr/>
        <w:t>К вопросам местного значения муниципального округа, согласно пункта 7 статьи 19 Устава Курского муниципального округа Ставропольского края, относится - обеспечение проживающих в муниципальн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spacing w:lineRule="auto" w:line="240"/>
        <w:rPr/>
      </w:pPr>
      <w:r>
        <w:rPr/>
        <w:t>Согласно статье 19 Жилищного кодекса РФ, муниципальный жилищный фонд - совокупность жилых помещений, принадлежащих на праве собственности муниципальным образованиям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В зависимости от целей использования жилищный фонд подразделяется на:</w:t>
      </w:r>
    </w:p>
    <w:p>
      <w:pPr>
        <w:pStyle w:val="Normal"/>
        <w:spacing w:lineRule="auto" w:line="240"/>
        <w:rPr/>
      </w:pPr>
      <w:r>
        <w:rPr/>
        <w:t>1) жилищный фонд социального использования - совокупность предоставляемых гражданам по договорам социального найма жилых помещений государственного и муниципального жилищных фондов, а также предоставляемых гражданам по договорам найма жилищного фонда социального использования жилых помещений государственного, муниципального и частного жилищных фондов;</w:t>
      </w:r>
    </w:p>
    <w:p>
      <w:pPr>
        <w:pStyle w:val="Normal"/>
        <w:spacing w:lineRule="auto" w:line="240"/>
        <w:rPr/>
      </w:pPr>
      <w:r>
        <w:rPr/>
        <w:t>2) специализированный жилищный фонд - совокупность предназначенных для проживания отдельных категорий граждан и предоставляемых по правилам раздела IV Жилищного кодекса РФ жилых помещений государственного и муниципального жилищных фондов;</w:t>
      </w:r>
    </w:p>
    <w:p>
      <w:pPr>
        <w:pStyle w:val="Normal"/>
        <w:spacing w:lineRule="auto" w:line="240"/>
        <w:rPr/>
      </w:pPr>
      <w:r>
        <w:rPr/>
        <w:t>3) индивидуальный жилищный фонд - совокупность жилых помещений частного жилищного фонда, которые используются гражданами - собственниками таких помещений для своего проживания, проживания членов своей семьи и (или) проживания иных граждан на условиях безвозмездного пользования, а также юридическими лицами - собственниками таких помещений для проживания граждан на указанных условиях пользования;</w:t>
      </w:r>
    </w:p>
    <w:p>
      <w:pPr>
        <w:pStyle w:val="Normal"/>
        <w:spacing w:lineRule="auto" w:line="240"/>
        <w:rPr/>
      </w:pPr>
      <w:r>
        <w:rPr/>
        <w:t>4) жилищный фонд коммерческого использования - совокупность жилых помещений, которые используются собственниками таких помещений для проживания граждан на условиях возмездного пользования, предоставлены гражданам по иным договорам, предоставлены собственниками таких помещений лицам во владение и (или) в пользование.</w:t>
      </w:r>
    </w:p>
    <w:p>
      <w:pPr>
        <w:pStyle w:val="Normal"/>
        <w:spacing w:lineRule="auto" w:line="240"/>
        <w:rPr/>
      </w:pPr>
      <w:r>
        <w:rPr/>
        <w:t>Статьёй 92 Жилищного кодекса РФ определено, что к жилым помещениям специализированного жилищного фонда (далее - специализированные жилые помещения) относятся:</w:t>
      </w:r>
    </w:p>
    <w:p>
      <w:pPr>
        <w:pStyle w:val="Normal"/>
        <w:spacing w:lineRule="auto" w:line="240"/>
        <w:rPr/>
      </w:pPr>
      <w:r>
        <w:rPr/>
        <w:t>1) служебные жилые помещения;</w:t>
      </w:r>
    </w:p>
    <w:p>
      <w:pPr>
        <w:pStyle w:val="Normal"/>
        <w:spacing w:lineRule="auto" w:line="240"/>
        <w:rPr/>
      </w:pPr>
      <w:r>
        <w:rPr/>
        <w:t>2) жилые помещения в общежитиях;</w:t>
      </w:r>
    </w:p>
    <w:p>
      <w:pPr>
        <w:pStyle w:val="Normal"/>
        <w:spacing w:lineRule="auto" w:line="240"/>
        <w:rPr/>
      </w:pPr>
      <w:r>
        <w:rPr/>
        <w:t>3) жилые помещения маневренного фонда;</w:t>
      </w:r>
    </w:p>
    <w:p>
      <w:pPr>
        <w:pStyle w:val="Normal"/>
        <w:spacing w:lineRule="auto" w:line="240"/>
        <w:rPr/>
      </w:pPr>
      <w:r>
        <w:rPr/>
        <w:t>4) жилые помещения в домах системы социального обслуживания граждан;</w:t>
      </w:r>
    </w:p>
    <w:p>
      <w:pPr>
        <w:pStyle w:val="Normal"/>
        <w:spacing w:lineRule="auto" w:line="240"/>
        <w:rPr/>
      </w:pPr>
      <w:r>
        <w:rPr/>
        <w:t>5) жилые помещения фонда для временного поселения вынужденных переселенцев;</w:t>
      </w:r>
    </w:p>
    <w:p>
      <w:pPr>
        <w:pStyle w:val="Normal"/>
        <w:spacing w:lineRule="auto" w:line="240"/>
        <w:rPr/>
      </w:pPr>
      <w:r>
        <w:rPr/>
        <w:t>6) жилые помещения фонда для временного поселения лиц, признанных беженцами;</w:t>
      </w:r>
    </w:p>
    <w:p>
      <w:pPr>
        <w:pStyle w:val="Normal"/>
        <w:spacing w:lineRule="auto" w:line="240"/>
        <w:rPr/>
      </w:pPr>
      <w:r>
        <w:rPr/>
        <w:t>7) жилые помещения для социальной защиты отдельных категорий граждан;</w:t>
      </w:r>
    </w:p>
    <w:p>
      <w:pPr>
        <w:pStyle w:val="Normal"/>
        <w:spacing w:lineRule="auto" w:line="240"/>
        <w:rPr/>
      </w:pPr>
      <w:r>
        <w:rPr/>
        <w:t>8) жилые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pacing w:lineRule="auto" w:line="240"/>
        <w:rPr/>
      </w:pPr>
      <w:r>
        <w:rPr/>
        <w:t>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4 разделом Жилищного кодекса РФ.</w:t>
      </w:r>
    </w:p>
    <w:p>
      <w:pPr>
        <w:pStyle w:val="Normal"/>
        <w:spacing w:lineRule="auto" w:line="240"/>
        <w:rPr/>
      </w:pPr>
      <w:r>
        <w:rPr/>
        <w:t>Согласно статье 93 Жилищного кодекса РФ, служебные жилые помещения предназначены для проживания граждан в связи с характером их трудовых отношений с органом государственной власти, органом местного самоуправления, государственным или муниципальным унитарным предприятием, государственным или муниципальным учреждением, в связи с прохождением службы,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.</w:t>
      </w:r>
    </w:p>
    <w:p>
      <w:pPr>
        <w:pStyle w:val="Normal"/>
        <w:spacing w:lineRule="auto" w:line="240"/>
        <w:rPr/>
      </w:pPr>
      <w:r>
        <w:rPr/>
        <w:t>Жилищный фонд Курского муниципального округа Ставропольского края (далее – Жилищный фонд), в представленном Реестре муниципального имущества, учитывается в Разделе 1 «Объекты недвижимости».</w:t>
      </w:r>
    </w:p>
    <w:p>
      <w:pPr>
        <w:pStyle w:val="Normal"/>
        <w:spacing w:lineRule="auto" w:line="240"/>
        <w:rPr/>
      </w:pPr>
      <w:r>
        <w:rPr/>
        <w:t>Данные о количестве объектов Жилищного фонда, по состоянию на 01.01.2023г., приведены в таблице 1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1, е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75"/>
        <w:gridCol w:w="1776"/>
        <w:gridCol w:w="1559"/>
        <w:gridCol w:w="1559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тражение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В Реестре муниципального имущест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 Перечне имущества казн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 бюджетном учете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ч. 1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т. 108.5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вартиры/Помещ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9/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9/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Жилые дома/Зд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/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/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Т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/>
        <w:rPr/>
      </w:pPr>
      <w:r>
        <w:rPr/>
        <w:t>На момент проведения экспертно-аналитического мероприятия из Реестра муниципального имущества исключены три объекта, но данные действия не отражены в бюджетном учете. Данные приведены в таблице 2.</w:t>
      </w:r>
    </w:p>
    <w:p>
      <w:pPr>
        <w:pStyle w:val="Normal"/>
        <w:spacing w:lineRule="auto" w:line="24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именование объе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Адрес объе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чина исключ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Жилой д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. Ага-Баты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ватизирован 08.06.20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Жилой д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</w:rPr>
              <w:t>ст-ца Курская, ул. Акулова, д. 1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ватизирован 08.04.20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варти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Calibri"/>
              </w:rPr>
              <w:t>ст-ца Курская, ул. Интернациональная, д. 144, кв. 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ватизирована по решению Совета Курского муниципального округа Ставропольского края от 12.08.2021г. № 251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Жилищный фонд состоит из жилищного фонда социального использования и специализированного жилищного фонда. </w:t>
      </w:r>
    </w:p>
    <w:p>
      <w:pPr>
        <w:pStyle w:val="Normal"/>
        <w:spacing w:lineRule="auto" w:line="240"/>
        <w:rPr/>
      </w:pPr>
      <w:r>
        <w:rPr/>
        <w:t>В соответствии со статьями Жилищного кодекса РФ к специализированному жилищному фонду отнесены три служебных жилых помещения и одно жилое помещение маневренного фонда. В соответствии с Порядком предоставления служебных жилых помещений специализированного жилищного фонда Курского муниципального округа Ставропольского края, утвержденным Решением Совета Курского муниципального округа Ставропольского края от 25.02.2021г. № 140,  Администрацией заключено 2 договора найма служебного помещения. Данные приведены в таблице 3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037"/>
        <w:gridCol w:w="2464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адре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и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реквизиты договора най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т-ца Курская, ул. Маяковская д.25а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лужеб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т-ца Курская, пер. Школьный д.23 кв.1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лужеб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оговор от 09.06.2021г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Кияшко А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Calibri"/>
                <w:sz w:val="24"/>
                <w:szCs w:val="24"/>
              </w:rPr>
              <w:t>ст-ца Курская, пер. Октябрьский 13, кв. 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лужеб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оговор от 24.01.2022г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Дзекореева А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Calibri"/>
                <w:sz w:val="24"/>
                <w:szCs w:val="24"/>
              </w:rPr>
              <w:t>п. Рощино, ул. Новосельская, д.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аневренный фон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К проверке представлено 32 договора социального найма, 4 найма жилого помещения. На 23 квартиры документы не представлены.</w:t>
      </w:r>
    </w:p>
    <w:p>
      <w:pPr>
        <w:pStyle w:val="Normal"/>
        <w:spacing w:lineRule="auto" w:line="240"/>
        <w:rPr/>
      </w:pPr>
      <w:r>
        <w:rPr/>
        <w:t>В представленном Реестре муниципального имущества выявлены расхождения балансовой стоимости по 11 квартирам по адресу: х. Дыдымкин, ул. Строителей д. 7, кв. 6 – 13, 16 – 18 и 1 жилого дома по адресу: ст-ца Курская, ул. Маяковская д. 25а, с данными, указанными в распоряжении Администрации от 03.07.2023г. № 223-р «Об утверждении Перечня имущества, находящегося в собственности Курского муниципального округа Ставропольского края, включаемого в казну Курского муниципального округа Ставропольского края» (далее – Распоряжение № 223-р) и данными бюджетного учета. Кроме того, выявлено несоответствие наименования объекта, в бюджетном учете, по адресу:       х. Дыдымкин, ул. Майская д. 20, кв.9. Данный факт свидетельствует об отсутствии внутреннего контроля со стороны Администрации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rPr/>
      </w:pPr>
      <w:r>
        <w:rPr/>
        <w:t>Решением Совета Курского муниципального округа Ставропольского края от 25.02.2021г. № 142 «О принятии муниципального имущества муниципального образования Полтавского сельсовета Курского района Ставропольского края в муниципальную собственность Курского муниципального округа Ставропольского края», указана «Квартира 4 по адресу Ставропольский край,   р-н Курский, х. Дыдымкин, ул. Комсомольская, д. 2, кв. 4, жилое помещение, площадью 43,2 кв. м, кадастровый номер 26:36:052102:382», балансовой стоимостью 1,00 руб. Однако, в Распоряжении № 223-р и на бюджетном учете данная квартира не числитс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2.</w:t>
      </w:r>
      <w:r>
        <w:rPr/>
        <w:t xml:space="preserve"> </w:t>
      </w:r>
      <w:r>
        <w:rPr>
          <w:b/>
        </w:rPr>
        <w:t>Эффективность использования муниципальным жилым фондом Курского муниципального округа Ставропольского края.</w:t>
      </w:r>
    </w:p>
    <w:p>
      <w:pPr>
        <w:pStyle w:val="Normal"/>
        <w:spacing w:lineRule="auto" w:line="240"/>
        <w:rPr/>
      </w:pPr>
      <w:r>
        <w:rPr/>
        <w:t>В ходе проведения экспертно-аналитического мероприятия установлено следующее.</w:t>
      </w:r>
    </w:p>
    <w:p>
      <w:pPr>
        <w:pStyle w:val="Normal"/>
        <w:spacing w:lineRule="auto" w:line="240"/>
        <w:rPr/>
      </w:pPr>
      <w:r>
        <w:rPr/>
        <w:t>Многоквартирный дом по адресу: х. Дыдымкин, ул. Майская д. 20 признан аварийным и подлежащим сносу, на основании постановления администрации Курского муниципального района Ставропольского края от 21.01.2010г. № 25 «Об утверждении акта обследования межведомственной комиссией 2-х этажного 24-квартирного жилого дома в х. Дыдымкин». В рамках реализации третьего этапа краевой программы «Переселение граждан из аварийного жилищного фонда в Ставропольском крае в 2013-2017 годах», решением комиссии по жилищным вопросам при администрации муниципального образования Полтавского сельсовета Курского района Ставропольского края от 26.12.2016г. № 1-2016 (далее – решение комиссии), были распределены квартиры по адресу: х. Дыдымкин, ул. Строителей д. 7. Однако, к проверке представлены договоры социального найма по адресу: ул. Строителей д. 7, заключенные с гражданами, которые не указаны в решении комиссии. Данные приведены в таблице 4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jc w:val="right"/>
        <w:rPr/>
      </w:pPr>
      <w:r>
        <w:rPr>
          <w:sz w:val="24"/>
          <w:szCs w:val="24"/>
        </w:rPr>
        <w:tab/>
      </w:r>
      <w:r>
        <w:rPr/>
        <w:t>Таблица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675"/>
        <w:gridCol w:w="2676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Номер квар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</w:rPr>
              <w:t>Ф.И.О. по решению комиссии от 26.12.2016г. № 1-20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</w:rPr>
              <w:t>заключенные договоры социального найм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</w:rPr>
              <w:t>Приватизированные квартиры, в соответствии с решением комиссии от 26.12.2016г. № 1-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имова А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 01.11.2019г.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Оразаева А.С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рбитова Л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 14.11.2019г.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Лесной В.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идов Р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упина Н.П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 30.12.2019г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Муртазалиева Э.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 xml:space="preserve">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ванова Е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 30.11.2020г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Муртазалиев М.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ркисов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 24.09.2020г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Каримгаджиева А.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дыжев С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гулина О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Жигулина О.Н. (решение Совета КМО СК от 28.04..2022г.№ 38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обков В.П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 26.09.2019г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Ибрагимов И.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тропольский И.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Кинасова А.В., Дзадзиев А.З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асов В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тонова В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 22.11.2019г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Латипова Л.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Батракова И.А., Батраков А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Латипова К.Н. (решение Совета КМО СК от 15.11.2022г. № 44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фонов В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ствен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типова К.Н., Латипов А.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бакова А.Г. есть акт приема-передачи жилого помещения, на основании решения Курского районного суда от 12.07.2023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мелева Н.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 01.12.2019г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Чебадухина Е.С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бдурашидова З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бдурашидова З.М. (решение Совета КМО СК от 26.07.2022г.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41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Яковина А.Л.,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овина А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 22.11.2019г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Тарасенко Н.С. На момент проверки добровольно освобождено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Яковина А.Л. (решение Совета КМО СК от 23.11.2023г. № 593)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pacing w:lineRule="auto" w:line="240"/>
        <w:rPr/>
      </w:pPr>
      <w:r>
        <w:rPr/>
        <w:t xml:space="preserve">Из данных таблицы 4 следует, что решение комиссии по жилищным вопросам при администрации муниципального образования Полтавского сельсовета Курского района Ставропольского края от 26.12.2016г. № 1-2016, не было исполнено. Договора социального найма с гражданами, переселяемыми из многоквартирного дома по ул. Майская д. 20 не заключены, а в период с 2019 по 2020 года администрацией муниципального образования Полтавского сельсовета Курского района Ставропольского края </w:t>
      </w:r>
      <w:r>
        <w:rPr>
          <w:b/>
        </w:rPr>
        <w:t>были заключены договора социального найма с гражданами, не являющимися переселенцами из аварийного жилищного фонда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rPr/>
      </w:pPr>
      <w:r>
        <w:rPr/>
        <w:t>На момент проведения проверки, Администрацией ведется работа о понуждении в освобождении помещений в жилом многоквартирном доме, по адресу х. Дыдымкин, ул. Строителей, д. 7, а именно: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rPr/>
      </w:pPr>
      <w:r>
        <w:rPr/>
        <w:t>- по квартире № 17, занятой Чебадухиной Е.С., имеется решение Курского районного суда Ставропольского края от 23.08.2023г. о признании Чебадухиной Е.С. утратившей право пользования жилым помещением и выселении из него;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rPr/>
      </w:pPr>
      <w:r>
        <w:rPr/>
        <w:t>- по квартире № 13, занятой Латиповой Л.М., имеется решение Курского районного суда Ставропольского края от 20.12.2023г. о признании Латиповой Л.М. утратившей право пользования жилым помещением и выселении из него;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rPr/>
      </w:pPr>
      <w:r>
        <w:rPr/>
        <w:t>- по квартире № 1, занятой Оразаевой А.С., подано исковое заявление от 17.01.2024г. в Курский районный суд Ставропольского края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rPr/>
      </w:pPr>
      <w:r>
        <w:rPr/>
        <w:t>Стоит отметить, что на момент проведения проверки акты приема-передачи жилых помещений от Чебадухиной Е.С. и Латиповой Л.М., отсутствуют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rPr/>
      </w:pPr>
      <w:r>
        <w:rPr/>
        <w:t>В связи с тем, что из 59 квартир, имеющихся на учете, согласно договорам социального найма и найма жилого помещения занято 36 квартир, можно сделать вывод о неэффективном использовании объектов Жилищного фонда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rPr/>
      </w:pPr>
      <w:r>
        <w:rPr/>
        <w:t>По состоянию на 01.01.2024г. в Жилищном фонде числятся 8 жилых домов, в настоящее время которые не используются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3. Расходованием средств на содержание муниципального жилого фонда Курского муниципального округа Ставропольского края за 2023 год.</w:t>
      </w:r>
    </w:p>
    <w:p>
      <w:pPr>
        <w:pStyle w:val="Normal"/>
        <w:spacing w:lineRule="auto" w:line="240"/>
        <w:rPr/>
      </w:pPr>
      <w:r>
        <w:rPr/>
        <w:t>По состоянию на 01.01.2024г., в бюджетном учете отражено лишь два договора найма служебного помещения (от 09.06.2021г. и от 24.01.2022г.) и два договора  социального найма (от 26.09.2019г. и от 11.09.2023г.).</w:t>
      </w:r>
    </w:p>
    <w:p>
      <w:pPr>
        <w:pStyle w:val="Normal"/>
        <w:spacing w:lineRule="auto" w:line="240"/>
        <w:rPr/>
      </w:pPr>
      <w:r>
        <w:rPr/>
        <w:t>Согласно пункту 11 Порядка определения размера платы за пользование жилым помещением (платы за наем) муниципального жилищного фонда Курского муниципального округа Ставропольского края» (далее – Порядок № 215), утвержденный решением Совета Курского муниципального округа Ставропольского края от 28.05.2021г. № 215, плата за наем жилого помещения вносится нанимателем жилого помещения ежемесячно до десятого числа месяца следующего за истекшим месяцем, если иной срок не установлен договором социального найма и договором найма жилого помещения муниципального жилищного фонда в соответствии с реквизитами платежа, указанными в договорах.</w:t>
      </w:r>
    </w:p>
    <w:p>
      <w:pPr>
        <w:pStyle w:val="Normal"/>
        <w:spacing w:lineRule="auto" w:line="240"/>
        <w:rPr/>
      </w:pPr>
      <w:r>
        <w:rPr/>
        <w:t xml:space="preserve">Расчет суммы начисленной арендной платы за пользование жилым помещением осуществляется согласно постановлению Администрации от 13.06.2023г. № 572.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По данным бюджетного учета за 2023 г., сумма начисленной  и уплаченной платы за пользование служебным помещением и по договорам социального найма представлена в таблице 5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Таблица 5,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80"/>
        <w:gridCol w:w="1304"/>
        <w:gridCol w:w="1309"/>
        <w:gridCol w:w="1304"/>
        <w:gridCol w:w="1283"/>
        <w:gridCol w:w="1312"/>
      </w:tblGrid>
      <w:tr>
        <w:trPr>
          <w:trHeight w:val="27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ФИО нанимател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Сальдо на начало год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Начисление за най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плата за найм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Сальдо на конец года</w:t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Д-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-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Д-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-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зекореева А.А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 w:cs="Calibri"/>
                <w:sz w:val="24"/>
                <w:szCs w:val="24"/>
              </w:rPr>
              <w:t>договор от 24.01.202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3 201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4 191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5 41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1 979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брагимов И.И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оговор от 26.09.2019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62,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 342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 42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59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Кияшко А.В. договор от 09.06.2021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 845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 008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 845,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 008,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КалашниковаА.С. договор от 09.06.2021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5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5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 w:cs="Calibri"/>
                <w:sz w:val="24"/>
                <w:szCs w:val="24"/>
              </w:rPr>
              <w:t>Яковина А.Л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оговор от 11.09.2023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1 373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1 373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Гасанов А.Г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без догов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 8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 94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 844,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Ланкина М.В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без догов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 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 400,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9 081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8 558,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15 915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9 661,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9 02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/>
              <w:ind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2 244,00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/>
        <w:rPr/>
      </w:pPr>
      <w:r>
        <w:rPr/>
        <w:t xml:space="preserve">Анализируя таблицы 4 и 5 данного заключения, можно сделать вывод, что в бюджетном учете не отражены заключенные договоры социального найма, следовательно, плата за пользование служебным помещением и договорам социального найма производиться с нарушением требований пункта 11 Порядка № 215, либо отсутствует совсем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rPr/>
      </w:pPr>
      <w:r>
        <w:rPr/>
        <w:t>По состоянию на 01.01.2024 г. по заключенным договорам имеется дебиторская задолженность, в сумме 9 021,25  рублей, из которой, в настоящее время, погашена задолженность лишь Кияшко А.В., в сумме 5 008,56 руб. (платежное поручение № 221930 от 15.01.2024г.).</w:t>
      </w:r>
    </w:p>
    <w:p>
      <w:pPr>
        <w:pStyle w:val="Normal"/>
        <w:spacing w:lineRule="auto" w:line="240"/>
        <w:rPr/>
      </w:pPr>
      <w:r>
        <w:rPr/>
        <w:t xml:space="preserve">В течение 2023 года Администрация оплачивает взносы на капитальный ремонт в НО СК «Фонд капитального ремонта», что соответствует статья 154 Жилищного кодекса РФ. Общая сумма начислений за проверяемый период составила 50 686,43 руб., погашено задолженности в сумме 41 489,41 руб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. Выводы.</w:t>
      </w:r>
    </w:p>
    <w:p>
      <w:pPr>
        <w:pStyle w:val="Normal"/>
        <w:spacing w:lineRule="auto" w:line="240"/>
        <w:ind w:firstLine="708"/>
        <w:rPr/>
      </w:pPr>
      <w:r>
        <w:rPr/>
        <w:t>1. Из Реестра муниципального имущества исключено три объекта, но данные действия не отражены в бюджетном учете.</w:t>
      </w:r>
    </w:p>
    <w:p>
      <w:pPr>
        <w:pStyle w:val="Normal"/>
        <w:spacing w:lineRule="auto" w:line="240"/>
        <w:ind w:firstLine="708"/>
        <w:rPr/>
      </w:pPr>
      <w:r>
        <w:rPr/>
        <w:t>2. К проверке представлено 32 договора социального найма, 4 найма жилого помещения. На 23 квартиры документы не представлены.</w:t>
      </w:r>
    </w:p>
    <w:p>
      <w:pPr>
        <w:pStyle w:val="Normal"/>
        <w:spacing w:lineRule="auto" w:line="240"/>
        <w:ind w:firstLine="708"/>
        <w:rPr/>
      </w:pPr>
      <w:r>
        <w:rPr/>
        <w:t>3. В представленном Реестре муниципального имущества выявлены расхождения балансовой стоимости по 11 квартирам по адресу: х. Дыдымкин, ул. Строителей д. 7, кв. 6 – 13, 16 – 18 и 1 жилого дома по адресу: ст-ца Курская, ул. Маяковская д. 25а, с данными, указанными в распоряжении Администрации № 223-р и данными бюджетного учета.</w:t>
      </w:r>
    </w:p>
    <w:p>
      <w:pPr>
        <w:pStyle w:val="Normal"/>
        <w:spacing w:lineRule="auto" w:line="240"/>
        <w:ind w:firstLine="708"/>
        <w:rPr/>
      </w:pPr>
      <w:r>
        <w:rPr/>
        <w:t>4. Выявлено несоответствие наименования объекта, в бюджетном учете, по адресу: х. Дыдымкин, ул. Майская д. 20, кв.9.</w:t>
      </w:r>
    </w:p>
    <w:p>
      <w:pPr>
        <w:pStyle w:val="Normal"/>
        <w:spacing w:lineRule="auto" w:line="240"/>
        <w:ind w:firstLine="708"/>
        <w:rPr/>
      </w:pPr>
      <w:r>
        <w:rPr/>
        <w:t>5. В Распоряжении № 223-р  и на бюджетном учете объект «Квартира 4 по адресу Ставропольский край, р-н Курский, х. Дыдымкин, ул. Комсомольская, д. 2, кв. 4, жилое помещение, площадью 43,2 кв. м, кадастровый номер 26:36:052102:382», не числится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rPr/>
      </w:pPr>
      <w:r>
        <w:rPr/>
        <w:t>6. Решение комиссии по жилищным вопросам при администрации муниципального образования Полтавского сельсовета Курского района Ставропольского края от 26.12.2016г. № 1-2016, не было исполнено. Договора социального найма с гражданами, переселяемыми из многоквартирного дома по ул. Майская д. 20 не заключены, а в период с 2019 по 2020 года администрацией муниципального образования Полтавского сельсовета Курского района Ставропольского края были заключены договора социального найма с гражданами, не являющимися переселенцами из аварийного жилищного фонда. На момент проведения проверки, Администрацией ведется работа о понуждении в освобождении помещений в жилом многоквартирном доме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rPr/>
      </w:pPr>
      <w:r>
        <w:rPr/>
        <w:t>7. Из 59 квартир, имеющихся на учете, согласно договорам социального найма и найма жилого помещения занято только 36 квартир, в связи с чем, можно сделать вывод о неэффективном использовании объектов Жилищного фонда. По состоянию на 01.01.2024г. в Жилищном фонде числятся 8 жилых домов, в настоящее время которые, не используются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rPr/>
      </w:pPr>
      <w:r>
        <w:rPr/>
        <w:t xml:space="preserve">8. По состоянию на 01.01.2024г., в бюджетном учете отражено лишь два договора найма служебного помещения (от 09.06.2021г. и от 24.01.2022г.) и два договора  социального найма (от 26.09.2019г. и от 11.09.2023г.)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rPr/>
      </w:pPr>
      <w:r>
        <w:rPr/>
        <w:t xml:space="preserve">9. В бюджетном учете не отражены заключенные договоры социального найма, следовательно, плата за пользование служебным помещением и договорам социального найма производиться с нарушением требований пункта 11 Порядка № 215, либо отсутствует совсем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rPr/>
      </w:pPr>
      <w:r>
        <w:rPr/>
        <w:t xml:space="preserve">10. По состоянию на 01.01.2024 г. по заключенным договорам имеется дебиторская задолженность, в сумме 9 021,25  рублей, из которой, в настоящее время, погашена задолженность лишь Кияшко А.В., в сумме 5 008,56 руб. (платежное поручение № 221930 от 15.01.2024г.).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9. Предложения:</w:t>
      </w:r>
    </w:p>
    <w:p>
      <w:pPr>
        <w:pStyle w:val="Normal"/>
        <w:spacing w:lineRule="auto" w:line="240"/>
        <w:rPr/>
      </w:pPr>
      <w:r>
        <w:rPr/>
        <w:t>1. Принять меры к недопущению нарушений действующего законодательства Российской Федерации, муниципальных правовых актов, регулирующих вопросы распоряжения и управления муниципальным имуществом, находящимся в муниципальной собственности Курского муниципального округа Ставропольского края.</w:t>
      </w:r>
    </w:p>
    <w:p>
      <w:pPr>
        <w:pStyle w:val="Normal"/>
        <w:spacing w:lineRule="auto" w:line="240"/>
        <w:rPr/>
      </w:pPr>
      <w:r>
        <w:rPr/>
        <w:t>2. Привести Реестр муниципального имущества в соответствии с данными бюджетного учета и Распоряжением № 223-р.</w:t>
      </w:r>
    </w:p>
    <w:p>
      <w:pPr>
        <w:pStyle w:val="Normal"/>
        <w:spacing w:lineRule="auto" w:line="240"/>
        <w:rPr/>
      </w:pPr>
      <w:r>
        <w:rPr/>
        <w:t>3. Продолжить работу по оформлению прав собственности на имущество, находящееся в Жилищном фонде.</w:t>
      </w:r>
    </w:p>
    <w:p>
      <w:pPr>
        <w:pStyle w:val="Normal"/>
        <w:spacing w:lineRule="auto" w:line="240"/>
        <w:rPr/>
      </w:pPr>
      <w:r>
        <w:rPr/>
        <w:t>4. Усилить исковую работу по взысканию задолженности по договорам предоставления служебных жилых помещений.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/>
      </w:pPr>
      <w:r>
        <w:rPr>
          <w:lang w:eastAsia="en-US"/>
        </w:rPr>
        <w:t>В случае несогласия с изложенными в настоящем заключении фактами, Объект проверки (правопреемник) вправе в течение 3-х рабочих дней со дня получения настоящего заключения, направить письменные возражения с приложением документов (заверенных копий), подтверждающих обоснованность возражений.</w:t>
      </w:r>
    </w:p>
    <w:p>
      <w:pPr>
        <w:pStyle w:val="Normal"/>
        <w:spacing w:lineRule="auto" w:line="240"/>
        <w:rPr/>
      </w:pPr>
      <w:r>
        <w:rPr/>
        <w:t xml:space="preserve">О принятых мерах по устранению нарушений и замечаний, по выполнению предложений, указанных в заключении о результатах экспертно-аналитического мероприятия, проинформировать Контрольно-счетный орган Курского муниципального округа Ставропольского края </w:t>
      </w:r>
      <w:r>
        <w:rPr>
          <w:b/>
        </w:rPr>
        <w:t>в течение 30 дней, со дня получения заключ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jc w:val="both"/>
        <w:rPr>
          <w:sz w:val="20"/>
          <w:szCs w:val="20"/>
        </w:rPr>
      </w:pPr>
      <w:r>
        <w:rPr/>
        <w:t>Председатель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Контрольно-счетного органа 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Курского муниципального округа </w:t>
      </w:r>
    </w:p>
    <w:p>
      <w:pPr>
        <w:pStyle w:val="Style21"/>
        <w:jc w:val="both"/>
        <w:rPr/>
      </w:pPr>
      <w:r>
        <w:rPr/>
        <w:t xml:space="preserve">Ставропольского края                                                                       А.А. Оганесян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sz w:val="20"/>
          <w:szCs w:val="20"/>
        </w:rPr>
      </w:pPr>
      <w:r>
        <w:rPr/>
        <w:t>Инспектор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Контрольно-счетного органа 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Курского муниципального округа </w:t>
      </w:r>
    </w:p>
    <w:p>
      <w:pPr>
        <w:pStyle w:val="Style21"/>
        <w:jc w:val="both"/>
        <w:rPr/>
      </w:pPr>
      <w:r>
        <w:rPr/>
        <w:t xml:space="preserve">Ставропольского края                                                                       О.Н. Алленова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sz w:val="20"/>
          <w:szCs w:val="20"/>
        </w:rPr>
      </w:pPr>
      <w:r>
        <w:rPr/>
        <w:t>Инспектор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Контрольно-счетного органа 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Курского муниципального округа </w:t>
      </w:r>
    </w:p>
    <w:p>
      <w:pPr>
        <w:pStyle w:val="Style21"/>
        <w:jc w:val="both"/>
        <w:rPr/>
      </w:pPr>
      <w:r>
        <w:rPr/>
        <w:t>Ставропольского края                                                                       В.А. Шатохина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5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caps/>
      <w:spacing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pacing w:val="60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FontStyle109">
    <w:name w:val="Font Style109"/>
    <w:qFormat/>
    <w:rPr>
      <w:rFonts w:ascii="Times New Roman" w:hAnsi="Times New Roman" w:cs="Times New Roman"/>
      <w:color w:val="000000"/>
      <w:sz w:val="20"/>
    </w:rPr>
  </w:style>
  <w:style w:type="character" w:styleId="Blk">
    <w:name w:val="blk"/>
    <w:qFormat/>
    <w:rPr>
      <w:rFonts w:cs="Times New Roman"/>
    </w:rPr>
  </w:style>
  <w:style w:type="character" w:styleId="Style16">
    <w:name w:val="Без интервала Знак"/>
    <w:qFormat/>
    <w:rPr>
      <w:rFonts w:eastAsia="Times New Roman"/>
      <w:sz w:val="22"/>
      <w:lang w:val="ru-RU" w:bidi="ar-SA"/>
    </w:rPr>
  </w:style>
  <w:style w:type="character" w:styleId="21">
    <w:name w:val="Стиль Заголовок 2 + Авто все прописные Знак"/>
    <w:qFormat/>
    <w:rPr>
      <w:rFonts w:cs="Times New Roman"/>
      <w:b/>
      <w:bCs/>
      <w:caps/>
      <w:sz w:val="28"/>
      <w:szCs w:val="28"/>
      <w:lang w:val="ru-RU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16">
    <w:name w:val="Знак Знак16"/>
    <w:qFormat/>
    <w:rPr>
      <w:sz w:val="28"/>
      <w:lang w:val="ru-RU"/>
    </w:rPr>
  </w:style>
  <w:style w:type="character" w:styleId="Hl">
    <w:name w:val="hl"/>
    <w:qFormat/>
    <w:rPr>
      <w:rFonts w:cs="Times New Roman"/>
    </w:rPr>
  </w:style>
  <w:style w:type="character" w:styleId="WW8Num4z8">
    <w:name w:val="WW8Num4z8"/>
    <w:qFormat/>
    <w:rPr/>
  </w:style>
  <w:style w:type="character" w:styleId="11">
    <w:name w:val="Заголовок №1_"/>
    <w:qFormat/>
    <w:rPr>
      <w:rFonts w:ascii="Calibri" w:hAnsi="Calibri" w:cs="Calibri"/>
      <w:b/>
      <w:bCs/>
      <w:sz w:val="27"/>
      <w:szCs w:val="27"/>
      <w:lang w:bidi="ar-SA"/>
    </w:rPr>
  </w:style>
  <w:style w:type="character" w:styleId="Style18">
    <w:name w:val="Основной текст_"/>
    <w:qFormat/>
    <w:rPr>
      <w:rFonts w:ascii="Calibri" w:hAnsi="Calibri" w:cs="Calibri"/>
      <w:sz w:val="27"/>
      <w:szCs w:val="27"/>
      <w:u w:val="none"/>
    </w:rPr>
  </w:style>
  <w:style w:type="character" w:styleId="Style19">
    <w:name w:val="Основной текст + Полужирный"/>
    <w:qFormat/>
    <w:rPr>
      <w:rFonts w:ascii="Calibri" w:hAnsi="Calibri" w:cs="Calibri"/>
      <w:b/>
      <w:bCs/>
      <w:sz w:val="27"/>
      <w:szCs w:val="27"/>
      <w:u w:val="single"/>
    </w:rPr>
  </w:style>
  <w:style w:type="character" w:styleId="12">
    <w:name w:val="Основной текст + Полужирный1"/>
    <w:qFormat/>
    <w:rPr>
      <w:rFonts w:ascii="Calibri" w:hAnsi="Calibri" w:cs="Calibri"/>
      <w:b/>
      <w:bCs/>
      <w:sz w:val="27"/>
      <w:szCs w:val="27"/>
      <w:u w:val="none"/>
      <w:lang w:val="en-US" w:eastAsia="en-US"/>
    </w:rPr>
  </w:style>
  <w:style w:type="character" w:styleId="Style20">
    <w:name w:val="Подпись к таблице_"/>
    <w:qFormat/>
    <w:rPr>
      <w:rFonts w:ascii="Calibri" w:hAnsi="Calibri" w:cs="Calibri"/>
      <w:sz w:val="27"/>
      <w:szCs w:val="27"/>
      <w:lang w:bidi="ar-SA"/>
    </w:rPr>
  </w:style>
  <w:style w:type="character" w:styleId="7pt">
    <w:name w:val="Основной текст + 7 pt"/>
    <w:qFormat/>
    <w:rPr>
      <w:rFonts w:ascii="Calibri" w:hAnsi="Calibri" w:cs="Calibri"/>
      <w:sz w:val="14"/>
      <w:szCs w:val="14"/>
      <w:u w:val="none"/>
    </w:rPr>
  </w:style>
  <w:style w:type="character" w:styleId="Georgia">
    <w:name w:val="Основной текст + Georgia"/>
    <w:qFormat/>
    <w:rPr>
      <w:rFonts w:ascii="Georgia" w:hAnsi="Georgia" w:cs="Georgia"/>
      <w:sz w:val="14"/>
      <w:szCs w:val="14"/>
      <w:u w:val="none"/>
    </w:rPr>
  </w:style>
  <w:style w:type="character" w:styleId="31">
    <w:name w:val="Основной текст (3)_"/>
    <w:qFormat/>
    <w:rPr>
      <w:rFonts w:ascii="Calibri" w:hAnsi="Calibri" w:cs="Calibri"/>
      <w:b/>
      <w:bCs/>
      <w:sz w:val="27"/>
      <w:szCs w:val="27"/>
      <w:lang w:bidi="ar-SA"/>
    </w:rPr>
  </w:style>
  <w:style w:type="character" w:styleId="32">
    <w:name w:val="Основной текст (3)"/>
    <w:qFormat/>
    <w:rPr>
      <w:rFonts w:ascii="Calibri" w:hAnsi="Calibri" w:cs="Calibri"/>
      <w:b/>
      <w:bCs/>
      <w:sz w:val="27"/>
      <w:szCs w:val="27"/>
      <w:u w:val="single"/>
      <w:lang w:bidi="ar-SA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lang w:val="en-US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/>
  </w:style>
  <w:style w:type="paragraph" w:styleId="13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pacing w:lineRule="auto" w:line="240"/>
      <w:ind w:hanging="0"/>
    </w:pPr>
    <w:rPr>
      <w:rFonts w:eastAsia="Times New Roman"/>
      <w:sz w:val="22"/>
      <w:szCs w:val="22"/>
    </w:rPr>
  </w:style>
  <w:style w:type="paragraph" w:styleId="24">
    <w:name w:val="Стиль Заголовок 2 + Авто все прописные"/>
    <w:basedOn w:val="Heading2"/>
    <w:qFormat/>
    <w:pPr>
      <w:keepNext w:val="false"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ascii="Calibri" w:hAnsi="Calibri" w:cs="Calibri"/>
      <w:i w:val="false"/>
      <w:iCs w:val="false"/>
      <w:caps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0"/>
    </w:pPr>
    <w:rPr>
      <w:rFonts w:ascii="Calibri" w:hAnsi="Calibri" w:cs="Calibri"/>
      <w:szCs w:val="20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98" w:before="720" w:after="120"/>
      <w:ind w:hanging="0"/>
      <w:jc w:val="center"/>
      <w:outlineLvl w:val="0"/>
    </w:pPr>
    <w:rPr>
      <w:rFonts w:ascii="Calibri" w:hAnsi="Calibri" w:cs="Calibri"/>
      <w:b/>
      <w:bCs/>
      <w:sz w:val="27"/>
      <w:szCs w:val="27"/>
      <w:lang w:val="en-US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7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Calibri" w:hAnsi="Calibri" w:cs="Calibri"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94" w:before="600" w:after="180"/>
      <w:ind w:hanging="0"/>
    </w:pPr>
    <w:rPr>
      <w:rFonts w:ascii="Calibri" w:hAnsi="Calibri" w:cs="Calibri"/>
      <w:b/>
      <w:bCs/>
      <w:sz w:val="27"/>
      <w:szCs w:val="27"/>
      <w:lang w:val="en-US"/>
    </w:rPr>
  </w:style>
  <w:style w:type="paragraph" w:styleId="Style28">
    <w:name w:val="Абзац списка"/>
    <w:basedOn w:val="Normal"/>
    <w:qFormat/>
    <w:pPr>
      <w:spacing w:lineRule="auto" w:line="240"/>
      <w:ind w:left="720"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9:00Z</dcterms:created>
  <dc:creator>USER</dc:creator>
  <dc:description/>
  <cp:keywords/>
  <dc:language>en-US</dc:language>
  <cp:lastModifiedBy>USER</cp:lastModifiedBy>
  <cp:lastPrinted>2024-02-01T16:05:00Z</cp:lastPrinted>
  <dcterms:modified xsi:type="dcterms:W3CDTF">2024-02-01T13:05:00Z</dcterms:modified>
  <cp:revision>19</cp:revision>
  <dc:subject/>
  <dc:title> </dc:title>
</cp:coreProperties>
</file>