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7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/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</w:t>
            </w:r>
          </w:p>
          <w:p>
            <w:pPr>
              <w:pStyle w:val="Style22"/>
              <w:ind w:left="4248" w:hanging="0"/>
              <w:rPr/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________________ А.А. Оганесян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9"/>
                <w:szCs w:val="29"/>
              </w:rPr>
              <w:t xml:space="preserve">                                                     </w:t>
            </w:r>
            <w:r>
              <w:rPr>
                <w:sz w:val="29"/>
                <w:szCs w:val="29"/>
              </w:rPr>
              <w:t>«24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24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на отчет 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Кур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>Ставропольского края за 2023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тр.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0"/>
        <w:gridCol w:w="801"/>
      </w:tblGrid>
      <w:tr>
        <w:trPr>
          <w:trHeight w:val="106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.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8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характеристики исполнения бюджета Курского муниципального округа Ставропольского края …………...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доходной части бюджета Курского муниципального округа Ставропольского края………………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расходной части бюджета Курского муниципального округа Ставропольского края………………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юджетной отчетности исполнения бюджета Курского муниципального округа Ставропольского края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и годовой бюджетной отчетности главных администраторов доходов, главных распорядителей средств бюджета Курского муниципального округа Ставропольского края, главных администраторов источников финансирования дефицита бюджета…...……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плате труда муниципальных служащих и работников муниципальных учреждений Курского муниципального округа Ставропольского края …………...………………………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муниципальных гарантиях, о предоставлении и погашении бюджетных кредитов и о состоянии муниципального долга Курского муниципального округа Ставропольского края ……………………..……………………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сроченной кредиторской задолженности……….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7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водных показателях использования земель, находящегося в собственности Курского муниципального округа в отчетном году……………………………………………………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79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snapToGrid w:val="false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сполнения доходной части бюджета Курского муниципального округа Ставропольского края за 2023 год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сполнения расходной части бюджета Курского муниципального округа Ставропольского края за 2023 год.</w:t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264.4 Бюджетного кодекса Российской Федерации, статьи 6 Положения «О бюджетном процессе в Курском муниципальном округе Ставропольского края» от 22.10.2020г. № 19, статьи 8 Положения «О Контрольно-счетном органе Курского муниципального округа Ставропольского края» от 28.10.2021г. № 280, распоряжением председателя Контрольно-счетного органа Курского муниципального округа Ставропольского края от 01.04.2024г. № 7, проведена внешняя проверка годового отчета об исполнении бюджета Курского муниципального округа Ставропольского края за 2023 год (далее – годовой отче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 документы и материалы, подлежащие представлению в составе, определенном статьей 264.1 БК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представлены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Курского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и работников муниципальных учреждений Курского муниципального округа Ставропольского края и фактических затрат на их денежное содержани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урского муниципального округа Ставропольского кра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чет о предоставленных муниципальных гарантиях Курского мунипального округа Ставропольского кра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состоянии муниципального долга Курского муниципального округа Ставропольского кра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ные показатели использования земель, находящих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Курского муниципального округа Ставропольского края от 08.12.2022г. № 453 (далее – решение о бюджете) утверждено 21 главных администраторов доходов бюджета Курского муниципального округа Ставропольского края, которые также являются и главными распорядителями бюджетных средств (далее – ГАБС, ГРБС)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Функции администратора источника финансирования дефицита местного бюджета выполняло Финансовое управление администрации Курского муниципального округа Ставропольского кра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довой бюджетной отчетности в Контрольно-счетный орган Курского муниципального округа Ставропольского края (далее – Контрольно-счетный орган), установленного пунктом 3 статьи 264.4 БК РФ, не нарушен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характеристики исполнения бюджета Курского муниципального округа Ставропольского края за 2023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, в первоначально принятый бюджет от 08.12.2022г. № 453, изменения вносились 6 раз (решения Совета Курского муниципального округа Ставропольского края от 20.04.2023г. № 517, от 24.05.2023г. № 527, от 21.09.2023г. № 568, от 18.10.2023г. № 583, от 02.11.2023г. № 587, от 12.12.2023г. № 607). Также стоит отметить, что после принятия решения Совета Курского муниципального округа Ставропольского края от 12.12.2023г. № 607, в соответствии с пунктом 3 статьи 217 БК РФ годовые назначения по расходам уменьшены на 9 581,9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, уточненные доходы утверждены в сумме 3 034 279,55 тыс. рублей, что на 786 619,67 тыс. рублей (на 35,00 %) выше первоначально утвержденного показателя. Расходы бюджета утверждены в сумме 3 087 403,29 тыс. рублей, что на 839 743,41 тыс. рублей (на 37,36 %) выше первоначально утвержденного показателя. Размер дефицита бюджета составил 53 123,7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параметров бюджета Курского муниципального округа Ставропольского края и их исполнение представлены в таблице 1: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3"/>
        <w:gridCol w:w="2673"/>
        <w:gridCol w:w="2733"/>
      </w:tblGrid>
      <w:tr>
        <w:trPr>
          <w:tblHeader w:val="true"/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урского муниципального округа С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3 от 08.12.2022г.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18"/>
                <w:szCs w:val="18"/>
              </w:rPr>
              <w:t>Решение совета Курского муниципального округа СК № 607 от 12.12.2023г.,</w:t>
            </w:r>
          </w:p>
          <w:p>
            <w:pPr>
              <w:pStyle w:val="Normal"/>
              <w:ind w:left="-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Отчет об исполнении бюджета за 2023 год,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247 659,8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 034 279,5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 719 027,70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247 659,8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 087 403,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1" w:firstLine="14"/>
              <w:jc w:val="center"/>
              <w:rPr/>
            </w:pPr>
            <w:r>
              <w:rPr/>
              <w:t>2 737 760,97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ефицит(-) </w:t>
            </w:r>
          </w:p>
          <w:p>
            <w:pPr>
              <w:pStyle w:val="Normal"/>
              <w:ind w:left="-93" w:right="-95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ицит (+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53 123,7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1" w:firstLine="28"/>
              <w:jc w:val="center"/>
              <w:rPr/>
            </w:pPr>
            <w:r>
              <w:rPr/>
              <w:t>-18 733,27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данным годового отчета фактически в доход местного бюджета поступило 2 719 027,70 тыс. рублей, что на 315 251,85 тыс. рублей меньше утвержденных показателей. Исполнение по расходам составило 2 737 760,97 тыс. рублей, что ниже утвержденного показателя на 349 642,3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исполнения бюджета Курского муниципального округа Ставропольского края является дефицитным и составил 18 733,27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статок средств на счете по учету средств бюджета Курского муниципального округа Ставропольского края составил 45 342,58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сполнения доходной части бюджета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Курского муниципального округа Ставропольского края доходная часть корректировалась и объем бюджетных назначений в целом увеличен на 786 619,67 тыс. рублей. Доля налоговых и неналоговых доходов в общем объеме, в сравнении с первоначально утвержденными показателями, уменьшена с 16,5 % до 12,36 %, безвозмездных перечислений увеличена с 83,5 % до 87,6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меньшение доли налоговых и неналоговых доходов повлияла корректировка в сторону уменьш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логов на совокупный доход (с 48 071,00 тыс. рублей до 46 856,35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дновременным увеличение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ходов от оказания платных услуг и компенсации затрат государства (с 21 090,00 тыс. рублей до 25 342,13 тыс. рубле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неналоговых доходов (с 3 780,06 тыс. рублей до 5 036,71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и скорректированы бюджетные назначения по безвозмездным поступлениям на 782 325,53 тыс. рублей (с 1 876 897,13 тыс. рублей до        2 659 222,66 тыс. рублей)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с 309 435,48 тыс. рублей до 1 072 092,24 тыс. рублей (увеличение на 762 656,76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– с 1 016 083,52 тыс. рублей до 1 020 722,53 тыс. рублей (увеличение на 4 639,01 тыс. руб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с 6 417,13 тыс. рублей до 28 166,41 тыс. рублей (увеличение на 21 749,28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– 31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утвержден в сумме 7029,52 тыс. рублей (со знаком мину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, общий объем доходов утвержден в сумме 3 034 279,55 тыс. рублей, фактически поступило 2 719 027,70 тыс. рублей, что на 10,39 % ниже уточненного показателя, но на 20,97 % выше первоначального показа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исполнены на 4,04 % ниже уточненных назначений, при плане в 317 458,39 тыс. рублей, поступило – 304 638,30 тыс. рублей. Доля налоговых доходов составила 11,20 % от общего объема поступивших доходов. В сравнении с аналогичным периодом 2021 и 2022 годов, доля налоговых доходов, в общем объеме поступивших доходов, уменьшилась на 1,56 % относительно показателя 2021 года и на 2,38 % относительно показат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уплаты НДФЛ составили 173 914,74 тыс. рублей или 96,82 % к уточненным назначениям, что выше на 6 553,21 тыс. рублей показателя 2021 года и на 2 833,84 тыс. рублей показат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налогов на товары (работы, услуги), реализуемые на территории РФ составили 49 270,26 тыс. рублей или на 16,39 % выше уточненного показателя. В сравнении с аналогичным периодом 2021 и 2022 годов, доходы от налогов на товары (работы, услуги), реализуемые на территории РФ, увеличились на 7 373,83 тыс. рублей и на 814,39 тыс. рублей,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ам на совокупный доход составили 33 403,84 тыс. рублей или на 28,71 % ниже уточненных плановых назначений. В сравнении с аналогичным периодом 2021 и 2022 годов, поступления по налогам на совокупный доход, уменьшились на 175,90 тыс. рублей и на 15 890,89 тыс. рублей,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ам на имущество составили 42 450,67 тыс. рублей или на 0,23 % ниже уточненных плановых назначений. В сравнении с аналогичным периодом 2021 и 2022 годов, поступления по налогу на имущество, уменьшились на 5 513,23 тыс. рублей относительно показателя 2021 года, но увеличились на 695,52 тыс. рублей относительно показат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составила 5 598,74 тыс. рублей, что ниже уточненного показателя на 8,14 %. По сравнению с данными 2021 и 2022 годов, данный вид дохода уменьшился на 1 073,57 тыс. рублей и на 88,19 тыс. рублей,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и перерасчеты по отмененным налогам, сборам и иным обязательным платежам в 2023 году составили 0,0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исполнены на 31,74 % выше уточненных назначений, при плане в 57 598,50 тыс. рублей, поступило – 75 882,88 тыс. рублей. Доля неналоговых доходов составила 2,79 % от общего объема поступивших доходов. В сравнении с аналогичным периодом 2021 и 2022 годов доля неналоговых доходов увеличилась на 0,44 %, относительно показателя 2021 года, но уменьшилась на 0,04 %, относительно показате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собственности Курского муниципального округа, составили 29 377,08 тыс. рублей, что на 3 415,08 </w:t>
      </w:r>
      <w:r>
        <w:rPr>
          <w:color w:val="000000"/>
          <w:sz w:val="28"/>
          <w:szCs w:val="28"/>
        </w:rPr>
        <w:t>тыс. рублей или на 13,15 % выше уточненного показателя.</w:t>
      </w:r>
      <w:r>
        <w:rPr>
          <w:sz w:val="28"/>
          <w:szCs w:val="28"/>
        </w:rPr>
        <w:t xml:space="preserve"> В сравнении с аналогичным периодом 2021 и 2022 годов, доходы от использования имущества увеличились на 4 079,10 тыс. рублей и на 6 010,44 тыс. рублей,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при пользовании природными ресурсами (плата за иные виды негативного воздействия на окружающую среду) составили 63,18 тыс. рублей, что на 61,90 </w:t>
      </w:r>
      <w:r>
        <w:rPr>
          <w:color w:val="000000"/>
          <w:sz w:val="28"/>
          <w:szCs w:val="28"/>
        </w:rPr>
        <w:t>тыс. рублей или на 49,49 % ниже уточненного показателя.</w:t>
      </w:r>
      <w:r>
        <w:rPr>
          <w:sz w:val="28"/>
          <w:szCs w:val="28"/>
        </w:rPr>
        <w:t xml:space="preserve"> В сравнении с аналогичным периодом 2021 и 2022 годов, платежи при пользовании природными ресурсами уменьшились на 143,68 тыс. рублей и на 86,31 тыс. рублей, соответстве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и компенсации затрат государства исполнены в сумме 30 478,79 тыс. рублей, что на 5 136,66 </w:t>
      </w:r>
      <w:r>
        <w:rPr>
          <w:color w:val="000000"/>
          <w:sz w:val="28"/>
          <w:szCs w:val="28"/>
        </w:rPr>
        <w:t>тыс. рублей или на 20,27 % выше уточненного показателя</w:t>
      </w:r>
      <w:r>
        <w:rPr>
          <w:sz w:val="28"/>
          <w:szCs w:val="28"/>
        </w:rPr>
        <w:t>. В сравнении с аналогичным периодом 2021 и 2022 годов, доходы от оказания платных услуг и компенсации затрат государства увеличились на 7 845,72 тыс. рублей относительно показателя 2021 года, но уменьшились на 221,59 тыс. рублей показат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 исполнены в сумме 7 712,27 тыс. рублей, что на 7 132,27 </w:t>
      </w:r>
      <w:r>
        <w:rPr>
          <w:color w:val="000000"/>
          <w:sz w:val="28"/>
          <w:szCs w:val="28"/>
        </w:rPr>
        <w:t>тыс. рублей или больше в 13,3 раза уточненного показателя</w:t>
      </w:r>
      <w:r>
        <w:rPr>
          <w:sz w:val="28"/>
          <w:szCs w:val="28"/>
        </w:rPr>
        <w:t>. В сравнении с аналогичным периодом 2021 и 2022 годов, доходы от продажи материальных и нематериальных активов, увеличились на 3 966,96 тыс. рублей и на 1 265,03 тыс. рублей,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оходы по штрафным санкциям, возмещениям ущерба составили 3 214,64 тыс. рублей, что на 2 662,06 </w:t>
      </w:r>
      <w:r>
        <w:rPr>
          <w:color w:val="000000"/>
          <w:sz w:val="28"/>
          <w:szCs w:val="28"/>
        </w:rPr>
        <w:t>тыс. рублей или больше чем в 5 раз уточненного показателя</w:t>
      </w:r>
      <w:r>
        <w:rPr>
          <w:sz w:val="28"/>
          <w:szCs w:val="28"/>
        </w:rPr>
        <w:t>. В сравнении с аналогичным периодом 2021 и 2022 годов, поступление доходов по штрафным санкциям, возмещениям ущерба увеличились на 1 031,73 тыс. рублей и на 1 133,31 тыс. рублей,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чие неналоговые доходы, зачисляемые в бюджет округа, составили 5 036,92 тыс. рублей, что на 0,21 </w:t>
      </w:r>
      <w:r>
        <w:rPr>
          <w:color w:val="000000"/>
          <w:sz w:val="28"/>
          <w:szCs w:val="28"/>
        </w:rPr>
        <w:t>тыс. рублей выше уточненного показателя</w:t>
      </w:r>
      <w:r>
        <w:rPr>
          <w:sz w:val="28"/>
          <w:szCs w:val="28"/>
        </w:rPr>
        <w:t>. В сравнении с аналогичным периодом 2021 и 2022 годов, прочие неналоговые доходы увеличились на 4 233,16 тыс. рублей и на 1 846,81 тыс. рублей,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Ф в доход бюджета Курского муниципального округа составили 2 338 506,52 тыс. рублей, что на 320 716,14 тыс. рублей или на 12,06 % ниже уточненного плана. Доля безвозмездных поступлений составила 86,01 % от общего объема поступивших доходов. В сравнении с аналогичным периодом 2021 и 2022 годов, доля безвозмездных поступлений увеличилась на 1,12 % и на 2,43 %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из краевого бюджета на выравнивание бюджетной обеспеченности, поступили в бюджет Курского муниципального округа в сумме 544 961,00 тыс. рублей или 100 % от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, при плане 1 072 092,24 тыс. рублей, поступило 750 078,71 тыс. рублей, что составляет 69,96 % от плана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– 576 255,21 тыс. рублей (77,73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</w:r>
      <w:r>
        <w:rPr>
          <w:sz w:val="28"/>
          <w:szCs w:val="28"/>
        </w:rPr>
        <w:t xml:space="preserve"> – 80 720,69 тыс. рублей (34,32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  <w:lang w:eastAsia="en-US"/>
        </w:rPr>
        <w:t>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</w:r>
      <w:r>
        <w:rPr>
          <w:sz w:val="28"/>
          <w:szCs w:val="28"/>
        </w:rPr>
        <w:t>–            10 002,64 тыс. рублей (95,42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sz w:val="28"/>
          <w:szCs w:val="28"/>
        </w:rPr>
        <w:t xml:space="preserve"> – 32 673,01 тыс. рублей (99,12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реализацию мероприятий по обеспечению жильем молодых семей</w:t>
      </w:r>
      <w:r>
        <w:rPr>
          <w:sz w:val="28"/>
          <w:szCs w:val="28"/>
        </w:rPr>
        <w:t xml:space="preserve"> –  1 976,91 тыс. рублей (100,00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поддержку отрасли культуры</w:t>
      </w:r>
      <w:r>
        <w:rPr>
          <w:sz w:val="28"/>
          <w:szCs w:val="28"/>
        </w:rPr>
        <w:t xml:space="preserve"> – 449,15 тыс. рублей (100,0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беспечение комплексного развития сельских территорий</w:t>
      </w:r>
      <w:r>
        <w:rPr>
          <w:sz w:val="28"/>
          <w:szCs w:val="28"/>
        </w:rPr>
        <w:t xml:space="preserve"> – 1 745,12 тыс. рублей (100,0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</w:t>
      </w:r>
      <w:r>
        <w:rPr>
          <w:sz w:val="28"/>
          <w:szCs w:val="28"/>
          <w:lang w:bidi="en-US"/>
        </w:rPr>
        <w:t>финансовое обеспечение выполнения комплексных кадастровых работ</w:t>
      </w:r>
      <w:r>
        <w:rPr>
          <w:sz w:val="28"/>
          <w:szCs w:val="28"/>
        </w:rPr>
        <w:t xml:space="preserve"> – 279,79 тыс. рублей (26,84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</w:t>
      </w:r>
      <w:r>
        <w:rPr>
          <w:sz w:val="28"/>
          <w:szCs w:val="28"/>
          <w:lang w:eastAsia="en-US" w:bidi="en-US"/>
        </w:rPr>
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</w:r>
      <w:r>
        <w:rPr>
          <w:sz w:val="28"/>
          <w:szCs w:val="28"/>
        </w:rPr>
        <w:t xml:space="preserve"> – 4 332,23 тыс. рублей (100,0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оведение информационно-пропагандистских мероприятий, направленных на профилактику идеологии терроризма – 100,00 тыс. рублей (100,0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– 20 292,88 тыс. рублей (100,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8"/>
        </w:rPr>
        <w:t>реализацию инициативных проектов</w:t>
      </w:r>
      <w:r>
        <w:rPr>
          <w:sz w:val="28"/>
          <w:szCs w:val="28"/>
        </w:rPr>
        <w:t xml:space="preserve"> – 21 251,08 тыс. рублей (96,1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й из краевого бюджета, при плане 1 020 722,53 тыс. рублей, поступило 1 022 416,50 тыс. рублей, что составляет 100,17 % от пл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ных межбюджетных трансфертов, при плане 28 166,41 тыс. рублей, поступило 27 769,83 тыс. рублей, что составляет 98,59 % от плана. Поступившие межбюджетные трансферты предусмотрены на:</w:t>
      </w:r>
      <w:r>
        <w:rPr>
          <w:color w:val="000000"/>
        </w:rPr>
        <w:t xml:space="preserve"> </w:t>
      </w:r>
      <w:r>
        <w:rPr>
          <w:sz w:val="28"/>
          <w:szCs w:val="28"/>
          <w:lang w:eastAsia="en-US" w:bidi="en-US"/>
        </w:rPr>
        <w:t xml:space="preserve">создание модельных муниципальных библиотек; </w:t>
      </w:r>
      <w:r>
        <w:rPr>
          <w:color w:val="000000"/>
          <w:sz w:val="28"/>
          <w:szCs w:val="28"/>
        </w:rPr>
        <w:t>обеспечение деятельности депутатов Думы Ставропольского края и их помощников в избирательном округе;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муниципальных округов; 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; поощрение муниципальных округов и городских округов реализовавшим лучшие практики инициативного бюджетирования;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чие безвозмездные поступления составили 31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а муниципального округа составил 7 029,52 тыс. рублей (со знаком мину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безвозмездные поступления, в сравнении с показателями 2021 и 2022 годов, увеличены на 388 176,68 тыс. рублей и на 391 547,84 тыс. рублей,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расходной части бюджета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Курского муниципального округа Ставропольского края от 08.12.2022г. № 453 расходы бюджета Курского муниципального округа утверждены в сумме 2 247 659,88 тыс. рублей. В ходе исполнения бюджета округа, плановые назначения увеличены на 839 743,41 тыс. рублей или на 37,36 %. С учетом внесенных изменений, годовые назначения утверждены в сумме 3 087 403,29 тыс. рублей, исполнение составило 2 737 760,97 тыс. рублей или 88,68 % годового объема. 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Курского муниципального округа в разрезе разделов бюджетной классификации расходов бюджетов приведено в таблице 2.</w:t>
      </w:r>
    </w:p>
    <w:p>
      <w:pPr>
        <w:pStyle w:val="Style21"/>
        <w:ind w:firstLine="708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962"/>
        <w:gridCol w:w="850"/>
        <w:gridCol w:w="1560"/>
        <w:gridCol w:w="850"/>
        <w:gridCol w:w="2126"/>
      </w:tblGrid>
      <w:tr>
        <w:trPr>
          <w:tblHeader w:val="true"/>
          <w:trHeight w:val="32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бюджетной классификации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расходов бюджето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ные бюджетные ассигнования в соответствии со сводной бюджетной росписью, 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Удельный вес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назначения,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blHeader w:val="true"/>
          <w:trHeight w:val="29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55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9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63,8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циональная обор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6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циональная безопасность и</w:t>
            </w:r>
          </w:p>
          <w:p>
            <w:pPr>
              <w:pStyle w:val="Style21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9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циональная эконом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 66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 23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7,4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лищно-коммунальное</w:t>
            </w:r>
          </w:p>
          <w:p>
            <w:pPr>
              <w:pStyle w:val="Style21"/>
              <w:rPr/>
            </w:pPr>
            <w:r>
              <w:rPr/>
              <w:t>хозяй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9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5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1,3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храна окружающей сре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з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 94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02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922,4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ура, кинематогра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5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2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1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ая поли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30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22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ческая культура и спо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7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87 40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737 76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9 642,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80 % в общем объеме исполненных расходов бюджета Курского муниципального округа, приходится на 3 раздела: национальная экономика – 647 237,94 тыс. рублей или 23,64 %, образование – 1 090 020,86 тыс. рублей или 39,81 % и социальная политика – 504 227,42 тыс. рублей или 18,42 %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Уточненные плановые назначения исполнены полностью только по разделу «Охрана окружающей среды». Наименьшее исполнение расходов сложилось по разделу «Национальная оборона» (72,12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30 подразделов бюджетной классификации, исполнение более 95 % обеспечено практически по всем подразделам, кроме подразделов «Мобилизационная и вневойсковая подготовка» (72,12 %),</w:t>
      </w:r>
      <w:r>
        <w:rPr/>
        <w:t xml:space="preserve"> «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 (93,56 %), «Миграционная политика» (93,73 %), «Другие вопросы в области национальной безопасности и правоохранительной деятельности» (82,81 %), «Транспорт» (84,05 %), «Дорожное хозяйство (дорожные фонды)» (79,95 %), «Другие вопросы в области национальной экономики» (72,13 %), «Благоустройство» (89,20 %), «Дошкольное образование» (65,69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исполнения бюджетных назначений показал, что экономическая структура расходной части бюджета Курского муниципального округа представлена следующими группами: выбытия по текущим операциям – 2 737 760,97 тыс. рублей, выбытия по инвестиционным операциям – 443 096,47 тыс. рублей. В структуре расходов более 60 % исполненных бюджетных назначений занимают приоритетные статьи операций сектора государственного управления (далее – КОСГУ), перечень которых определен пунктом12 решения совета Курского муниципального округа Ставропольского края от 08.12.2022г. № 453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труда и начисления на выплаты по оплате труда – 1 028 246,18 тыс. рублей или 59,7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лата налогов и сборов – 7 045,71 тыс. рублей или 0,41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е обеспечение и иные выплаты населению Курского муниципального округа Ставропольского края, а так же оплата услуг по перечислению, почтовому переводу (доставка, вручение), социальных выплат населению Курского муниципального округа Ставропольского края – 483 422,79 тыс. рублей или 28,11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 и услуг связи– 72 589,17 тыс. рублей или 4,2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дуктов питания и оплата услуг по организации питания – 80 491,37 тыс. рублей или 4,6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муниципальным бюджетным учреждениям Курского муниципального округа Ставропольского края на финансовое обеспечение выполнения муниципального задания на оказание муниципальных услуг – 35 055,24 тыс. рублей или 2,04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е обеспечение и иные выплаты населению Курского муниципального округа Ставропольского края за счет субсидий муниципальным бюджетным учреждениям, предоставляемых на цели, не связанные с оказанием ими в соответствии с муниципальным заданием муниципальных услуг (выполнение работ) – 12 786,70 тыс. рублей или 0,7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объем неисполненных назначений составил 349 642,32 тыс. рублей или 11,32 % от общего объема утвержденных бюджет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финансовый год, исполнение свыше 95 % обеспечено практически по всем ГРБС, кроме администрации Курского муниципального округа Ставропольского края (72,74 %), Кановского территориального отдела (90,69%), Полтавского территориального отдела (73,08 %), Стодеревского территориального отдела (91,36 %).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Анализ исполнения программной и непрограммной части бюджета Курского муниципального округа Ставропольского края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Кассовое исполнение бюджета Курского муниципального округа Ставропольского края осуществлялось в рамках реализации 16 муниципальных программ Курского муниципального округа Ставропольского края (далее - муниципальная(ые) программа(ы)) и реализации непрограммных направлений деятельности соответствующих главных распорядителей средств бюджета Курского муниципального округа Ставропольского кра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расходов, утвержденных решением Совета Курского муниципального округа Ставропольского края от 08.12.2022г. № 453, расходы на муниципальные программы составили 2 111 418,12 тыс. рублей или 93,94 %, непрограммные расходы – 136 241,76 тыс. рублей или 6,06 %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ходе исполнения бюджета за 2023 год в программную часть вносились измене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ых назначений программной части бюджета в сторону увеличения произведено по следующим муниципальным программам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» (на 218 916,44 тыс. рублей или на 22,25 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 (на 3 607,54 тыс. рублей или на 1,95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(на 134,61 тыс. рублей или на 0,52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Молодежная политика» (на 22,39 тыс. рублей или на 0,71 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имуществом» (на 1 042,45 тыс. рублей или на 42,21 %);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Курского округа Ставропольского края от чрезвычайных ситуаций» (на 37,65 тыс. рублей или на 0,81 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оммунального хозяйства, транспортной системы и обеспечение безопасности дорожного движения» (на 622 186,08 тыс. рублей или на 250,57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Развитие сельского хозяйства» (на 55,20 тыс. рублей или на 0,65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Межнациональные отношения и поддержка казачества» (на 2 528,10 тыс. рублей или на 6,65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Профилактика правонарушений» (на 3,10 тыс. рублей или на 0,34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Формирование современной городской среды» (на 25 196,66 тыс. рублей или на 92,87 %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ы показатели по следующим муниципальным программам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Социальная поддержка граждан» (на 22 612,06 тыс. рублей или на 4,41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Управление финансами» (на 9 307,69 тыс. рублей или на 16,78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Развитие малого и среднего бизнеса, потребительского рынка, снижение административных барьеров» (на 395,31 тыс. рублей или на 2,93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80 % исполненных программных расходов принадлежит расходам социальной направленности, в том числе по расходам трех муниципальных программ «Развитие образования» (1 034 936,85 тыс. рублей), «Социальная поддержка граждан» (489 742,77 тыс. рублей) и «Развитие коммунального хозяйства, транспортной системы и обеспечение безопасности дорожного движения» (709 053,48 тыс. руб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2023 года по муниципальным программам уточненные плановые назначения полностью выполнены только по программам «Противодействие коррупции» и «Обеспечение жильем отдельных категорий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тоже время достаточно высокий процент исполнения (97% и более) сложился по </w:t>
      </w:r>
      <w:r>
        <w:rPr>
          <w:sz w:val="28"/>
          <w:szCs w:val="28"/>
        </w:rPr>
        <w:t>8 муниципальным програм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- 489 742,77 тыс. рублей или 99,98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хранение и развитие культуры» - 187 299,04 тыс. рублей или 99,2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- 25 471,83 тыс. рублей или 98,6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ежная политика» - 3 164,29 тыс. рублей или 99,31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правление финансами» - 45 957,89 тыс. рублей или 99,5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малого и среднего бизнеса, потребительского рынка, снижение административных барьеров» - 12 975,65 тыс. рублей или 99,1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сельского хозяйства» - 8 408,61 тыс. рублей или 98,9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жнациональные отношения и поддержка казачества» - 40 257,13 тыс. рублей или 99,3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ьший процент исполнения отмечен по муниципальной программе «Управление имуществом» (75,29 %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лановые назначения непрограммных расходов уменьшены на 1 671,74 тыс. рублей или на 1,23 %. В непрограммных расходах наибольший удельный вес занимают расходы на обеспечение деятельности администрации Курского муниципального округа Ставропольского края (128 037,17 тыс. рублей или           95,15 %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непрограммных расходов за 2023 год сложилось в сумме 129 552,28 тыс. рублей или 96,2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исполненных назначений по программным расходам составил 344 624,58 тыс. рублей, непрограммным расходам – 5 017,74 тыс. рублей.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Анализ исполнения резервного фонда администрации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К РФ, в расходной части бюджета Курского муниципального округа предусмотрено создание резервного фонда органов местного самоуправления – резервного фонда администрации Курского муниципального округа Ставропольского края (далее – резервный фонд). Согласно решению совета Курского муниципального округа Ставропольского края от 08.12.2022г. № 453 утверждены средства резервного фонда в сумме 2 000,00 тыс. рублей, что соответствует требованиям части 3 статьи 81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в 2023 году, на основании распоряжения администрации Курского муниципального округа Ставропольского края от 04.09.2023г. № 288-р, из резервного фонда были выделены бюджетные ассигнования в полном объеме, на оплату услуг по строительному контролю на объекте: «Строительство дошкольного образовательного учреждения на 160 мест в с. Ростовановское, Курский район». Остаток средств резервного фонда на конец отчетного периода составил 0,00 тыс. рублей.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рожного фонда Курского муниципального округ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.4 БК РФ, в расходной части бюджета Курского муниципального округа утвержден объём бюджетных ассигнований дорожного фонда Курского муниципального округа Ставропольского края на 2023 год (далее – дорожный фонд), в размере 184 787,1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179.4 БК РФ и на основании решений Совета Курского муниципального округа Ставропольского кр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 20.04.2023г. № 517, от 18.10.2023г. № 583, от 12.12.2023г. № 607, а также с учетом уведомлений, объём средств дорожного фонда увеличен на 607 577,54 тыс. рублей. С учетом внесенных изменений, объём средств дорожного фонда составил 792 364,72 тыс. рублей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по расходам на финансовое обеспечение дорожной деятельности сложилось в сумме 633 508,47 тыс. рублей, а именно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монт и содержание автомобильных дорог, на обустройство пешеходных переходов – 616 661,57 тыс. рубле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роприятия по обеспечению безопасности дорожного движения на автомобильных дорогах (энергоснабжение электрической энергией светофоров установленных на пешеходных переходах, прочие работы) – 256,56 тыс. рубле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работку проектно-сметной документации, проведение экспертизы сметной документации и обследование дорог – 3 495,93 тыс. рублей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я строительного контроля – 13 094,41 тыс. рублей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дорожного фонда составил 158 856,25 тыс. рублей, из них субсидии на осуществление дорожной деятельности в отношении автомобильных дорог общего пользования в сумме 153 929,7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бюджетной отчетности исполнения бюджета Курского муниципального округа Ставропольского края</w:t>
      </w:r>
      <w:r>
        <w:rPr>
          <w:rStyle w:val="StrongEmphasis"/>
          <w:sz w:val="28"/>
          <w:szCs w:val="28"/>
        </w:rPr>
        <w:t xml:space="preserve"> и годовой бюджетной отчетности главных администраторов доходов, главных распорядителей средств бюджета Курского муниципального округа Ставропольского края, главных администраторов источников финансирования дефицита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3 статьи 264.1 БК РФ бюджетная отчетность включает в себя Отчет об исполнении бюджета (ф. 0503117), Баланс исполнения бюджета (ф. 0503120), Отчет о финансовых результатах деятельности (ф. 0503121), Отчет о движении денежных средств (ф. 0503123), Пояснительную записку (ф. 0503160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соответствии с пунктом 1.2 Плана работы на 2024 год и распоряжением председателя Контрольно-счетного органа от 01.04.2024г. № 6, была проведена проверка составления и представления бюджетной отчетности ГРБС за 2023 год, на достоверность, полноту и соответствие нормативным требованиям Приказу Минфина Росс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. Объектами проверки определены: Совет КМО СК, Контрольно-счетный орган КМО СК, администрация КМО СК, Финансовое управление администрации КМО СК, отдел образования администрации КМО СК, МКУ «Управление культуры», Управление труда и социальной защиты населения администрации КМО СК, МКУ «Комитет по физической культуры и спорту», МКУ «Курский молодежный центр», отдел сельского хозяйства и охраны окружающей среды администрации КМО СК и территориальные отделы администрации КМО С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представленная годовая бюджетная отчетность в основном соответствует предъявляемым требованиям и отражает фактические операции с бюджетными средствами, результаты финансовой деятельности главных распорядителей средств местного бюджета и исполнение бюджета Курского муниципального округа Ставропольского края за 2023 год, но особое внимание необходимо уделить составлению Пояснительной записки (ф.0503160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133 Инструкции № 191н Отчет об исполнении бюджета Курского муниципального округа Ставропольского края (ф. 0503117) составлен финансовым </w:t>
      </w:r>
      <w:r>
        <w:rPr>
          <w:sz w:val="28"/>
          <w:szCs w:val="28"/>
        </w:rPr>
        <w:t xml:space="preserve">органом на основании данных по исполнению бюджета консолидированных Отчетов </w:t>
      </w:r>
      <w:hyperlink r:id="rId2">
        <w:r>
          <w:rPr>
            <w:rStyle w:val="InternetLink"/>
            <w:sz w:val="28"/>
            <w:szCs w:val="28"/>
          </w:rPr>
          <w:t>(ф. 0503127)</w:t>
        </w:r>
      </w:hyperlink>
      <w:r>
        <w:rPr>
          <w:sz w:val="28"/>
          <w:szCs w:val="28"/>
        </w:rPr>
        <w:t xml:space="preserve"> и Справок </w:t>
      </w:r>
      <w:hyperlink r:id="rId3">
        <w:r>
          <w:rPr>
            <w:rStyle w:val="InternetLink"/>
            <w:sz w:val="28"/>
            <w:szCs w:val="28"/>
          </w:rPr>
          <w:t>(ф. 0503184)</w:t>
        </w:r>
      </w:hyperlink>
      <w:r>
        <w:rPr>
          <w:sz w:val="28"/>
          <w:szCs w:val="28"/>
        </w:rPr>
        <w:t xml:space="preserve"> главных распорядителей бюджетных средств, главных администраторов источников финансирования дефицита бюджета, главных администраторов доходов бюджета, представленных на отчетную дату и консолидированного Отчета </w:t>
      </w:r>
      <w:hyperlink r:id="rId4">
        <w:r>
          <w:rPr>
            <w:rStyle w:val="InternetLink"/>
            <w:sz w:val="28"/>
            <w:szCs w:val="28"/>
          </w:rPr>
          <w:t>(ф. 0503124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утвержденных бюджетных назначений в Отчете об исполнении бюджета (ф. 0503117) по разделам «Доходы» «Расходы» и «Источники финансирования дефицита бюджета» соответствует показателям бюджетной росписи, утвержденных </w:t>
      </w:r>
      <w:r>
        <w:rPr>
          <w:sz w:val="28"/>
          <w:szCs w:val="28"/>
        </w:rPr>
        <w:t>приказом Финансового управления администрации КМО СК от 29.12.2023г. № 90-бр</w:t>
      </w:r>
      <w:r>
        <w:rPr>
          <w:color w:val="000000"/>
          <w:sz w:val="28"/>
          <w:szCs w:val="28"/>
        </w:rPr>
        <w:t xml:space="preserve"> (3 034 279,55 тыс. рублей, 3 087 403,29 тыс. рублей и 53 123,74 тыс. рублей, соответственн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аланс исполнения бюджета Курского муниципального округа Ставропольского края (ф. 0503120), согласно пункту 114 Инструкции № 191н, составлен финорганом на основании данных сводного Баланса </w:t>
      </w:r>
      <w:hyperlink r:id="rId5">
        <w:r>
          <w:rPr>
            <w:rStyle w:val="InternetLink"/>
            <w:sz w:val="28"/>
            <w:szCs w:val="28"/>
          </w:rPr>
          <w:t>(ф. 0503130)</w:t>
        </w:r>
      </w:hyperlink>
      <w:r>
        <w:rPr>
          <w:sz w:val="28"/>
          <w:szCs w:val="28"/>
        </w:rPr>
        <w:t xml:space="preserve">, сформированного финансовым органом, и сводного годового Баланса </w:t>
      </w:r>
      <w:hyperlink r:id="rId6">
        <w:r>
          <w:rPr>
            <w:rStyle w:val="InternetLink"/>
            <w:sz w:val="28"/>
            <w:szCs w:val="28"/>
          </w:rPr>
          <w:t>(ф. 0503140)</w:t>
        </w:r>
      </w:hyperlink>
      <w:r>
        <w:rPr>
          <w:sz w:val="28"/>
          <w:szCs w:val="28"/>
        </w:rPr>
        <w:t xml:space="preserve"> путем объединения показателей по строкам и графам отчетов, с одновременным исключением взаимосвязанных показателей, а также с правилами пункта 110 Инструкции № 191н, в разрезе бюджетной деятельности, средств во временном распоряжении и итогового показателя на начало года и конец отчетного периода,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менение части показателей вступительного баланса исполнения бюджета Курского муниципального округа Ставропольского края в отчетном периоде обусловлено исправлением ошибок прошлых лет, а также пересчетом показателей отчетности. Обобщенные за отчетный период данные об изменении показателей баланса исполнения бюджета Курского муниципального округа Ставропольского края отражены в соответствующих разделах Сведений об изменении остатков валюты баланса (ф. 0503173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ализ бюджетной отчетности исполнения бюджета Курского муниципального округа Ставропольского края показал, что стоимость нефинансовых активов по сравнению с началом 2023 года увеличилась на 243 174,26 тыс. рублей и на конец года сложилась в сумме 2 340 061,9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тчетном периоде сумма денежных средств на счетах бюджета в органе Федерального казначейства относительно начала финансового года уменьшилась на 13 778,43 тыс. рублей и на конец отчетного периода сложилась в сумме 51 487,23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нализируемом периоде объем финансовых вложений уменьшился по сравнению с аналогичным показателем на начало отчетного периода на 48 794,72 тыс. рублей и составил 197 701,49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 дебиторской задолженности по доходам на конец отчетного периода достиг уровня 5 451 460,67 тыс. рублей, увеличившись в течение года на 18 863,64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ая сумма задолженности перед бюджетом в виде оплаченных авансовых платежей, расчетов с подотчетными лицами, расчетов по платежам в бюджеты увеличилась на 3 489,35 тыс. рублей и на конец отчетного периода составила 35 576,29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м кредиторской задолженности по расчетам по принятым обязательствам увеличился в течение отчетного периода на 5 019,28 тыс. рублей и составил 24 824,45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ь местного бюджета по начисленным суммам налогов, сборов, страховых взносов и иным обязательным платежам на конец отчетного периода сложилась в сумме 10 280,72 тыс. рублей, что относительно показателя на начало 2023 года больше на 1 456,30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Отчете о финансовых результатах деятельности (ф. 0503121) содержатся данные о финансовых результатах деятельности учреждений при исполнении бюджета Курского муниципального округа Ставропольского края в разрезе классификации операций сектора государственного управления. Основной показатель данного отчета – чистый операционный результат, отражающий сумму изменений финансового результата за отчетны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учреждений в сумме 2 568 450,05 тыс. рублей начислены по бюджет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ую долю занимают налоговые доходы – 315 881,38 тыс. рублей и безвозмездные денежные поступления текущего характера – 1 959 901,26 тыс. рублей. Безвозмездные денежные поступления капитального характера составили 390 186,41 тыс. рублей. Безвозмездные неденежные поступления в сектор государственного управления составили 154 218,89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анализируемом периоде начислены доходы от операций с активами в сумме 325 147,62 тыс. рублей, со знаком «минус». Суммы штрафов, пеней, неустоек, возмещения ущерба составили доход в размере 4 623,56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ходы от собственности в 2023 году сложились в сумме 37 105,93 тыс. рублей. Также в анализируемом периоде начислены доходы от оказания платных услуг (работ), компенсаций затрат в сумме 31 680,22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ходы учреждений сформированы только за счет бюджетной деятельности в сумме 2 378 331,04 тыс. рублей и представлены следующей структуро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плата труда и начисления на выплаты по оплате труда – 938 617,77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плата работ, услуг – 549 401,68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безвозмездные перечисления текущего характера организациям – 172 238,68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циальное обеспечение – 488 892,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сходы по операциям с активами – 215 117,22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безвозмездные перечисления капитального характера организациям – 3 625,5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чие расходы – 10 438,13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перационный результат до налогообложения составил 190 119,01 тыс. рублей. С учетом начисленного налога на прибыль в сумме 27,60 тыс. рублей чистый операционный результат составил 190 091,41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чет о движении денежных средств (ф. 0503123) в разрезе кодов КОСГУ отражает данные о движении денежных средств, сформированные финансовым органом в соответствии с показателями консолидированных отчетов ГРБС, главных администраторов доходов бюджета и включает в себя текущие, инвестиционные и финансовые операции по разделам: «Поступления», «Выбытия», «Изменение остатков средств», «Аналитическая информация по выбытиям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ализ показал, что в отчетном периоде поступления денежных средств сложились в сумме 2 725 403,84 тыс. рублей, из ни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упления по текущим операциям – 2 717 691,57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я от инвестиционных операций – 7 712,27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упления по текущим операциям сформировали: налоговые доходы в сумме 304 638,29 тыс. рублей, доходы от собственности – 29 440,26 тыс. рублей, доходы от оказания платных услуг (работ), компенсаций затрат – 29 825,41 тыс. рублей, поступления по штрафам, пеням, неустойкам, возмещению ущерба – 3 214,65 тыс. рублей, безвозмездные денежные поступления текущего характера – 1 960 386,35 тыс. рублей, безвозмездные денежные поступления капитального характера – 390 186,41 тыс. рублей, иные текущие поступления – 0,2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упления от инвестиционных операций сформированы за счет реализации нефинансовых активов, в том числе: основных средств – 282,03 тыс. рублей, непроизведенных активов – 7 429,51 тыс. рублей и материальных запасов – 0,73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умма выбытия денежных средств со счетов по учету бюджетных средств составила 2 737 760,97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 текущим операциям – 2 294 664,5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 инвестиционным операциям – 443 096,47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итоговая сумма выбытие денежных средств на счета бюджета, единого счета бюджета, открытого в органе, осуществляющем кассовое обслуживание исполнения бюджета, превысила их поступления на 12 357,13 тыс.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всего, в соответствии с формой 0503169 на начало 2023 года составляла 5 464 683,98 тыс. рублей, на конец отчетного периода составила 5 487 036,96 тыс. рублей. Основную долю задолженности составила задолженность по счету 205000 «Расчеты по доходам» (5 445 670,19 тыс. рублей), на котором учитываются расчеты по суммам доходов (поступлений), начисленных в момент возникновения требований к их плательщикам (по суммам предстоящих доходов), возникающих в силу договоров, соглашений, а также при выполнении субъектом учета возложенных согласно законодательству РФ на него функций. Следует отметить, что у Курского муниципального округа Ставропольского края имеется просроченная дебиторская задолженность в размере </w:t>
      </w:r>
      <w:r>
        <w:rPr>
          <w:color w:val="000000"/>
          <w:sz w:val="28"/>
          <w:szCs w:val="28"/>
        </w:rPr>
        <w:t>27 313,38 тыс. рублей, в которую включена просроченная дебиторская задолженность по счету 1 205 11 000 «Расчеты с плательщиками налоговых доходов» в сумме 25 715,74 тыс. рублей (данные Управления федеральной налоговой службы по Ставропольскому краю). Просроченная задолженность за аренду земельных участков, составляет 98,50 тыс. рубле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Кредиторская задолженность Курского муниципального округа Ставропольского края в соответствии с формой 0503169 на начало 2023 года составляла 51 496,35 тыс. рублей. На 01.01.2024г. кредиторская задолженность составила 46 955,47 тыс. рублей. Кредиторская задолженность по принятым обязательствам, в сумме 24 773,21 тыс. рублей, сложилась из задолженности перед поставщиками по расчетам за предоставленные, но не оплаченные счета на конец отчетного период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ебиторской и кредиторской задолженности, отраженные в форме 0503169 соответствуют показателям Баланса (ф. 0503120) на конец отчетного периода и в полном объеме отражены в Отчете о финансовых результатах деятельности (ф. 050312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. Сведения об оплате труда и численности муниципальных служащих и работников муниципальных учреждений Курского муниципального округа Ставропольского края за 2023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еднесписочная численность муниципальных служащих и работников муниципальных учреждений, в сравнении с началом 2023 года уменьшилась на 18 человек и составила 2141 человек (муниципальные служащие – с 178 до 175 человек, работники муниципальных учреждений – с 1981 до 1966 человек). Денежное содержание составило 774 616,12 тыс. рублей. На основании вышеизложенного, средняя заработная плата сложилас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ниципальные служащие – 43,3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ботники муниципальных учреждений – 28,98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 Сведения о предоставленных муниципальных гарантиях, о предоставлении и погашении бюджетных кредитов и о состоянии муниципального долга Курского муниципального округа Ставропольского края за 2023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го долга бюджет округа не имеет, бюджетные кредиты не привлекались, муниципальные гарантии Курского муниципального округа Ставропольского края не предоставлял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 Сведения о просроченной кредиторской задолженности за 2023 го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в разделе 4 Пояснительной записки (ф.0503160) и сведениям о дебиторской и кредиторской задолженности            (ф. 0503169), </w:t>
      </w:r>
      <w:r>
        <w:rPr>
          <w:color w:val="000000"/>
          <w:sz w:val="28"/>
          <w:szCs w:val="28"/>
        </w:rPr>
        <w:t>по состоянию на 01.01.2024г., в бюджете округа просроченная кредиторская задолженность, отсутствуе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9. Сведения о сводных показателях использования земель, находящегося в собственности Курского муниципального округа в отчетн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состоянию на 01.01.2024 года за 69 муниципальными учреждениями на праве постоянного (бессрочного) пользования, закреплено 529 земельных участков, общей площадью 6 393 684,04 кв.м. Одному муниципальному предприятию, трем иным организациям и шести физическим лицам предоставлены в аренду 17 земельных участков, из н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П «Курский районный рынок» - 2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урское районное казачье общество Ставропольского окружного казачьего общества Терского войскового казачьего общества - 3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остовановское хуторское казачье общество </w:t>
      </w:r>
      <w:r>
        <w:rPr>
          <w:sz w:val="28"/>
          <w:szCs w:val="28"/>
        </w:rPr>
        <w:t>- 1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еменоводческое хозяйство» - 3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аевский В.П. – 3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риелян Д.А. – 1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спарова Е.С. – 1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ибов Т.К. – 1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зизов А.Р. – 1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бединский П.И. – 1 учас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годовой размер арендной платы составляет 1 176,75 тыс. рублей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вету Курского муниципального округа Ставропольского края предлагается отчет об исполнении бюджета Курского муниципального округа Ставропольского края за 2023 год принять к рассмотрению в установленном порядк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/>
      </w:pPr>
      <w:r>
        <w:rPr/>
        <w:t>Инспектор</w:t>
      </w:r>
    </w:p>
    <w:p>
      <w:pPr>
        <w:pStyle w:val="TextBody"/>
        <w:spacing w:before="0" w:after="0"/>
        <w:jc w:val="both"/>
        <w:rPr/>
      </w:pPr>
      <w:r>
        <w:rPr/>
        <w:t>Контрольно-счетного органа</w:t>
      </w:r>
    </w:p>
    <w:p>
      <w:pPr>
        <w:pStyle w:val="TextBody"/>
        <w:spacing w:before="0" w:after="0"/>
        <w:jc w:val="both"/>
        <w:rPr/>
      </w:pPr>
      <w:r>
        <w:rPr/>
        <w:t>Курского муниципального округа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В.А. Шатох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31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B59924B5AAFA253368BB0DAD4B26315FCC4C507C52E251BBC3B49BF3337DDA58ABBFE83F23A6A26675C3912F556EA246B3219C4E816B63F8eFM" TargetMode="External"/><Relationship Id="rId3" Type="http://schemas.openxmlformats.org/officeDocument/2006/relationships/hyperlink" Target="consultantplus://offline/ref=ACB59924B5AAFA253368BB0DAD4B26315FCC4C507C52E251BBC3B49BF3337DDA58ABBFE83F23A6A46275C3912F556EA246B3219C4E816B63F8eFM" TargetMode="External"/><Relationship Id="rId4" Type="http://schemas.openxmlformats.org/officeDocument/2006/relationships/hyperlink" Target="consultantplus://offline/ref=ACB59924B5AAFA253368BB0DAD4B26315FCC4C507C52E251BBC3B49BF3337DDA58ABBFE83F23A3A36675C3912F556EA246B3219C4E816B63F8eFM" TargetMode="External"/><Relationship Id="rId5" Type="http://schemas.openxmlformats.org/officeDocument/2006/relationships/hyperlink" Target="consultantplus://offline/ref=CA1606AAB8855FBFBB832C97E5BA386807E22C32B71B10F7B488A8F4788D5C47D512952806C38711B3688423807A3B754BE58C71CB6DAF88AAM9N" TargetMode="External"/><Relationship Id="rId6" Type="http://schemas.openxmlformats.org/officeDocument/2006/relationships/hyperlink" Target="consultantplus://offline/ref=CA1606AAB8855FBFBB832C97E5BA386807E22C32B71B10F7B488A8F4788D5C47D512952806C38317B6688423807A3B754BE58C71CB6DAF88AAM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USER</cp:lastModifiedBy>
  <cp:lastPrinted>2024-04-25T16:46:00Z</cp:lastPrinted>
  <dcterms:modified xsi:type="dcterms:W3CDTF">2024-04-25T13:46:00Z</dcterms:modified>
  <cp:revision>325</cp:revision>
  <dc:subject/>
  <dc:title>ЗАКЛЮЧЕНИЕ</dc:title>
</cp:coreProperties>
</file>