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о результатах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декабря 2023 г.                                                                              ст-ца Кур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нициатор публичных слушаний: 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Курского муниципального округа Ставропольского края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убличные слушания назначены: 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Курского муниципального округа Ставропольского края от 23 ноября 2023 года № 588 «О проекте решения Совета Курского муниципального округа Ставропольского края «О бюджете Курского муниципального округа Ставропольского края на 2024 год и плановый период 2025 и 2026годов»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просы публичных слуш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бюджете Курского муниципального округа Ставропольского края на 2024 год и плановый период 2025 и 2026 годов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полномоченный орган по проведению публичных слушаний: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совета Курского муниципального округа Ставропольского края   по бюджету, экономической политике, налогам, собственности и инвестициям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696"/>
        <w:gridCol w:w="5115"/>
      </w:tblGrid>
      <w:tr>
        <w:trPr>
          <w:trHeight w:val="649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равового акта или вопросы, вынесенные на обсуждение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рекомендации экспертов и участнико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или формулировка вопрос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редложения, рекомендации</w:t>
            </w:r>
          </w:p>
        </w:tc>
      </w:tr>
      <w:tr>
        <w:trPr>
          <w:trHeight w:val="19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 решения  Совета Курского    муниципаль-ного округа Ставрополь-ского края   «О бюджете Курского муниципаль-ного округа Ставрополь-ского края на 2024 год и плановый период 2025 и 2026 годов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добрить проект решения «О бюджете Курского муниципального округа Ставропольского края на 2024 год и плановый период 2025 и 2026 годов»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комендовать Совету Курского муниципального округа Ставропольско-го края принять решение «О бюджете Курского муниципального округа Ставропольского края на 2024 год и плановый период 2025 и 2026 годов».</w:t>
            </w:r>
          </w:p>
        </w:tc>
      </w:tr>
    </w:tbl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вод по результатам публичных слуша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добрить проект решения «О бюджете Курского муниципального округа Ставропольского края на 2024 год и плановый период 2025 и 2026 год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Совету Курского муниципального округа Ставропольского края принять решение «О бюджете Курского муниципального округа Ставропольского края на 2023 год и плановый период 2024 и 2025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Совет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по бюджету,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экономической политике, налогам, </w:t>
      </w:r>
    </w:p>
    <w:p>
      <w:pPr>
        <w:pStyle w:val="Normal"/>
        <w:tabs>
          <w:tab w:val="clear" w:pos="708"/>
          <w:tab w:val="left" w:pos="748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бственности и инвестициям</w:t>
        <w:tab/>
        <w:t xml:space="preserve">        С.Н.Бойко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5:38:00Z</dcterms:created>
  <dc:creator>Kurskiy</dc:creator>
  <dc:description/>
  <cp:keywords/>
  <dc:language>en-US</dc:language>
  <cp:lastModifiedBy>User</cp:lastModifiedBy>
  <cp:lastPrinted>2024-05-02T14:51:00Z</cp:lastPrinted>
  <dcterms:modified xsi:type="dcterms:W3CDTF">2024-05-02T11:52:00Z</dcterms:modified>
  <cp:revision>53</cp:revision>
  <dc:subject/>
  <dc:title/>
</cp:coreProperties>
</file>