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2023 г.                                                                                ст.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Курского муниципального округа Ставропольского края  от  23 декабря 2022 года       № 478   «О проекте решения совета Курского муниципального округа Став-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 января 2023 года.  </w:t>
      </w:r>
      <w:r>
        <w:rPr>
          <w:b/>
          <w:sz w:val="28"/>
          <w:szCs w:val="28"/>
        </w:rPr>
        <w:t>Количество участников 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23 декабря 2022 года       № 478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3-04-26T08:24:00Z</dcterms:modified>
  <cp:revision>21</cp:revision>
  <dc:subject/>
  <dc:title>Указатель рассылки писем</dc:title>
</cp:coreProperties>
</file>