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Курского муниципального округа Ставропольского края «О внесении изменений и дополнений в Устав Курского муниципального округа Ставропольского кр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декабря 2024 г.                                                                            ст-ца Курска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Курского муниципального округа Ставропольского края  от 28 ноября 2024 года          № 735  «О проекте решения совета Курского муниципального округа Ставропольского края «О внесении изменений и дополнений в Устав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 решения Совета Курского муниципального округа Ставропольского края «О внесении изменений и дополнений в Устав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Совет  Курского муниципального округа Ставропольского кра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2  декабря 2024 года.  </w:t>
      </w:r>
      <w:r>
        <w:rPr>
          <w:b/>
          <w:sz w:val="28"/>
          <w:szCs w:val="28"/>
        </w:rPr>
        <w:t>Количество участников 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Совета Курского муниципального округа Ставропольского края   от  28 ноября 2024 № 735  «О внесении изменений и дополнений в Устав Курского муниципального округа Ставропольского края» принято решение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 учетом внесенных предложений  «О внесении изменений и дополнений в Устав Курского муниципального округа Ставропольского края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Курского муниципального округа Ставропольского края    принять к  рассмотрению  проект изменений  в Устав в установленном 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С.П.Попо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4:00Z</dcterms:created>
  <dc:creator>Ura</dc:creator>
  <dc:description/>
  <cp:keywords/>
  <dc:language>en-US</dc:language>
  <cp:lastModifiedBy>User</cp:lastModifiedBy>
  <cp:lastPrinted>2017-06-22T14:59:00Z</cp:lastPrinted>
  <dcterms:modified xsi:type="dcterms:W3CDTF">2024-12-26T07:27:00Z</dcterms:modified>
  <cp:revision>24</cp:revision>
  <dc:subject/>
  <dc:title>Указатель рассылки писем</dc:title>
</cp:coreProperties>
</file>