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РАЙОНА</w:t>
      </w:r>
    </w:p>
    <w:p>
      <w:pPr>
        <w:pStyle w:val="Style19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19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80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июня  2017 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т-ца 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Курского муниципального района Ставропольского края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атьи 9 Регламента</w:t>
      </w:r>
      <w:r>
        <w:rPr/>
        <w:t xml:space="preserve"> </w:t>
      </w:r>
      <w:r>
        <w:rPr>
          <w:sz w:val="28"/>
          <w:szCs w:val="28"/>
        </w:rPr>
        <w:t>совета Курского муниципального района Ставропольского края, утвержденного решением совета Курского муниципального района Ставропольского края от 29 августа 2014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Курского муниципального район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едателю совета, председателям постоянных комиссий совета, управляющему делами аппарата совета Курского муниципального района Ставропольского края обеспечить выполнение плана в установленные сро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</w:t>
        <w:tab/>
        <w:t xml:space="preserve">                Ю.М.Бондар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8 июня 2017 г. № 371 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ОВЕТА КУ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552"/>
        <w:gridCol w:w="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рассмотрения на заседаниях сов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редставлении к награждению Почетной грамотой Думы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 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рациональном и эффективном использовании земельных ресурсов и муниципального имущества в Курском муниципальном район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Р СК, комиссия по  аграрным вопросам, земле, продовольствию, природо- и землепользованию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 бюджета  Курского муниципального  района  Ставропольского края за  1 полугодие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Р СК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бюджету, экономической политике, налогам, собственности и инвестиция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ов на услуги, предоставляемые муниципальными унитарными предприятиями и учре</w:t>
              <w:softHyphen/>
              <w:t>ждениями Курского муниципального района Ставро</w:t>
              <w:softHyphen/>
              <w:t>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Р СК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бюджету, экономической политике, налогам, собственности и инвестиция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занесении в Галерею почета Курского района Ставропольского кр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Cs w:val="28"/>
              </w:rPr>
              <w:t xml:space="preserve">Комиссия  по рассмотрению </w:t>
            </w:r>
            <w:r>
              <w:rPr>
                <w:szCs w:val="28"/>
              </w:rPr>
              <w:t xml:space="preserve">  ходатайств о занесении в Галерею почета Курского района Ставропольского края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 прогнозе социально-экономического развития Кур</w:t>
              <w:softHyphen/>
              <w:t>ского муниципального района Ставропольского края на 2018 и плановый период 2019 и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Р СК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бюджету, экономической политике, налогам, собственности и инвестициям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формировании совета Курского муниципального  района Ставропольского края четвертого созыв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 итогах  проведения  уборки  урожая  в Курском 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КМР СК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Отдела МВД России по Курскому району за 9 месяцев 2017 год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 МВД России по Кур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муниципальных программ по ито</w:t>
              <w:softHyphen/>
              <w:t>гам 9 месяцев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 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юджету, экономической политике, налогам, собственности и инвестициям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Курского муниципального района Ставропольского края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Р 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ссия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бюджету, экономической политике, налогам, собственности и инвестициям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онное   заседание совета Курского муниципального района Ставропольского края четвертого созыва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б избрании секретаря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избрании председателя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 избрании заместителя  председателя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 о формировании постоянных комиссий  совета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совета, Аппарат совета   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Об исполнении  бюджета  Курского муниципального  района  Ставропольского края </w:t>
            </w:r>
            <w:r>
              <w:rPr>
                <w:bCs/>
              </w:rPr>
              <w:t xml:space="preserve">за  9 месяцев     </w:t>
            </w:r>
            <w:r>
              <w:rPr>
                <w:szCs w:val="28"/>
              </w:rPr>
              <w:t xml:space="preserve">  2017 года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Р СК,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ая комисси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юджету, экономической политике, налогам, собственности и инвестициям</w:t>
            </w:r>
          </w:p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 проекте решения совета</w:t>
            </w:r>
            <w:r>
              <w:rPr/>
              <w:t xml:space="preserve"> Курского муниципального района Ставропольского края «О бюджете </w:t>
            </w:r>
            <w:r>
              <w:rPr>
                <w:szCs w:val="28"/>
              </w:rPr>
              <w:t xml:space="preserve">Курского муниципального  района  Ставропольского края </w:t>
            </w:r>
            <w:r>
              <w:rPr/>
              <w:t>на 2018 год и на плановый период 2019-2020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МР СК, постоянная комиссия  по бюджету, экономической политике, налогам, собственности и инвести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 бюджета   Курского муниципального района Ставропольского края  на 2016 год и на плановый период 2017-2018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МР СК, постоянная комиссия по бюджету, налогам, вопросам собственности и экономическому развитию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внесении изменений в Устав Курского муниципального  района Ставропольского кр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района, 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 назначении    председателя   Контрольно -счетного  органа   Курского  муниципального района  Ставропольского кр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ь совета, Аппарат совет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</w:rPr>
              <w:t>Внесение изменений в решение совета   «О   бюджете Курского муниципального района Ставропольского края  на 2017 год и на плановый период 2018-2019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дминистрация  КМР СК, постоянная комиссия по бюджету, налогам, вопросам собственности и экономическому развитию  </w:t>
            </w:r>
          </w:p>
        </w:tc>
      </w:tr>
      <w:tr>
        <w:trPr>
          <w:cantSplit w:val="true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стоянных комиссий Совет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</w:rPr>
              <w:t>Предварительное рассмотрение проектов решений совета и подготовка заключений по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аппарат совет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Организация работы депутатов 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</w:rPr>
              <w:t>Контроль за выполнением решений совета, критических замечаний, предложений избирателей, депутатов, высказанных на заседаниях, собраниях, 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едседатели постоянных комиссий совет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center"/>
              <w:rPr/>
            </w:pPr>
            <w:r>
              <w:rPr>
                <w:b/>
              </w:rPr>
              <w:t>Вопросы, выносимые на публичные слушания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</w:rPr>
              <w:t>О внесении изменений и дополнений в Устав Кур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ой политике, местному самоуправлению, правопорядку, работе  с общественными и религиозными организациями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</w:rPr>
              <w:t>О проекте решения «О бюджете Курского муниципального района Ставропольского края на 2016 год и на плановый период 2017-2018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 совета   по бюджету, экономической политике, налогам, собственности и инвестициям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5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Нормотворческая деятельность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едение нормативных актов в соответствие с  действующи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я  антикоррупционной экспертизы  проектов  решений и принят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совета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. Организационные мероприят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средам с 9-00 до12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ем  ходатайств  о занесении в Галерею по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 августа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 предложений о кандидатурах на должность председателя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  ноября 2017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с письмами, жалобами и обращениями организаций, граждан, поступившими в сове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формирования населения о деятельности сов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правовой, методической и  информационной помощи депутатам совета муниципального района и депутатам поселени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</w:t>
            </w: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администрацией Кур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в соответствии с датами их провед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астие в мероприятиях, проводимых правительством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в соответствии с датами их проведени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  <w:tr>
        <w:trPr>
          <w:trHeight w:val="10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атериально-технического обеспечения деятельности совета Курского муниципального райо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седатель совета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ппарат совета  </w:t>
            </w:r>
          </w:p>
        </w:tc>
      </w:tr>
    </w:tbl>
    <w:p>
      <w:pPr>
        <w:pStyle w:val="Heading1"/>
        <w:spacing w:lineRule="exact" w:line="240"/>
        <w:ind w:left="-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ind w:left="-108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10985</wp:posOffset>
                </wp:positionH>
                <wp:positionV relativeFrom="paragraph">
                  <wp:posOffset>-12572365</wp:posOffset>
                </wp:positionV>
                <wp:extent cx="205740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0pt;mso-wrap-distance-left:9pt;mso-wrap-distance-right:9pt;mso-wrap-distance-top:0pt;mso-wrap-distance-bottom:0pt;margin-top:-989.95pt;mso-position-vertical-relative:text;margin-left:520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40"/>
        <w:ind w:left="-108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01460</wp:posOffset>
                </wp:positionH>
                <wp:positionV relativeFrom="paragraph">
                  <wp:posOffset>-12572365</wp:posOffset>
                </wp:positionV>
                <wp:extent cx="205740" cy="511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0.25pt;mso-wrap-distance-left:9pt;mso-wrap-distance-right:9pt;mso-wrap-distance-top:0pt;mso-wrap-distance-bottom:0pt;margin-top:-989.95pt;mso-position-vertical-relative:text;margin-left:51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exact" w:line="240"/>
        <w:ind w:left="-108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0510</wp:posOffset>
                </wp:positionH>
                <wp:positionV relativeFrom="paragraph">
                  <wp:posOffset>-12600940</wp:posOffset>
                </wp:positionV>
                <wp:extent cx="205740" cy="434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.25pt;mso-wrap-distance-left:9pt;mso-wrap-distance-right:9pt;mso-wrap-distance-top:0pt;mso-wrap-distance-bottom:0pt;margin-top:-992.2pt;mso-position-vertical-relative:text;margin-left:521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82410</wp:posOffset>
                </wp:positionH>
                <wp:positionV relativeFrom="paragraph">
                  <wp:posOffset>-13277215</wp:posOffset>
                </wp:positionV>
                <wp:extent cx="20574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4.5pt;mso-wrap-distance-left:9pt;mso-wrap-distance-right:9pt;mso-wrap-distance-top:0pt;mso-wrap-distance-bottom:0pt;margin-top:-1045.45pt;mso-position-vertical-relative:text;margin-left:51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0" w:leader="none"/>
      </w:tabs>
      <w:jc w:val="right"/>
      <w:rPr/>
    </w:pPr>
    <w:r>
      <w:rPr/>
      <w:t xml:space="preserve">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8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67" w:after="251"/>
    </w:pPr>
    <w:rPr/>
  </w:style>
  <w:style w:type="paragraph" w:styleId="Style1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Гульназ Кадырова</dc:creator>
  <dc:description/>
  <cp:keywords/>
  <dc:language>en-US</dc:language>
  <cp:lastModifiedBy>USER</cp:lastModifiedBy>
  <cp:lastPrinted>2015-09-23T09:31:00Z</cp:lastPrinted>
  <dcterms:modified xsi:type="dcterms:W3CDTF">2017-06-27T13:04:00Z</dcterms:modified>
  <cp:revision>34</cp:revision>
  <dc:subject/>
  <dc:title>Утвержден</dc:title>
</cp:coreProperties>
</file>