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ListParagraph"/>
        <w:shd w:fill="FFFFFF" w:val="clear"/>
        <w:spacing w:lineRule="auto" w:line="240" w:before="0" w:after="0"/>
        <w:ind w:left="708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зайн-проекта общественной территории</w:t>
      </w:r>
    </w:p>
    <w:p>
      <w:pPr>
        <w:pStyle w:val="ListParagraph"/>
        <w:shd w:fill="FFFFFF" w:val="clear"/>
        <w:spacing w:lineRule="auto" w:line="240" w:before="0" w:after="0"/>
        <w:ind w:left="708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8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сообщает о проведении общественных обсужд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зайн-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арковой зоны в селе Ростовановском Курского муниципальн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»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Ознакомиться с документами можно здесь </w:t>
      </w:r>
      <w:hyperlink r:id="rId2">
        <w:r>
          <w:rPr>
            <w:rStyle w:val="InternetLink"/>
            <w:sz w:val="28"/>
            <w:szCs w:val="28"/>
          </w:rPr>
          <w:t>https://kurskij-r07.gosweb.gosuslugi.ru/deyatelnost/napravleniya-deyatelnosti/zhkh-i-blagoustroystvo/formirovanie-komfortnoy-gorodskoy-sredy/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бщественное обсуждение проводится с 03 июня 2024 г. до 02</w:t>
      </w:r>
      <w:bookmarkStart w:id="0" w:name="_GoBack"/>
      <w:bookmarkEnd w:id="0"/>
      <w:r>
        <w:rPr>
          <w:sz w:val="28"/>
          <w:szCs w:val="28"/>
        </w:rPr>
        <w:t xml:space="preserve"> июля 2024 г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omhakm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ij-r07.gosweb.gosuslugi.ru/deyatelnost/napravleniya-deyatelnosti/zhkh-i-blagoustroystvo/formirovanie-komfortnoy-gorodskoy-sred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6:00Z</dcterms:created>
  <dc:creator>Якимов Эдуард</dc:creator>
  <dc:description/>
  <dc:language>en-US</dc:language>
  <cp:lastModifiedBy/>
  <cp:lastPrinted>2021-05-26T08:53:00Z</cp:lastPrinted>
  <dcterms:modified xsi:type="dcterms:W3CDTF">2024-05-28T12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