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1968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6" w:leader="none"/>
        </w:tabs>
        <w:rPr>
          <w:sz w:val="24"/>
          <w:szCs w:val="24"/>
        </w:rPr>
      </w:pPr>
      <w:r>
        <w:rPr>
          <w:szCs w:val="28"/>
        </w:rPr>
        <w:t>21 сентября 2023 г.</w:t>
      </w:r>
      <w:r>
        <w:rPr>
          <w:sz w:val="24"/>
          <w:szCs w:val="24"/>
        </w:rPr>
        <w:tab/>
        <w:t>ст-ца Курская</w:t>
        <w:tab/>
        <w:tab/>
        <w:t xml:space="preserve">                                  </w:t>
      </w:r>
      <w:r>
        <w:rPr>
          <w:szCs w:val="28"/>
        </w:rPr>
        <w:t xml:space="preserve">№ 1046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>Об утверждении муниципальной программы Курского муниципального округа  Ставропольского края «Развитие сельского хозяйства»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-рации, Порядком разработки, реализации и оценки эффективности муници-пальных программ Курского муниципального округа Ставропольского края, утвержденным постановлением администрации Курского муниципального района Ставропольского края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-лением администрации Курского муниципального района Ставропольского края от 05 ноября 2020 г. № 654, Перечнем муниципальных программ Курс-кого муниципального округа Ставропольского края на период 2024 - 2026 годов, планируемых к разработке, утвержденным постановлением админист-рации Курского муниципального округа Ставропольского края от 15 ноября 2022 г. № 1317, администрация Курского муниципального округа Ставро-польского кра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1. Утвердить прилагаемую  муниципальную программу Курского му-ниципального округа  Ставропольского края «Развитие сельского хозяйст-ва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>2.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-рации Курского муниципального округа Ставропольского края в информа-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 Настоящее постановление вступает в силу с </w:t>
      </w:r>
      <w:r>
        <w:rPr>
          <w:szCs w:val="28"/>
        </w:rPr>
        <w:t xml:space="preserve"> 01 января 2024 г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урского муниципального округа </w:t>
      </w:r>
    </w:p>
    <w:p>
      <w:pPr>
        <w:pStyle w:val="Normal"/>
        <w:suppressAutoHyphens w:val="false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, первый заместитель главы</w:t>
      </w:r>
    </w:p>
    <w:p>
      <w:pPr>
        <w:pStyle w:val="Normal"/>
        <w:suppressAutoHyphens w:val="false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и Курского муниципального </w:t>
      </w:r>
    </w:p>
    <w:p>
      <w:pPr>
        <w:pStyle w:val="Normal"/>
        <w:suppressAutoHyphens w:val="false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spacing w:lineRule="exact" w:line="240"/>
        <w:ind w:firstLine="450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ТВЕРЖДЕНА</w:t>
      </w:r>
    </w:p>
    <w:p>
      <w:pPr>
        <w:pStyle w:val="Normal"/>
        <w:spacing w:lineRule="exact" w:line="240"/>
        <w:ind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103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103"/>
        <w:jc w:val="center"/>
        <w:rPr>
          <w:szCs w:val="28"/>
        </w:rPr>
      </w:pPr>
      <w:r>
        <w:rPr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firstLine="5103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Cs w:val="28"/>
        </w:rPr>
      </w:pPr>
      <w:r>
        <w:rPr>
          <w:szCs w:val="28"/>
        </w:rPr>
        <w:t>от 21 сентября 2023 г. № 1046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КУР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«РАЗВИТИЕ СЕЛЬСКОГО ХОЗЯЙСТВА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 xml:space="preserve">ПАСПОРТ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 xml:space="preserve">МУНИЦИПАЛЬНОЙ ПРОГРАММЫ КУРСКОГО МУНИЦИПАЛЬНОГО </w:t>
      </w:r>
      <w:r>
        <w:rPr>
          <w:caps/>
          <w:szCs w:val="28"/>
        </w:rPr>
        <w:t>округа</w:t>
      </w:r>
      <w:r>
        <w:rPr>
          <w:szCs w:val="28"/>
        </w:rPr>
        <w:t xml:space="preserve">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«РАЗВИТИЕ СЕЛЬСКОГО ХОЗЯЙСТВА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769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рского муниципального округа Ставропольского края «Развитие сельского хозяйства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храны окружающей среды администрации Курского муниципального округа Ставропольского края (далее - отдел сельского хозяйства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товаропроизводители Курского муниципального округа Ставропольского края (да-</w:t>
              <w:br/>
              <w:t>лее - Курский муниципальный округ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растениеводства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вотноводства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новационной, инвести-ционной и технологической деятельности в сельско-хозяйственном производстве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Обеспечение реализации </w:t>
            </w:r>
            <w:r>
              <w:rPr>
                <w:bCs/>
                <w:sz w:val="24"/>
                <w:szCs w:val="24"/>
              </w:rPr>
              <w:t xml:space="preserve">муниципаль-ной программы </w:t>
            </w:r>
            <w:r>
              <w:rPr>
                <w:sz w:val="24"/>
                <w:szCs w:val="24"/>
              </w:rPr>
              <w:t>Курского муниципального округа Ставропольского края «Развитие сельского хозяйства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и общепрограммные мероприятия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отрасли сельского хозяйства, способствующее повышению конкурентоспособности сельскохозяйственной продукции, выращенной в Курском муниципальном округ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быльных сельскохозяйственных организаций в общем числе сельхозорганизаций Курского муници-пального округа;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5812"/>
      </w:tblGrid>
      <w:tr>
        <w:trPr>
          <w:trHeight w:val="769" w:hRule="atLeast"/>
        </w:trPr>
        <w:tc>
          <w:tcPr>
            <w:tcW w:w="38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сельскохозяйственных организаций Курского муниципального округа (с учетом субси-д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немесячная заработная плата работников сельс-кого хозяйства</w:t>
            </w:r>
            <w:r>
              <w:rPr>
                <w:sz w:val="24"/>
                <w:szCs w:val="24"/>
              </w:rPr>
              <w:t xml:space="preserve"> Курского муниципального округа (без субъектов малого предпринимательства)</w:t>
            </w:r>
          </w:p>
        </w:tc>
      </w:tr>
      <w:tr>
        <w:trPr>
          <w:trHeight w:val="769" w:hRule="atLeast"/>
        </w:trPr>
        <w:tc>
          <w:tcPr>
            <w:tcW w:w="38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од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8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рограммы составит 25431,7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бюджет Курского муниципального округа Ставро-польского края - 13071,84 тыс. рублей,</w:t>
            </w:r>
            <w:r>
              <w:rPr>
                <w:sz w:val="24"/>
                <w:szCs w:val="24"/>
              </w:rPr>
              <w:t xml:space="preserve"> в том числе по годам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4344,8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4363,5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4363,5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тавропольского края - 12359,94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4119,9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4119,9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4119,98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8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ое (с 2024 по 2026 год) обеспечение доли прибыльных сельскохозяйственных организаций в общем числе сельхорганизаций Курского муниципаль-ного округа на уровне 94 процентов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ежегодное (с 2024 по 2026 год) обеспечение уровня рентабельности сельскохозяйственных организаций Курского муниципального округа (с учетом субсидий) на уровне 20 процентов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(с 2024 по 2026 год) обеспечение средне-месячной заработной платы работников сельского хозяйст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го муниципального округ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су-бъектов малого предпринимательства) на уровне 33894  рубл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2"/>
        <w:widowControl w:val="false"/>
        <w:tabs>
          <w:tab w:val="clear" w:pos="708"/>
          <w:tab w:val="left" w:pos="709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 xml:space="preserve">Приоритеты и цель реализуемой в Курском муниципальном округе </w:t>
      </w:r>
    </w:p>
    <w:p>
      <w:pPr>
        <w:pStyle w:val="312"/>
        <w:widowControl w:val="false"/>
        <w:tabs>
          <w:tab w:val="clear" w:pos="708"/>
          <w:tab w:val="left" w:pos="709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 xml:space="preserve">государственной политики в сфере развития сельского хозяйства </w:t>
      </w:r>
    </w:p>
    <w:p>
      <w:pPr>
        <w:pStyle w:val="312"/>
        <w:widowControl w:val="false"/>
        <w:tabs>
          <w:tab w:val="clear" w:pos="708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грамма разработана исходя из принципов долгосрочных целей социально-экономического развития  Курского муниципального округа и  по-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казателей (индикаторов) их достижения в соответствии с: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zCs w:val="28"/>
        </w:rPr>
        <w:tab/>
      </w:r>
      <w:r>
        <w:rPr>
          <w:shd w:fill="FFFFFF" w:val="clear"/>
        </w:rPr>
        <w:t xml:space="preserve">государственной программой развития сельского хозяйства и регули-рования рынков сельскохозяйственной продукции, сырья и продовольствия, </w:t>
      </w:r>
    </w:p>
    <w:p>
      <w:pPr>
        <w:pStyle w:val="Normal"/>
        <w:widowControl w:val="false"/>
        <w:jc w:val="right"/>
        <w:rPr>
          <w:shd w:fill="FFFFFF" w:val="clear"/>
        </w:rPr>
      </w:pPr>
      <w:r>
        <w:rPr>
          <w:shd w:fill="FFFFFF" w:val="clear"/>
        </w:rPr>
        <w:t>3</w:t>
      </w:r>
    </w:p>
    <w:p>
      <w:pPr>
        <w:pStyle w:val="Normal"/>
        <w:widowControl w:val="fals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hd w:fill="FFFFFF" w:val="clear"/>
        </w:rPr>
        <w:t>утвержденно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2361843" \l "6580IP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остановлением Правительства Российской Федерации от </w:t>
        <w:br/>
        <w:t>14 июля 2012 г. № 71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Fonts w:cs="Arial" w:ascii="Arial" w:hAnsi="Arial"/>
          <w:color w:val="444444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textAlignment w:val="baseline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осударственной программой Ставропольского края «Развитие сельского хозяйства», утвержденной</w:t>
      </w:r>
      <w:r>
        <w:rPr>
          <w:bCs/>
          <w:color w:val="444444"/>
          <w:szCs w:val="28"/>
          <w:lang w:eastAsia="ru-RU"/>
        </w:rPr>
        <w:t> </w:t>
      </w:r>
      <w:hyperlink r:id="rId3">
        <w:r>
          <w:rPr>
            <w:rStyle w:val="InternetLink"/>
            <w:bCs/>
            <w:szCs w:val="28"/>
            <w:lang w:eastAsia="ru-RU"/>
          </w:rPr>
          <w:t>постановлением Правительства Ставропольского края от 28 декабря 2018 г. № 620-п</w:t>
        </w:r>
      </w:hyperlink>
      <w:r>
        <w:rPr>
          <w:bCs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textAlignment w:val="baseline"/>
        <w:outlineLvl w:val="1"/>
        <w:rPr/>
      </w:pPr>
      <w:r>
        <w:rPr>
          <w:bCs/>
          <w:szCs w:val="28"/>
          <w:lang w:eastAsia="ru-RU"/>
        </w:rPr>
        <w:t>Закон Ставропольского края от 31 декабря 2004 г. № 119-кз «О</w:t>
      </w: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>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»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textAlignment w:val="baseline"/>
        <w:outlineLvl w:val="1"/>
        <w:rPr/>
      </w:pPr>
      <w:r>
        <w:rPr>
          <w:bCs/>
          <w:szCs w:val="28"/>
          <w:lang w:eastAsia="ru-RU"/>
        </w:rPr>
        <w:t>Законом Ставропольского края от 27 декабря 2019 г. № 110-кз «О Стратегии социально-экономического развития Ставропольского края до 2035 года»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textAlignment w:val="baseline"/>
        <w:outlineLvl w:val="1"/>
        <w:rPr/>
      </w:pPr>
      <w:r>
        <w:rPr>
          <w:bCs/>
          <w:szCs w:val="28"/>
          <w:lang w:eastAsia="ru-RU"/>
        </w:rPr>
        <w:t>иными нормативными правовыми актами Российской Федерации и Ставропольского края, муниципальными правовыми актами Кур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textAlignment w:val="baseline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инвестиций на повышение плодородия земель сельско-хозяйственного назначения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имулирование улучшения использования земельных уго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здание условий для наращивания производства высококачественной продукции растениевод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здание условий для наращивания производства высококачественной продукции животновод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скорение обновления технической базы агропромышленного комп-лекса.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312"/>
        <w:widowControl w:val="false"/>
        <w:tabs>
          <w:tab w:val="clear" w:pos="708"/>
          <w:tab w:val="left" w:pos="709" w:leader="none"/>
        </w:tabs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hd w:fill="FFFFFF" w:val="clear"/>
        </w:rPr>
        <w:t xml:space="preserve">С учетом изложенных приоритетных направлений в соответствующей сфере социально-экономического развития </w:t>
      </w:r>
      <w:r>
        <w:rPr>
          <w:rFonts w:cs="Times New Roman"/>
          <w:szCs w:val="28"/>
        </w:rPr>
        <w:t xml:space="preserve">целью Программы является </w:t>
      </w:r>
      <w:r>
        <w:rPr>
          <w:szCs w:val="28"/>
        </w:rPr>
        <w:t>ус-тойчивое развитие отрасли сельского хозяйства, способствующее повышению конкурентоспособности сельскохозяйственной продукции, выращенной в Курском муниципальном округе.</w:t>
      </w:r>
    </w:p>
    <w:p>
      <w:pPr>
        <w:pStyle w:val="312"/>
        <w:widowControl w:val="fals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/>
          <w:szCs w:val="28"/>
        </w:rPr>
        <w:t>Достижение цели Программы осуществляется путем решения задач и выполнения  основных  мероприятий  следующих  подпрограмм  Программы, взаимосвязанных по срокам, ресурсам и исполнителям:</w:t>
      </w:r>
    </w:p>
    <w:p>
      <w:pPr>
        <w:pStyle w:val="312"/>
        <w:widowControl w:val="false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szCs w:val="28"/>
        </w:rPr>
        <w:tab/>
        <w:t>подпрограмма «Развитие растениеводства» (приведена в приложении 1 к Программе);</w:t>
      </w:r>
    </w:p>
    <w:p>
      <w:pPr>
        <w:pStyle w:val="312"/>
        <w:widowControl w:val="fals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8"/>
        </w:rPr>
        <w:t>подпрограмма «Развитие животноводства» (приведена в приложении 2 к Программе)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дпрограмма «Развитие инновационной, инвестиционной и техноло-гической деятельности в сельскохозяйственном производстве» (приведена в приложении 3 к Программе);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подпрограмма «Обеспечение реализации </w:t>
      </w:r>
      <w:r>
        <w:rPr>
          <w:bCs/>
          <w:szCs w:val="28"/>
        </w:rPr>
        <w:t xml:space="preserve">муниципальной программы </w:t>
      </w:r>
      <w:r>
        <w:rPr>
          <w:szCs w:val="28"/>
        </w:rPr>
        <w:t>Курского муниципального округа Ставропольского края «Развитие сельского хозяй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 и общепрограммные  мероприятия»  (приведена  в  приложении 4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4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Сведения об индикаторах достижения цели Программы и показателях решения задач подпрограмм Программы и их значениях приведены в приложении 5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еречень основных мероприятий подпрограмм Программы приведен в приложении 6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Объемы и источники финансового обеспечения Программы приведены в приложении 7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ведения о весовых коэффициентах, присвоенных цели Программы, задачам подпрограмм Программы, приведены в приложении 8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Cs w:val="28"/>
        </w:rPr>
        <w:t>и общим вопроса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>Кур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Л.А.Кущик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 Курского муниципального округа Ставропольского края «Развитее сельского хозяйства»</w:t>
            </w:r>
          </w:p>
        </w:tc>
      </w:tr>
    </w:tbl>
    <w:p>
      <w:pPr>
        <w:pStyle w:val="ConsNormal1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«РАЗВИТИЕ РАСТЕНИЕВОДСТВА» МУНИЦИПАЛЬНОЙ ПРОГРАММЫ КУР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АСПОРТ 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ОДПРОГРАММЫ «РАЗВИТИЕ РАСТЕНИЕВОДСТВА» 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Й ПРОГРАММЫ КУРСКОГО 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РАЗВИТИЕ СЕЛЬСКОГО ХОЗЯЙСТВА»</w:t>
      </w:r>
    </w:p>
    <w:p>
      <w:pPr>
        <w:pStyle w:val="Normal"/>
        <w:widowControl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52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» муници-пальной программы Курского муниципального округа Ставропольского края «Развитие сельского хозяйства» (далее соответственно -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храны окружающей среды администрации Курского муниципального округа Ставропольского края (далее - отдел сельского хозяйства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5812" w:type="dxa"/>
            <w:tcBorders/>
          </w:tcPr>
          <w:p>
            <w:pPr>
              <w:pStyle w:val="Style31"/>
              <w:widowControl w:val="false"/>
              <w:spacing w:before="0" w:after="0"/>
              <w:jc w:val="both"/>
              <w:rPr/>
            </w:pPr>
            <w:r>
              <w:rPr/>
              <w:t>сельскохозяйственные товаропроизводители Курского муниципального округа Ставропольского края (по согласованию) (далее - Курский муниципальный округ)</w:t>
            </w:r>
          </w:p>
          <w:p>
            <w:pPr>
              <w:pStyle w:val="Style3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производства продукции рас-тениеводства в Курском муниципальном округ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аловой сбор зерновых и зернобобовых культур в хозяйствах всех категорий  Кур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площади, засеваемой элитными семенами, в общей площади посевов на территории </w:t>
            </w:r>
            <w:r>
              <w:rPr>
                <w:sz w:val="24"/>
                <w:szCs w:val="24"/>
              </w:rPr>
              <w:t>Кур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аловой сбор овощей открытого грунта в сельскохо-зяйственных организациях, крестьянских (фермерс-ких) хозяйствах Курского муниципального округа, включая индивидуальных предприним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 картофеля в  сельскохозяйственных ор-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зациях, крестьянских (фермерских) хозяйствах Курского муниципального округа, включая индиви-дуальных предпринимателей;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385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иноградных насаждений в плодоносящем возрасте в Курском муниципальном округе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ежегодной обработки природных биотопов (пастбищ), заселенных иксодовыми клещами-пере-носчиками Крымской геморрагической лихорад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оды</w:t>
            </w:r>
          </w:p>
        </w:tc>
      </w:tr>
      <w:tr>
        <w:trPr>
          <w:trHeight w:val="2484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ъем финансового обеспечения Подпрограммы составит 4858,98 тыс. рублей, в том числе по источ-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тавропольского края - 4858,98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1619,66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1619,6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1619,66 тыс. 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хранение валового сбора зерновых и зернобобовых культур в хозяйствах всех категорий  Курского муни-ципального округа на уровне 258,7 тыс. тонн в 2026 году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color w:val="000000"/>
                <w:sz w:val="24"/>
                <w:szCs w:val="24"/>
              </w:rPr>
              <w:t xml:space="preserve"> площади, засеваемой элитными семена-ми, в общей площади посевов на территории </w:t>
            </w:r>
            <w:r>
              <w:rPr>
                <w:sz w:val="24"/>
                <w:szCs w:val="24"/>
              </w:rPr>
              <w:t>Курско-го муниципального округа с 9 процентов в 2024 году до 9,2 процентов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личение валового сбора овощей открытого грунта в сельскохозяйственных организациях, крестьянских (фермерских) хозяйствах Курского муниципального округа, включая индивидуальных предпринимателей, с 2,6 тыс. тонн в 2024 году до 2,62 тыс. тонн в 2026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алового сбора картофеля в сельскохозяй-ственных организациях, крестьянских (фермерских) хозяйствах Курского муниципального округа, вклю-чая индивидуальных предпринимателей, с 0,5 тыс. тонн в 2024 году до 0,52 тыс. тонн в 2026 году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лощади виноградных насаждений в пло-доносящем возрасте в Курском муниципальном окру-ге на уровне  0,148 тыс. га в 2026 году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площади ежегодной обработки природ-ных биотопов (пастбищ), заселенных иксодовыми клещами-переносчиками  Крымской геморрагической лихорадки с 165,0 га в 2024 году до 188,0 га в 2026 году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Характеристика основного мероприятия Подпрограмм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дпрограммой предусмотрена реализация следующего основного мероприятия - развитие зернопроизводства и овощеводства в Курском муниципальном округе.</w:t>
      </w:r>
    </w:p>
    <w:p>
      <w:pPr>
        <w:pStyle w:val="Normal"/>
        <w:ind w:firstLine="708"/>
        <w:jc w:val="both"/>
        <w:rPr>
          <w:szCs w:val="28"/>
        </w:rPr>
      </w:pPr>
      <w:r>
        <w:rPr>
          <w:shd w:fill="FFFFFF" w:val="clear"/>
        </w:rPr>
        <w:t>В рамках данного основного мероприятия Подпрограммы предпола-гается увеличение объемов производства качественной сельскохозяйст-венной продукции на основе восстановления и повышения плодородия почв земель сельскохозяйственного назначения в Курском муниципальном округе, а также обеспечение их фитосанитарной и радиационной безопасности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jc w:val="both"/>
        <w:rPr/>
      </w:pPr>
      <w:r>
        <w:rPr>
          <w:szCs w:val="28"/>
        </w:rPr>
        <w:tab/>
        <w:t>сохранение валового сбора зерновых и зернобобовых культур в хозяйствах всех категорий  Курского муниципального округа на уровне 258,7 тыс. тонн в 2026 го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увеличение</w:t>
      </w:r>
      <w:r>
        <w:rPr>
          <w:color w:val="000000"/>
          <w:szCs w:val="28"/>
        </w:rPr>
        <w:t xml:space="preserve"> площади, засеваемой элитными семенами, в общей площа-ди посевов на территории </w:t>
      </w:r>
      <w:r>
        <w:rPr>
          <w:szCs w:val="28"/>
        </w:rPr>
        <w:t>Курского муниципального округа с 9 процентов в 2024 году до 9,2 процентов в 2026 го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увеличение валового сбора овощей открытого грунта в сельскохо-зяйственных организациях, крестьянских (фермерских) хозяйствах Курского муниципального округа, включая индивидуальных предпринимателей, с 2,6 тыс. тонн в 2024 году до 2,62 тыс. тонн в 2026 го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увеличение валового сбора картофеля в сельскохозяйственных организациях, крестьянских (фермерских) хозяйствах Курского муници-пального округа, включая индивидуальных предпринимателей, с 0,5 тыс. тонн в 2024 году до 0,52 тыс. тонн в 2026 году;</w:t>
      </w:r>
    </w:p>
    <w:p>
      <w:pPr>
        <w:pStyle w:val="Normal"/>
        <w:widowControl w:val="false"/>
        <w:snapToGrid w:val="false"/>
        <w:jc w:val="both"/>
        <w:rPr>
          <w:szCs w:val="28"/>
        </w:rPr>
      </w:pPr>
      <w:r>
        <w:rPr>
          <w:szCs w:val="28"/>
        </w:rPr>
        <w:tab/>
        <w:t>сохранение площади виноградных насаждений в плодоносящем возрас-те в Курском муниципальном округе на уровне  0,148 тыс. га в 2026 году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увеличение площади ежегодной обработки природных биотопов (паст-бищ), заселенных иксодовыми клещами-переносчиками Крымской гемор-рагической лихорадки с 165,0 га в 2024 году до 188,0 га в 2026 году.</w:t>
      </w:r>
    </w:p>
    <w:p>
      <w:pPr>
        <w:pStyle w:val="Normal"/>
        <w:widowControl w:val="false"/>
        <w:snapToGrid w:val="false"/>
        <w:jc w:val="both"/>
        <w:rPr/>
      </w:pPr>
      <w:r>
        <w:rPr>
          <w:szCs w:val="28"/>
        </w:rPr>
        <w:tab/>
        <w:t>Ответственным исполнителем данного основного мероприятия Под-программы является</w:t>
      </w:r>
      <w:r>
        <w:rPr>
          <w:sz w:val="24"/>
          <w:szCs w:val="24"/>
        </w:rPr>
        <w:t xml:space="preserve"> </w:t>
      </w:r>
      <w:r>
        <w:rPr>
          <w:szCs w:val="28"/>
        </w:rPr>
        <w:t>отдел сельск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rFonts w:cs="Arial" w:ascii="Arial" w:hAnsi="Arial"/>
          <w:color w:val="444444"/>
          <w:shd w:fill="FFFFFF" w:val="clear"/>
        </w:rPr>
        <w:tab/>
      </w:r>
      <w:r>
        <w:rPr>
          <w:szCs w:val="28"/>
          <w:shd w:fill="FFFFFF" w:val="clear"/>
        </w:rPr>
        <w:t>В реализации данного основного мероприятия Подпрограммы будут участвовать</w:t>
      </w:r>
      <w:r>
        <w:rPr>
          <w:szCs w:val="28"/>
        </w:rPr>
        <w:t xml:space="preserve"> сельскохозяйственные товаропроизводители Курского муници-пального округа (по согласованию).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 Курского муниципального округа Ставропольского края «Развитее сельского хозяйства»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«РАЗВИТИЕ ЖИВОТНОВОДСТВА» МУНИЦИПАЛЬНОЙ ПРОГРАММЫ КУРСКОГО МУНИЦИПАЛЬНОГО  ОКРУГА СТАВРОПОЛЬСКОГО КРАЯ «РАЗВИТИЕ СЕЛЬСКОГО ХОЗЯЙСТВА</w:t>
      </w:r>
      <w:r>
        <w:rPr>
          <w:bCs/>
          <w:szCs w:val="28"/>
        </w:rPr>
        <w:t>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ДПРОГРАММЫ «РАЗВИТИЕ ЖИВОТНОВОДСТВА»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Й ПРОГРАММЫ КУРСКОГО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widowControl w:val="false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РАЗВИТИЕ СЕЛЬСКОГО ХОЗЯЙСТВА»</w:t>
      </w:r>
    </w:p>
    <w:p>
      <w:pPr>
        <w:pStyle w:val="Normal"/>
        <w:widowControl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52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вотноводства» муниципальной программы Курского муниципального округа Ставропольского края «Развитие сельского хозяйства» (далее соответственно - Подпрограмма, Программа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храны окружающей среды администрации Курского муниципального округа Ставропольского края (далее - отдел сельского хозяйств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ельскохозяйственные товаропроизводители Курско-го муниципального округа Ставропольского края (по соглавованию) (далее - Курский муниципальный округ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производства продукции  живот-новодства в Курском муниципальном округ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скота и птицы (на убой в живом весе) в хозяйствах всех категорий</w:t>
            </w:r>
            <w:r>
              <w:rPr>
                <w:sz w:val="24"/>
                <w:szCs w:val="24"/>
              </w:rPr>
              <w:t xml:space="preserve"> Кур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маточного поголовья овец и коз в сельскохозяйственных организациях, </w:t>
            </w:r>
            <w:r>
              <w:rPr>
                <w:sz w:val="24"/>
                <w:szCs w:val="24"/>
              </w:rPr>
              <w:t>крестьянских (фермерских) хозяйствах Курского муниципального округа, включая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молока в хозяйствах всех категорий</w:t>
            </w:r>
            <w:r>
              <w:rPr>
                <w:sz w:val="24"/>
                <w:szCs w:val="24"/>
              </w:rPr>
              <w:t xml:space="preserve"> Кур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молочных коров в сельскохозяйственных организациях, крестьянских (фермерских) хозяйствах</w:t>
            </w:r>
            <w:r>
              <w:rPr>
                <w:sz w:val="24"/>
                <w:szCs w:val="24"/>
              </w:rPr>
              <w:t xml:space="preserve"> Курского   муниципального   округа,</w:t>
            </w:r>
            <w:r>
              <w:rPr>
                <w:color w:val="000000"/>
                <w:sz w:val="24"/>
                <w:szCs w:val="24"/>
              </w:rPr>
              <w:t xml:space="preserve">   включая   инд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уальных предпринимателей;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53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изведенной шерсти, полученной от тон-корунных и полутонкорунных пород овец в сельс-кохозяйственных организациях,</w:t>
            </w:r>
            <w:r>
              <w:rPr>
                <w:sz w:val="24"/>
                <w:szCs w:val="24"/>
              </w:rPr>
              <w:t xml:space="preserve"> крестьянских (фер-мерских) хозяйствах Курского муниципального ок-руга, включая индивидуальных предпринимате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изводство молока в сельскохозяйственных органи-зациях, крестьянских (фермерских) хозяйствах  </w:t>
            </w:r>
            <w:r>
              <w:rPr>
                <w:sz w:val="24"/>
                <w:szCs w:val="24"/>
              </w:rPr>
              <w:t>Курс-кого муниципального округа</w:t>
            </w:r>
            <w:r>
              <w:rPr>
                <w:sz w:val="24"/>
                <w:szCs w:val="24"/>
                <w:lang w:eastAsia="ru-RU"/>
              </w:rPr>
              <w:t>,  включая  индивидуаль-ных предпринимателе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оголовья крупного рогатого скота спе-циализированных мясных пород и поместного скота, полученного от скрещивания со специализирован-ными мясными породами, в сельскохозяйственных организациях, крестьянских (фермерских) хозяйствах</w:t>
            </w:r>
            <w:r>
              <w:rPr>
                <w:sz w:val="24"/>
                <w:szCs w:val="24"/>
              </w:rPr>
              <w:t xml:space="preserve"> Курского муниципального округа</w:t>
            </w:r>
            <w:r>
              <w:rPr>
                <w:sz w:val="24"/>
                <w:szCs w:val="24"/>
                <w:lang w:eastAsia="ru-RU"/>
              </w:rPr>
              <w:t>,  включая индиви-дуальных предпринимателе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6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хранение производства скота и птицы (на убой в живом весе) в хозяйствах всех категорий Курского муниципального округа на уровне 7,7 тыс. тонн в 2026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хранение</w:t>
            </w:r>
            <w:r>
              <w:rPr>
                <w:color w:val="000000"/>
                <w:sz w:val="24"/>
                <w:szCs w:val="24"/>
              </w:rPr>
              <w:t xml:space="preserve"> численности маточного поголовья овец и коз в сельскохозяйственных организациях, </w:t>
            </w:r>
            <w:r>
              <w:rPr>
                <w:sz w:val="24"/>
                <w:szCs w:val="24"/>
              </w:rPr>
              <w:t>крестьян-ских (фермерских) хозяйствах Курского муници-пального округа, включая индивидуальных предпри-нимателей на уровне 15 тыс. голов в 2026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молока в хозяйствах всех категорий</w:t>
            </w:r>
            <w:r>
              <w:rPr>
                <w:sz w:val="24"/>
                <w:szCs w:val="24"/>
              </w:rPr>
              <w:t xml:space="preserve"> Курского муниципального округа в 2024-2026 годах составит</w:t>
            </w:r>
            <w:r>
              <w:rPr>
                <w:color w:val="000000"/>
                <w:sz w:val="24"/>
                <w:szCs w:val="24"/>
              </w:rPr>
              <w:t xml:space="preserve"> 22 тыс. тон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годное (с 2024 по 2026 год) сохранение прироста молочных коров в сельскохозяйственных организа-циях, крестьянских (фермерских) хозяйствах</w:t>
            </w:r>
            <w:r>
              <w:rPr>
                <w:sz w:val="24"/>
                <w:szCs w:val="24"/>
              </w:rPr>
              <w:t xml:space="preserve"> Курс-кого муниципального округа</w:t>
            </w:r>
            <w:r>
              <w:rPr>
                <w:color w:val="000000"/>
                <w:sz w:val="24"/>
                <w:szCs w:val="24"/>
              </w:rPr>
              <w:t xml:space="preserve">, включая индивиду-альных предпринимателей </w:t>
            </w:r>
            <w:r>
              <w:rPr>
                <w:sz w:val="24"/>
                <w:szCs w:val="24"/>
              </w:rPr>
              <w:t>на уровне</w:t>
            </w:r>
            <w:r>
              <w:rPr>
                <w:color w:val="000000"/>
                <w:sz w:val="24"/>
                <w:szCs w:val="24"/>
              </w:rPr>
              <w:t xml:space="preserve"> 0,1 тыс. го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произведенной шерсти, полученной от тонкорунных и полутонкорунных пород овец в сельскохозяйственных организациях,</w:t>
            </w:r>
            <w:r>
              <w:rPr>
                <w:sz w:val="24"/>
                <w:szCs w:val="24"/>
              </w:rPr>
              <w:t xml:space="preserve"> крестьянских (фермерских) хозяйствах Курского муниципального округа, включая индивидуальных предпринимателей в 2024-2026 годах составит 0,01 тыс. тонн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97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изводство молока в сельскохозяйственных организациях, крестьянских (фермерских) хозяйствах  </w:t>
            </w:r>
            <w:r>
              <w:rPr>
                <w:sz w:val="24"/>
                <w:szCs w:val="24"/>
              </w:rPr>
              <w:t>Курского муниципального округа</w:t>
            </w:r>
            <w:r>
              <w:rPr>
                <w:sz w:val="24"/>
                <w:szCs w:val="24"/>
                <w:lang w:eastAsia="ru-RU"/>
              </w:rPr>
              <w:t xml:space="preserve">,  включая  индиви-дуальных предпринимателей  </w:t>
            </w:r>
            <w:r>
              <w:rPr>
                <w:sz w:val="24"/>
                <w:szCs w:val="24"/>
              </w:rPr>
              <w:t>в 2024-2026 годах составит</w:t>
            </w:r>
            <w:r>
              <w:rPr>
                <w:sz w:val="24"/>
                <w:szCs w:val="24"/>
                <w:lang w:eastAsia="ru-RU"/>
              </w:rPr>
              <w:t xml:space="preserve"> 0,2 тыс. тонн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е (с 2024 по 2026 год) сохранение прироста поголовья крупного рогатого скота специализирован-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</w:t>
            </w:r>
            <w:r>
              <w:rPr>
                <w:sz w:val="24"/>
                <w:szCs w:val="24"/>
              </w:rPr>
              <w:t xml:space="preserve"> Курского му-ниципального округа</w:t>
            </w:r>
            <w:r>
              <w:rPr>
                <w:sz w:val="24"/>
                <w:szCs w:val="24"/>
                <w:lang w:eastAsia="ru-RU"/>
              </w:rPr>
              <w:t xml:space="preserve">, включая индивидуальных предпринимателей </w:t>
            </w:r>
            <w:r>
              <w:rPr>
                <w:sz w:val="24"/>
                <w:szCs w:val="24"/>
              </w:rPr>
              <w:t>на уровне</w:t>
            </w:r>
            <w:r>
              <w:rPr>
                <w:sz w:val="24"/>
                <w:szCs w:val="24"/>
                <w:lang w:eastAsia="ru-RU"/>
              </w:rPr>
              <w:t xml:space="preserve"> 1,90 тыс. голов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Характеристика основного мероприяти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д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дпрограммой предусмотрена реализация следующего основного мероприятия - стимулирование развития приоритетных подотраслей агропро-мышленного комплекса и развития малых форм хозяйствования (субвенции на обеспечение (возмещение) части затрат, возникающие при производстве и (или) реализации продукции собственного производст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мках реализации данного основного мероприятия Подпрограммы предусматривается стимулирование развития приоритетных подотраслей агропромышленного  комплекса и  развития  малых  форм   хозяйств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Непосредственными  результатами  реализации  данного  основного мероприятия Подпрограммы станут:</w:t>
      </w:r>
    </w:p>
    <w:p>
      <w:pPr>
        <w:pStyle w:val="Normal"/>
        <w:widowControl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сохранение производства скота и птицы (на убой в живом весе) в хозяйствах всех категорий Курского муниципального округа на уровне 7,7 тыс. тонн в 2026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сохранение</w:t>
      </w:r>
      <w:r>
        <w:rPr>
          <w:color w:val="000000"/>
          <w:szCs w:val="28"/>
        </w:rPr>
        <w:t xml:space="preserve"> численности маточного поголовья овец и коз в сельскохозяйственных организациях, </w:t>
      </w:r>
      <w:r>
        <w:rPr>
          <w:szCs w:val="28"/>
        </w:rPr>
        <w:t>крестьян-ских (фермерских) хозяйствах Курского муниципального округа, включая индивидуальных предпри-нимателей на уровне 15 тыс. голов в 2026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производство молока в хозяйствах всех категорий</w:t>
      </w:r>
      <w:r>
        <w:rPr>
          <w:szCs w:val="28"/>
        </w:rPr>
        <w:t xml:space="preserve"> Курского муниципального округа в 2024-2026 годах составит</w:t>
      </w:r>
      <w:r>
        <w:rPr>
          <w:color w:val="000000"/>
          <w:szCs w:val="28"/>
        </w:rPr>
        <w:t xml:space="preserve"> 22 тыс. тонн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Cs w:val="28"/>
        </w:rPr>
        <w:t>ежегодное (с 2024 по 2026 год) сохранение прироста молочных коров в сельскохозяйственных организациях, крестьянских (фермерских) хозяйствах</w:t>
      </w:r>
      <w:r>
        <w:rPr>
          <w:szCs w:val="28"/>
        </w:rPr>
        <w:t xml:space="preserve"> Курского муниципального округа</w:t>
      </w:r>
      <w:r>
        <w:rPr>
          <w:color w:val="000000"/>
          <w:szCs w:val="28"/>
        </w:rPr>
        <w:t xml:space="preserve">, включая индивидуальных предприни-мателей </w:t>
      </w:r>
      <w:r>
        <w:rPr>
          <w:szCs w:val="28"/>
        </w:rPr>
        <w:t>на уровне</w:t>
      </w:r>
      <w:r>
        <w:rPr>
          <w:color w:val="000000"/>
          <w:szCs w:val="28"/>
        </w:rPr>
        <w:t xml:space="preserve"> 0,1 тыс. гол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объем произведенной шерсти, полученной от тонкорунных и полу-тонкорунных пород овец в сельскохозяйственных организациях,</w:t>
      </w:r>
      <w:r>
        <w:rPr>
          <w:szCs w:val="28"/>
        </w:rPr>
        <w:t xml:space="preserve"> крестьянс-ких (фермерских) хозяйствах Курского муниципального округа, включая индивидуальных предпринимателей в 2024-2026 годах составит 0,01 тыс. тонн;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4</w:t>
      </w:r>
    </w:p>
    <w:p>
      <w:pPr>
        <w:pStyle w:val="Normal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производство молока в сельскохозяйственных организациях, крес-тьянских (фермерских) хозяйствах </w:t>
      </w:r>
      <w:r>
        <w:rPr>
          <w:szCs w:val="28"/>
        </w:rPr>
        <w:t>Курского муниципального округа</w:t>
      </w:r>
      <w:r>
        <w:rPr>
          <w:szCs w:val="28"/>
          <w:lang w:eastAsia="ru-RU"/>
        </w:rPr>
        <w:t xml:space="preserve">,  вклю-чая  индивидуальных предпринимателей  </w:t>
      </w:r>
      <w:r>
        <w:rPr>
          <w:szCs w:val="28"/>
        </w:rPr>
        <w:t>в 2024-2026 годах составит</w:t>
      </w:r>
      <w:r>
        <w:rPr>
          <w:szCs w:val="28"/>
          <w:lang w:eastAsia="ru-RU"/>
        </w:rPr>
        <w:t xml:space="preserve"> 0,2 тыс. тонн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  <w:lang w:eastAsia="ru-RU"/>
        </w:rPr>
        <w:t>ежегодное (с 2024 по 2026 год) сохранение прироста поголовья крупного рогатого скота специализированных мясных пород и помест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</w:t>
      </w:r>
      <w:r>
        <w:rPr>
          <w:szCs w:val="28"/>
        </w:rPr>
        <w:t xml:space="preserve"> Курского муниципального округа</w:t>
      </w:r>
      <w:r>
        <w:rPr>
          <w:szCs w:val="28"/>
          <w:lang w:eastAsia="ru-RU"/>
        </w:rPr>
        <w:t xml:space="preserve">, включая индивидуальных предпринимателей </w:t>
      </w:r>
      <w:r>
        <w:rPr>
          <w:szCs w:val="28"/>
        </w:rPr>
        <w:t>на уровне</w:t>
      </w:r>
      <w:r>
        <w:rPr>
          <w:szCs w:val="28"/>
          <w:lang w:eastAsia="ru-RU"/>
        </w:rPr>
        <w:t xml:space="preserve"> 1,90 тыс. голов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Ответственным исполнителем данного основного мероприятия Под-программы является отдел сельск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  <w:shd w:fill="FFFFFF" w:val="clear"/>
        </w:rPr>
        <w:tab/>
        <w:t>В реализации данного основного мероприятия Подпрограммы будут участвовать</w:t>
      </w:r>
      <w:r>
        <w:rPr>
          <w:szCs w:val="28"/>
        </w:rPr>
        <w:t xml:space="preserve"> сельскохозяйственные товаропроизводители Курского муници-пального округа (по согласованию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 Курского муниципального округа Ставропольского края «Развитее сельского хозяйства»</w:t>
            </w:r>
          </w:p>
        </w:tc>
      </w:tr>
    </w:tbl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1440" w:hanging="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«РАЗВИТИЕ ИННОВАЦИОННОЙ, ИНВЕСТИЦИОННОЙ И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ТЕХНОЛОГИЧЕСКОЙ ДЕЯТЕЛЬНОСТИ В СЕЛЬСКОХОЗЯЙСТВЕННОМ ПРОИЗВОДСТВЕ» МУНИЦИПАЛЬНОЙ ПРОГРАММЫ КУРСКОГО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АЗВИТИЕ СЕЛЬСКОГО ХОЗЯЙСТВА</w:t>
      </w:r>
      <w:r>
        <w:rPr>
          <w:bCs/>
          <w:szCs w:val="28"/>
        </w:rPr>
        <w:t>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widowControl w:val="false"/>
        <w:shd w:fill="FFFFFF" w:val="clear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ОДПРОГРАММЫ «РАЗВИТИЕ ИННОВАЦИОННОЙ, </w:t>
      </w:r>
    </w:p>
    <w:p>
      <w:pPr>
        <w:pStyle w:val="Normal"/>
        <w:widowControl w:val="false"/>
        <w:shd w:fill="FFFFFF" w:val="clear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НВЕСТИЦИОННОЙ И ТЕХНОЛОГИЧЕСКОЙ ДЕЯТЕЛЬНОСТИ </w:t>
      </w:r>
    </w:p>
    <w:p>
      <w:pPr>
        <w:pStyle w:val="Normal"/>
        <w:widowControl w:val="false"/>
        <w:shd w:fill="FFFFFF" w:val="clear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В СЕЛЬСКОХОЗЯЙСТВЕННОМ ПРОИЗВОДСТВЕ» МУНИЦИПАЛЬНОЙ ПРОГРАММЫ КУРСКОГО МУНИЦИПАЛЬНОГО ОКРУГА </w:t>
      </w:r>
    </w:p>
    <w:p>
      <w:pPr>
        <w:pStyle w:val="Normal"/>
        <w:widowControl w:val="false"/>
        <w:shd w:fill="FFFFFF" w:val="clear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АВРОПОЛЬСКОГО КРАЯ «РАЗВИТИЕ СЕЛЬСКОГО ХОЗЯЙСТВА»</w:t>
      </w:r>
    </w:p>
    <w:p>
      <w:pPr>
        <w:pStyle w:val="Normal"/>
        <w:widowControl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38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инновационной, инвести-ционной и технологической деятельности в сельско-хозяйственном производстве» муниципальной про-граммы Курского муниципального округа Ставро-польского края «Развитие сельского хозяйства» (далее соответственно -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и охраны окружающей среды администрации Курского муниципального округа Ставропольского края (далее - отдел сельского хозяйства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сельскохозяйственных органи-заций и крестьянских (фермерских) хозяйств Курс-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шения задач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ирост объема сельскохозяйственной продукции, произведенной в отчетном году крестьянскими (фер-мерскими) хозяйствами и индивидуальными предпри-нимателями, реализующими проекты с помощью гра-нтовой  поддержки на развитие семейных ферм и гра-нта «Агропрогресс» за последние пять лет (включая отчетный год), по отношению к  предыдущему году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ст объема сельскохозяйственной продукции, реализованной в отчетном году сельскохозяйственны- ми потребительскими кооперативами, получившими грантовую  поддержку  за  последние  5  лет (включая отчетный год) по отношению к предыдущему год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влечение в сельскохозяйственную потребительс-кую  кооперацию  новых  членов  из  числа  субъектов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ого и среднего предпринимательства (да-</w:t>
              <w:br/>
              <w:t>лее - МСП) в агропромышленном комплексе (да-</w:t>
              <w:br/>
              <w:t>лее - АПК) и личных подсобных хозяйств граждан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вод в эксплуатацию мелиорируемых земель на тер-ритории Курского </w:t>
            </w:r>
            <w:r>
              <w:rPr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сточники финансового обеспечения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дпрограммы составит 1500,0 тыс. рублей, в том числе по источни-кам финансового обеспечени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Курского муниципального округа Ставропо-льского края - 1500 тыс. руб.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4 году - 500,00 тыс. рублей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- 500,0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- 500,00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жидаемый конечный результат реализации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хранение прироста объема сельскохозяйственной продукции, произведенной в отчетном году крес-тьянскими (фермерскими) хозяйствами и инди-видуальными предпринимателями, реализующими проекты с помощью грантовой  поддержки на раз-витие семейных ферм и гранта «Агропрогресс» за последние пять лет (включая отчетный год), по от-ношению к  предыдущему году на уровне 6 про-цент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хранение прироста объема сельскохозяйственной продукции, реализованной в отчетном году сельско-хозяйственными потребительскими кооперативами, получившими грантовую поддержку за последние 5 лет (включая отчетный год) по отношению к преды-дущему году на уровне 8 процент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в сельскохозяйственную потребительс-кую кооперацию новых членов из числа субъектов МСП в АПК и личных подсобных хозяйств граждан на уровне 5 человек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ввода в эксплуатацию мелиорируемых земель на территории Курского </w:t>
            </w:r>
            <w:r>
              <w:rPr>
                <w:sz w:val="24"/>
                <w:szCs w:val="24"/>
              </w:rPr>
              <w:t>муниципального округа с 222 га в 2024 году до 350 га в 2026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Характеристика основного мероприяти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дпрограммы</w:t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программой предусмотрена реализация следующего основного мероприятия - оказание содействия достижению целевых показателей реали-зации региональных программ развития агропромышленного комплекса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рамках реализации данного основного мероприятия Подпрограммы предусматривается проведение районных мероприятий в соответствующей сфере по территории Курского муниципального округа.</w:t>
      </w:r>
    </w:p>
    <w:p>
      <w:pPr>
        <w:pStyle w:val="Normal"/>
        <w:jc w:val="both"/>
        <w:rPr/>
      </w:pPr>
      <w:r>
        <w:rPr>
          <w:szCs w:val="28"/>
        </w:rPr>
        <w:tab/>
        <w:t>Непосредственными результатами реализации данного основного мероприятия Подпрограммы стану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  <w:lang w:eastAsia="ru-RU"/>
        </w:rPr>
        <w:t>сохранение прироста объема сельскохозяйственной продукции, произ-веденной в отчетном году крестьянскими (фермерскими) хозяйствами и индивидуальными предпринимателями, реализующими проекты с помощью грантовой  поддержки на развитие семейных ферм и гранта «Агропрогресс» за последние пять лет (включая отчетный год), по отношению к  пре-дыдущему году на уровне 6 процентов;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сохранение прироста объема сельскохозяйственной продукции, реа-лизованной в отчетном году сельскохозяйствен-ными потребительскими кооперативами, получившими грантовую поддержку за последние 5 лет (включая отчетный год) по отношению к предыдущему году на уровне 8 процентов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влечение в сельскохозяйственную потребительскую кооперацию новых членов из числа субъектов МСП в АПК и личных подсобных хозяйств граждан на уровне 5 человек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увеличение ввода в эксплуатацию мелиорируемых земель на терри-тории Курского </w:t>
      </w:r>
      <w:r>
        <w:rPr>
          <w:szCs w:val="28"/>
        </w:rPr>
        <w:t>муниципального округа с 222 га в 2024 году до 350 га в 2026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szCs w:val="28"/>
        </w:rPr>
        <w:t>Ответственным исполнителем данного основного мероприятия Под-программы является</w:t>
      </w:r>
      <w:r>
        <w:rPr>
          <w:sz w:val="24"/>
          <w:szCs w:val="24"/>
        </w:rPr>
        <w:t xml:space="preserve"> </w:t>
      </w:r>
      <w:r>
        <w:rPr>
          <w:szCs w:val="28"/>
        </w:rPr>
        <w:t>отдел сельск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  <w:shd w:fill="FFFFFF" w:val="clear"/>
        </w:rPr>
        <w:tab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 Курского муниципального округа Ставропольского края «Развитее сельского хозяйства»</w:t>
            </w:r>
          </w:p>
        </w:tc>
      </w:tr>
    </w:tbl>
    <w:p>
      <w:pPr>
        <w:pStyle w:val="Normal"/>
        <w:widowControl w:val="false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ab/>
      </w:r>
    </w:p>
    <w:p>
      <w:pPr>
        <w:pStyle w:val="Normal"/>
        <w:widowControl w:val="false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Cs w:val="28"/>
        </w:rPr>
        <w:t>«ОБЕСПЕЧЕНИЕ РЕАЛИЗАЦИИ МУНИЦИПАЛЬНОЙ ПРОГРАММЫ КУР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«РАЗВИТИЕ СЕЛЬСКОГО ХОЗЯЙСТВА</w:t>
      </w:r>
      <w:r>
        <w:rPr>
          <w:bCs/>
          <w:szCs w:val="28"/>
        </w:rPr>
        <w:t>»</w:t>
      </w:r>
      <w:r>
        <w:rPr>
          <w:szCs w:val="28"/>
        </w:rPr>
        <w:t xml:space="preserve"> И ОБЩЕПРОГРАММНЫЕ МЕРОПРИЯТИЯ»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Сферой реализации подпрограммы </w:t>
      </w:r>
      <w:r>
        <w:rPr>
          <w:szCs w:val="28"/>
          <w:lang w:eastAsia="ru-RU"/>
        </w:rPr>
        <w:t>«</w:t>
      </w:r>
      <w:r>
        <w:rPr>
          <w:rFonts w:cs="Times New Roman CYR" w:ascii="Times New Roman CYR" w:hAnsi="Times New Roman CYR"/>
          <w:szCs w:val="28"/>
          <w:lang w:eastAsia="ru-RU"/>
        </w:rPr>
        <w:t xml:space="preserve">Обеспечение реализации муни-ципальной программы Курского муниципального округа Ставропольского края </w:t>
      </w:r>
      <w:r>
        <w:rPr>
          <w:szCs w:val="28"/>
          <w:lang w:eastAsia="ru-RU"/>
        </w:rPr>
        <w:t xml:space="preserve">«Развитие сельского хозяйства» </w:t>
      </w:r>
      <w:r>
        <w:rPr>
          <w:rFonts w:cs="Times New Roman CYR" w:ascii="Times New Roman CYR" w:hAnsi="Times New Roman CYR"/>
          <w:szCs w:val="28"/>
          <w:lang w:eastAsia="ru-RU"/>
        </w:rPr>
        <w:t>и общепрограммные мероприятия</w:t>
      </w:r>
      <w:r>
        <w:rPr>
          <w:szCs w:val="28"/>
          <w:lang w:eastAsia="ru-RU"/>
        </w:rPr>
        <w:t>» (</w:t>
      </w:r>
      <w:r>
        <w:rPr>
          <w:rFonts w:cs="Times New Roman CYR" w:ascii="Times New Roman CYR" w:hAnsi="Times New Roman CYR"/>
          <w:szCs w:val="28"/>
          <w:lang w:eastAsia="ru-RU"/>
        </w:rPr>
        <w:t>далее соответственно - Подпрограмма, Программа) является осуществление отделом сельского хозяйства и охраны окружающей среды администрации Курского муниципального округа Ставропольского края (далее -  отдел сельского хозяйства) деятельности в сфере сельского хозяйства Курского 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Управление реализацией Подпрограммы осуществляется отделом сельского хозяйства в рамках функций, определенных </w:t>
      </w:r>
      <w:hyperlink r:id="rId4">
        <w:r>
          <w:rPr>
            <w:rStyle w:val="InternetLink"/>
            <w:szCs w:val="28"/>
            <w:lang w:eastAsia="ru-RU"/>
          </w:rPr>
          <w:t>Положением</w:t>
        </w:r>
      </w:hyperlink>
      <w:r>
        <w:rPr>
          <w:szCs w:val="28"/>
          <w:lang w:eastAsia="ru-RU"/>
        </w:rPr>
        <w:t xml:space="preserve"> об отделе сельского хозяйства администрации Курского муниципального округа Ста-вропольс</w:t>
        <w:softHyphen/>
        <w:t>кого края, утвержденным решением Совета Курского муници-пального округа Ставропольского края от 20 ноября 2020 г. № 54 «</w:t>
      </w:r>
      <w:r>
        <w:rPr>
          <w:color w:val="3B4248"/>
          <w:szCs w:val="28"/>
          <w:shd w:fill="FFFFFF" w:val="clear"/>
        </w:rPr>
        <w:t>Об учреждени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отдела сельского хозяйства и охраны окружающей среды администрации Курского муниципального округа Ставропольского края</w:t>
      </w:r>
      <w:r>
        <w:rPr>
          <w:szCs w:val="28"/>
          <w:lang w:eastAsia="ru-RU"/>
        </w:rPr>
        <w:t xml:space="preserve">».    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Объем финансового обеспечения Подпрограммы составит </w:t>
        <w:br/>
        <w:t>19072,80 тыс. рублей, в том числе по источникам финансового обеспеч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szCs w:val="28"/>
          <w:lang w:eastAsia="ru-RU"/>
        </w:rPr>
        <w:t xml:space="preserve">бюджет Курского муниципального округа Ставропольского </w:t>
        <w:br/>
        <w:t>края - 11571,84 тыс. 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в 2024 году - 3844,84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в 2025 году - 3863,50 тыс. рублей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в 2026 году - 3863,50 тыс. рубле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szCs w:val="28"/>
          <w:lang w:eastAsia="ru-RU"/>
        </w:rPr>
        <w:t>бюджет Ставропольского края -7500,96 тыс. 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в 2024 году - 2500,3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в 2025 году - 2500,32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ru-RU"/>
        </w:rPr>
        <w:t>в 2026 году - 2500,32 тыс.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Подпрограммой предусмотрена реализация следующего основного мероприятия Подпрограммы - обеспечение  реализации Программ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В рамках данного основного мероприятия Подпрограммы предпола-гаются расходы на: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полнение функций отдела  сельского хозяйства по осуществлению управления в сфере агропромышленного комплекса и других функций, определенных Положением об отделе сельского хозяй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еспечение финансирования расходов на реализацию Программы за счет средств, предусмотренных бюджетом Ставропольского края и бюджетом Курского муниципального округа Ставрополь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ходы на содержание отдела сельского хозяйства;</w:t>
      </w:r>
    </w:p>
    <w:p>
      <w:pPr>
        <w:pStyle w:val="Normal"/>
        <w:jc w:val="both"/>
        <w:rPr/>
      </w:pPr>
      <w:r>
        <w:rPr>
          <w:szCs w:val="28"/>
        </w:rPr>
        <w:tab/>
        <w:t>осуществления управленческих функций по реализации отдельных го-сударственных полномочий в области сельского хозя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ые закупки товаров, работ и услуг для обеспечения государственных (муниципальных) нуж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лата налогов, сборов и иных платеж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м исполнителем данного основного мероприятия Под-программы является отдел сельского хозяйства.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муниципальной программе Курского муниципального округа Ставропольского края «Развитие сельского хозяйства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Cs w:val="24"/>
          <w:lang w:eastAsia="ru-RU"/>
        </w:rPr>
      </w:pPr>
      <w:bookmarkStart w:id="0" w:name="P345"/>
      <w:bookmarkEnd w:id="0"/>
      <w:r>
        <w:rPr>
          <w:caps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lang w:eastAsia="ru-RU"/>
        </w:rPr>
        <w:t xml:space="preserve">об индикаторах достижения цели муниципальной Программы Курского муниципального округа </w:t>
      </w:r>
    </w:p>
    <w:p>
      <w:pPr>
        <w:pStyle w:val="Normal"/>
        <w:spacing w:lineRule="exact" w:line="240"/>
        <w:jc w:val="center"/>
        <w:rPr>
          <w:lang w:eastAsia="ru-RU"/>
        </w:rPr>
      </w:pPr>
      <w:r>
        <w:rPr>
          <w:lang w:eastAsia="ru-RU"/>
        </w:rPr>
        <w:t xml:space="preserve">Ставропольского края </w:t>
      </w:r>
      <w:r>
        <w:rPr>
          <w:szCs w:val="28"/>
          <w:lang w:eastAsia="ru-RU"/>
        </w:rPr>
        <w:t xml:space="preserve">«Развитие сельского хозяйства» &lt;*&gt; </w:t>
      </w:r>
      <w:r>
        <w:rPr>
          <w:lang w:eastAsia="ru-RU"/>
        </w:rPr>
        <w:t xml:space="preserve">и показателях решения задач подпрограмм </w:t>
      </w:r>
    </w:p>
    <w:p>
      <w:pPr>
        <w:pStyle w:val="Normal"/>
        <w:spacing w:lineRule="exact" w:line="240"/>
        <w:jc w:val="center"/>
        <w:rPr>
          <w:lang w:eastAsia="ru-RU"/>
        </w:rPr>
      </w:pPr>
      <w:r>
        <w:rPr>
          <w:lang w:eastAsia="ru-RU"/>
        </w:rPr>
        <w:t>Программы и их значениях</w:t>
      </w:r>
    </w:p>
    <w:p>
      <w:pPr>
        <w:pStyle w:val="Normal"/>
        <w:spacing w:lineRule="exac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_ _ _ _ _ _ _ _ _ _ _ 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&lt;*&gt; Далее в настоящем Приложении используется сокращение -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937"/>
        <w:gridCol w:w="1220"/>
        <w:gridCol w:w="908"/>
        <w:gridCol w:w="992"/>
        <w:gridCol w:w="992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индикатора достижения цели Программы и показателя решения задач подпрограмм 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индикатора достижения цели Программы и показателя решения задач подпрограмм Программы по годам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6 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 Цель «Устойчивое развитие отрасли сельского хозяйства, способствующее повышению конкурентоспособно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льскохозяйственной продукции,  выращенной в Курском муниципальном округе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ля прибыльных сельскохозяйственных организаций в общем числе   сельхозорганизаций Курского муниципального округа Ставропольского края (далее - Курский муниципальный окру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нтабельность сельскохозяйственных организаций Курского муници-пального округа (с учетом субсиди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немесячная заработная плата работников сельского хозяйства  Курского муниципального округа (без субъектов малого предприни-мательств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894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. Подпрограмма  «Развитие растениеводства»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«</w:t>
            </w:r>
            <w:r>
              <w:rPr>
                <w:sz w:val="24"/>
                <w:szCs w:val="24"/>
              </w:rPr>
              <w:t>Увеличение объема производства продукции растениеводства</w:t>
            </w:r>
            <w:r>
              <w:rPr>
                <w:sz w:val="24"/>
                <w:szCs w:val="24"/>
                <w:lang w:eastAsia="ru-RU"/>
              </w:rPr>
              <w:t xml:space="preserve"> в Кур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985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937"/>
        <w:gridCol w:w="1220"/>
        <w:gridCol w:w="908"/>
        <w:gridCol w:w="992"/>
        <w:gridCol w:w="992"/>
        <w:gridCol w:w="851"/>
        <w:gridCol w:w="850"/>
      </w:tblGrid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 хозяйствах всех   катего-рий  </w:t>
            </w:r>
            <w:r>
              <w:rPr>
                <w:sz w:val="24"/>
                <w:szCs w:val="24"/>
                <w:lang w:eastAsia="ru-RU"/>
              </w:rPr>
              <w:t>Кур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Доля площади, засеваемой элитными семенами, в общей площади посевов на территории </w:t>
            </w:r>
            <w:r>
              <w:rPr>
                <w:sz w:val="24"/>
                <w:szCs w:val="24"/>
                <w:lang w:eastAsia="ru-RU"/>
              </w:rPr>
              <w:t>Кур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овощей открытого грунта в сельскохозяйственных организациях, крестьянских (фермерских) хозяйствах </w:t>
            </w:r>
            <w:r>
              <w:rPr>
                <w:sz w:val="24"/>
                <w:szCs w:val="24"/>
                <w:lang w:eastAsia="ru-RU"/>
              </w:rPr>
              <w:t>Курского муници-пального округа</w:t>
            </w:r>
            <w:r>
              <w:rPr>
                <w:sz w:val="24"/>
                <w:szCs w:val="24"/>
              </w:rPr>
              <w:t>, включая индивидуальных предприним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,62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картофеля в сельскохозяйственных организациях, крестьянских (фермерских) хозяйствах </w:t>
            </w:r>
            <w:r>
              <w:rPr>
                <w:sz w:val="24"/>
                <w:szCs w:val="24"/>
                <w:lang w:eastAsia="ru-RU"/>
              </w:rPr>
              <w:t>Курского муниципального округа</w:t>
            </w:r>
            <w:r>
              <w:rPr>
                <w:sz w:val="24"/>
                <w:szCs w:val="24"/>
              </w:rPr>
              <w:t>, включая индивидуальных предприним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виноградных насаждений в плодоносящем возрасте в Курском муниципальном округ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екта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8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ежегодной обработки природных биотопов (пастбищ), заселен-ных иксодовыми клещами-переносчиками Крымской геморрагической лихорад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кт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00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. Подпрограмма «Развитие животноводства»</w:t>
            </w:r>
          </w:p>
        </w:tc>
      </w:tr>
      <w:tr>
        <w:trPr>
          <w:trHeight w:val="69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sz w:val="24"/>
                <w:szCs w:val="24"/>
              </w:rPr>
              <w:t xml:space="preserve">«Увеличение объемов производства продукции  животноводства в </w:t>
            </w:r>
            <w:r>
              <w:rPr>
                <w:sz w:val="24"/>
                <w:szCs w:val="24"/>
                <w:lang w:eastAsia="ru-RU"/>
              </w:rPr>
              <w:t>Курском муниципальном округе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о скота и птицы (на убой в живом весе) в хозяйствах всех кате-горий </w:t>
            </w:r>
            <w:r>
              <w:rPr>
                <w:sz w:val="24"/>
                <w:szCs w:val="24"/>
                <w:lang w:eastAsia="ru-RU"/>
              </w:rPr>
              <w:t>Курского му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маточного поголовья овец и коз в сельскохозяйственных организациях, </w:t>
            </w:r>
            <w:r>
              <w:rPr>
                <w:sz w:val="24"/>
                <w:szCs w:val="24"/>
              </w:rPr>
              <w:t xml:space="preserve">крестьянских (фермерских) хозяйствах </w:t>
            </w:r>
            <w:r>
              <w:rPr>
                <w:sz w:val="24"/>
                <w:szCs w:val="24"/>
                <w:lang w:eastAsia="ru-RU"/>
              </w:rPr>
              <w:t>Курского муници-пального округа</w:t>
            </w:r>
            <w:r>
              <w:rPr>
                <w:sz w:val="24"/>
                <w:szCs w:val="24"/>
              </w:rPr>
              <w:t>, включая индивидуальных предприним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го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молока в хозяйствах всех катего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урского муниципаль-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исленность молочных коров в сельскохозяйственных организациях, крестьянских (фермерских) хозяйствах</w:t>
            </w:r>
            <w:r>
              <w:rPr>
                <w:sz w:val="24"/>
                <w:szCs w:val="24"/>
                <w:lang w:eastAsia="ru-RU"/>
              </w:rPr>
              <w:t xml:space="preserve"> Курского муниципального округа</w:t>
            </w:r>
            <w:r>
              <w:rPr>
                <w:color w:val="000000"/>
                <w:sz w:val="24"/>
                <w:szCs w:val="24"/>
              </w:rPr>
              <w:t>, включая индивидуальных предприним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го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изводенной шерсти, полученной от тонкорунных и полу-тонкорунных пород овец в сельскохозяйственных организациях,</w:t>
            </w:r>
            <w:r>
              <w:rPr>
                <w:sz w:val="24"/>
                <w:szCs w:val="24"/>
              </w:rPr>
              <w:t xml:space="preserve"> крес-тьянских (фермерских) хозяйствах </w:t>
            </w:r>
            <w:r>
              <w:rPr>
                <w:sz w:val="24"/>
                <w:szCs w:val="24"/>
                <w:lang w:eastAsia="ru-RU"/>
              </w:rPr>
              <w:t>Курского муниципального округа</w:t>
            </w:r>
            <w:r>
              <w:rPr>
                <w:sz w:val="24"/>
                <w:szCs w:val="24"/>
              </w:rPr>
              <w:t>, включая индивидуальных предприним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937"/>
        <w:gridCol w:w="1220"/>
        <w:gridCol w:w="908"/>
        <w:gridCol w:w="992"/>
        <w:gridCol w:w="992"/>
        <w:gridCol w:w="851"/>
        <w:gridCol w:w="850"/>
      </w:tblGrid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изводство молока сельскохозяйственных организациях, крестьянских (фермерских) хозяйствах  </w:t>
            </w:r>
            <w:r>
              <w:rPr>
                <w:sz w:val="24"/>
                <w:szCs w:val="24"/>
              </w:rPr>
              <w:t>Курского муниципального округа</w:t>
            </w:r>
            <w:r>
              <w:rPr>
                <w:sz w:val="24"/>
                <w:szCs w:val="24"/>
                <w:lang w:eastAsia="ru-RU"/>
              </w:rPr>
              <w:t>,  включая  ин-дивидуальных предприним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енность поголовья крупного рогатого скота специализированных мясных пород и поместного скота, полученного от скрещивания со специа-лизированными мясными породами, в сельскохозяйственных органи-зациях, крестьянских (фермерских) хозяйствах</w:t>
            </w:r>
            <w:r>
              <w:rPr>
                <w:sz w:val="24"/>
                <w:szCs w:val="24"/>
              </w:rPr>
              <w:t xml:space="preserve"> Курского муниципального округа</w:t>
            </w:r>
            <w:r>
              <w:rPr>
                <w:sz w:val="24"/>
                <w:szCs w:val="24"/>
                <w:lang w:eastAsia="ru-RU"/>
              </w:rPr>
              <w:t>,  включая индивидуальных предприним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>. Подпрограмма «</w:t>
            </w:r>
            <w:r>
              <w:rPr>
                <w:sz w:val="24"/>
                <w:szCs w:val="24"/>
              </w:rPr>
              <w:t>Развитие инновационной, инвестиционной и технологической деятельности в сельскохозяйственном производстве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«Поддержка и развитие сельскохозяйственных организаций и крестьянских (фермерских) хозяйств Кур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муниципального округа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рост объема сельскохозяйственной продукции, произведенной в отчет-ном году крестьянскими (фермерскими) хозяйствами и индивидуальными предпринимателями, реализующими проекты с помощью грантовой  под-держки на развитие семейных ферм и гранта «Агропрогресс» за последние пять лет (включая отчетный год), по отношению к  предыдущему год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рост объема сельскохозяйственной продукции, реализованной в отчет-ном году сельскохозяйственными потребительскими кооперативами, полу-чившими грантовую поддержку за последние 5 лет (включая отчетный год) по отношению к предыдущему год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в сельскохозяйственную потребительскую кооперацию новых членов из числа субъектов малого и среднего предпринимательства в агропромышленном комплексе и личных подсобных хозяйств гражд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Ввод в эксплуатацию мелиорируемых земель на территории </w:t>
            </w:r>
            <w:r>
              <w:rPr>
                <w:sz w:val="24"/>
                <w:szCs w:val="24"/>
                <w:lang w:eastAsia="ru-RU"/>
              </w:rPr>
              <w:t>Курского му-ниципаль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кта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45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Приложение 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муниципальной программе Курского муниципального округа Ставропольского края «Развитие сельского хозяйств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lang w:eastAsia="ru-RU"/>
        </w:rPr>
      </w:pPr>
      <w:bookmarkStart w:id="1" w:name="P451"/>
      <w:bookmarkEnd w:id="1"/>
      <w:r>
        <w:rPr>
          <w:lang w:eastAsia="ru-RU"/>
        </w:rPr>
        <w:t>ПЕРЕЧЕНЬ</w:t>
      </w:r>
    </w:p>
    <w:p>
      <w:pPr>
        <w:pStyle w:val="Normal"/>
        <w:spacing w:lineRule="exac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center"/>
        <w:rPr>
          <w:lang w:eastAsia="ru-RU"/>
        </w:rPr>
      </w:pPr>
      <w:r>
        <w:rPr>
          <w:lang w:eastAsia="ru-RU"/>
        </w:rPr>
        <w:t xml:space="preserve">основных мероприятий подпрограмм муниципальной программы Курского муниципального округа Ставропольского края </w:t>
      </w:r>
      <w:r>
        <w:rPr>
          <w:szCs w:val="28"/>
          <w:lang w:eastAsia="ru-RU"/>
        </w:rPr>
        <w:t xml:space="preserve">«Развитие сельского хозяйства» &lt;*&gt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 _ _ _ _ _ _ _ _ _ _ _ _ _ _ _ _ 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260"/>
        <w:gridCol w:w="2552"/>
        <w:gridCol w:w="3260"/>
        <w:gridCol w:w="1418"/>
        <w:gridCol w:w="1417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дпрограммы Программы, основного мероприятия (мероприятия) 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(соисполнитель, участник) основного мероприятия (мероприятия)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. Цель </w:t>
            </w:r>
            <w:r>
              <w:rPr>
                <w:sz w:val="24"/>
                <w:szCs w:val="24"/>
              </w:rPr>
              <w:t>«Устойчивое развитие отрасли сельского хозяйства, способствующее повышению конкурентоспособности сельскохозяйственной продукции,  выращенной в Курском муниципальном округе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программа «Развитие рас-тениеводства» (далее - для це-лей настоящего пункта - Про-грамма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убличных нормативных обяза-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ельского хозяйства и охраны окружающей среды администрации Курского му-ниципального округа Ставро-польского края (далее - отдел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   1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иложения 5  к Программ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следующие ос-новные мероприятия (меро-приятия) Подпрограммы в разрезе задач Подпрограмм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</w:t>
      </w:r>
      <w:r>
        <w:rPr/>
        <w:t>2</w:t>
      </w:r>
    </w:p>
    <w:p>
      <w:pPr>
        <w:pStyle w:val="Normal"/>
        <w:jc w:val="right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260"/>
        <w:gridCol w:w="2694"/>
        <w:gridCol w:w="3118"/>
        <w:gridCol w:w="1418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. Задача «</w:t>
            </w:r>
            <w:r>
              <w:rPr>
                <w:sz w:val="24"/>
                <w:szCs w:val="24"/>
              </w:rPr>
              <w:t xml:space="preserve">Увеличение объема производства продукции растениеводства в </w:t>
            </w:r>
            <w:r>
              <w:rPr>
                <w:sz w:val="24"/>
                <w:szCs w:val="24"/>
                <w:lang w:eastAsia="ru-RU"/>
              </w:rPr>
              <w:t>Курском муниципальном округе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зернопроизводства и овощеводства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 Курском муниципальном округе Ставрополь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полнение публичных нормативных обяза-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нкты 1 - 9 приложения  5 к Программе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животноводства» (далее - для целей настоящего пунк-</w:t>
              <w:br/>
              <w:t xml:space="preserve">та - Подпрограмма)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убличных нормативных обяза-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ункты 1-3, 10-16 прило-жения  5 к Программе </w:t>
            </w:r>
          </w:p>
        </w:tc>
      </w:tr>
      <w:tr>
        <w:trPr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следующие ос-новные мероприятия (меро-приятия) Подпрограммы в разрезе задач Подпрограмм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. Задача </w:t>
            </w:r>
            <w:r>
              <w:rPr>
                <w:sz w:val="24"/>
                <w:szCs w:val="24"/>
              </w:rPr>
              <w:t xml:space="preserve">«Увеличение объемов производства продукции  животноводства в </w:t>
            </w:r>
            <w:r>
              <w:rPr>
                <w:sz w:val="24"/>
                <w:szCs w:val="24"/>
                <w:lang w:eastAsia="ru-RU"/>
              </w:rPr>
              <w:t>Курском муниципальном округе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имулирование развития приоритетных подотраслей агропромышленного комплек-са и развития малых форм хозяйствования (субвенции на обеспечение (возмещение) части затрат, возникающие при производстве и (или) реа-лизации продукции собствен-ного производ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убличных нормативных обяза-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ункты 10 - 16  приложения  5 к Программ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ин-новационной, инвестицион-ной и технологической дея-тельности в сельскохозяйст-венном производстве» (да-</w:t>
              <w:br/>
              <w:t xml:space="preserve">лее - для целей настоящего пунк-та - Подпрограмма)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убличных нормативных обяза-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17 - 20  приложения  5 к Программ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следующие ос-новные   мероприятия   (меро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3260"/>
        <w:gridCol w:w="2694"/>
        <w:gridCol w:w="3118"/>
        <w:gridCol w:w="1418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ятия) Подпрограммы в разрезе задач Программ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. Задача  </w:t>
            </w:r>
            <w:r>
              <w:rPr>
                <w:sz w:val="24"/>
                <w:szCs w:val="24"/>
              </w:rPr>
              <w:t xml:space="preserve">«Поддержка и развитие сельскохозяйственных организаций и крестьянских (фермерских) хозяйст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урского муниципального округа</w:t>
            </w:r>
            <w:r>
              <w:rPr>
                <w:sz w:val="24"/>
                <w:szCs w:val="24"/>
                <w:lang w:eastAsia="ru-RU"/>
              </w:rPr>
              <w:t xml:space="preserve">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действия дости-жению целевых показателей реализации региональных программ   развития  агропро-мышленного компле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убличных нормативных обяза-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ункты 17-20 приложения 5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реализации муниципальной программы Курского муници-пального округа Ставропольс-кого края «Развитие сельского хозяйства» и общепрограм-ные     мероприятия»     (да-лее - для целей настоящего пункта - Подпрограмма)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убличных нормативных обяза-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 предусмот-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следующие ос-новные мероприятия (меро- приятия)    Подпрограммы    в разрезе задач Подпрограмм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Про-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убличных нормативных обяза-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 предусмот-рен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P563"/>
      <w:bookmarkStart w:id="3" w:name="P563"/>
      <w:bookmarkEnd w:id="3"/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Приложение 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муниципальной программе Курского муниципального округа Ставропольского края «Развитие сельского хозяйства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aps/>
          <w:szCs w:val="24"/>
          <w:lang w:eastAsia="ru-RU"/>
        </w:rPr>
      </w:pPr>
      <w:r>
        <w:rPr>
          <w:caps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lang w:eastAsia="ru-RU"/>
        </w:rPr>
      </w:pPr>
      <w:bookmarkStart w:id="4" w:name="P581"/>
      <w:bookmarkEnd w:id="4"/>
      <w:r>
        <w:rPr>
          <w:lang w:eastAsia="ru-RU"/>
        </w:rPr>
        <w:t>ОБЪЕМЫ И ИСТОЧНИКИ</w:t>
      </w:r>
    </w:p>
    <w:p>
      <w:pPr>
        <w:pStyle w:val="Normal"/>
        <w:spacing w:lineRule="exac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lang w:eastAsia="ru-RU"/>
        </w:rPr>
        <w:t>финансового обеспечения муниципальной программы Курского</w:t>
      </w:r>
    </w:p>
    <w:p>
      <w:pPr>
        <w:pStyle w:val="Normal"/>
        <w:spacing w:lineRule="exact" w:line="240"/>
        <w:jc w:val="center"/>
        <w:rPr>
          <w:lang w:eastAsia="ru-RU"/>
        </w:rPr>
      </w:pPr>
      <w:r>
        <w:rPr>
          <w:lang w:eastAsia="ru-RU"/>
        </w:rPr>
        <w:t xml:space="preserve">муниципального округа Ставропольского края </w:t>
      </w:r>
      <w:r>
        <w:rPr>
          <w:szCs w:val="28"/>
          <w:lang w:eastAsia="ru-RU"/>
        </w:rPr>
        <w:t>«Развитие сельского хозяйства» &lt;*&gt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 _ _ _ _ _ _ _ _ _ _ _ _ 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2"/>
        <w:gridCol w:w="4391"/>
        <w:gridCol w:w="5245"/>
        <w:gridCol w:w="1418"/>
        <w:gridCol w:w="1275"/>
        <w:gridCol w:w="127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год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Курского муниципального округа Ставро-польского края «Развитие сельского хозяйства»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6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83,48</w:t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редства   бюджета   Ставропольского   края   (да- лее - краево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9,98</w:t>
            </w:r>
          </w:p>
        </w:tc>
      </w:tr>
      <w:tr>
        <w:trPr>
          <w:trHeight w:val="2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</w:t>
      </w:r>
    </w:p>
    <w:p>
      <w:pPr>
        <w:pStyle w:val="Normal"/>
        <w:jc w:val="right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1"/>
        <w:gridCol w:w="4392"/>
        <w:gridCol w:w="5245"/>
        <w:gridCol w:w="1418"/>
        <w:gridCol w:w="1275"/>
        <w:gridCol w:w="12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у сельского хозяйства и охраны окружающей среды  администрации Курского муниципального округа Ставропольского  края  (далее - отдел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9,9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редства бюджета Курского муниципального округа Ставропольского края (далее - местный бюджет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3,50</w:t>
            </w:r>
          </w:p>
        </w:tc>
      </w:tr>
      <w:tr>
        <w:trPr>
          <w:trHeight w:val="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у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3,50</w:t>
            </w:r>
          </w:p>
        </w:tc>
      </w:tr>
      <w:tr>
        <w:trPr>
          <w:trHeight w:val="4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 растениеводс-тва»,</w:t>
            </w:r>
            <w:r>
              <w:rPr>
                <w:sz w:val="24"/>
                <w:szCs w:val="24"/>
              </w:rPr>
              <w:t xml:space="preserve">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</w:tr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краев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у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ом числе следующее основное меро-прият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зернопроизводства и овоще-вод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урском муниципальном округе Ставропольского  кра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у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9,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инноваци- онной, инвестиционной и техноло-гической деятельности в сельскохо- зяйственном производстве»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1"/>
        <w:gridCol w:w="4392"/>
        <w:gridCol w:w="5245"/>
        <w:gridCol w:w="1418"/>
        <w:gridCol w:w="1275"/>
        <w:gridCol w:w="12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ом числе следующее основное меро-приятие Подпрограмм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содействия достижению целе-вых показателей реализации региональ-ных программ развития агропромыш-ленного комплекса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Обеспечение реализации муниципальной программы Курского муниципального округа Ставропольс-кого  края  «Развитие сельского  хозя-</w:t>
              <w:br/>
              <w:t xml:space="preserve">йства» и общепрограммные мероприя-тия», вс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3,8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3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3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 том числе следующее основное меро-приятие Подпрограмм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Программы, 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63,8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1"/>
        <w:gridCol w:w="4392"/>
        <w:gridCol w:w="5245"/>
        <w:gridCol w:w="1418"/>
        <w:gridCol w:w="1275"/>
        <w:gridCol w:w="12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у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3,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в том числе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у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3,50</w:t>
            </w:r>
          </w:p>
        </w:tc>
      </w:tr>
    </w:tbl>
    <w:p>
      <w:pPr>
        <w:pStyle w:val="Normal"/>
        <w:rPr>
          <w:sz w:val="16"/>
          <w:szCs w:val="24"/>
          <w:lang w:eastAsia="ru-RU"/>
        </w:rPr>
      </w:pPr>
      <w:r>
        <w:br w:type="page"/>
      </w:r>
      <w:r>
        <w:rPr>
          <w:sz w:val="16"/>
          <w:szCs w:val="24"/>
          <w:lang w:eastAsia="ru-RU"/>
        </w:rPr>
        <w:t xml:space="preserve">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45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Приложение  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 муниципальной программе Курского муниципального округа Ставропольского края «Развитие сельского хозяйства»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  <w:bookmarkStart w:id="5" w:name="P1103"/>
      <w:bookmarkStart w:id="6" w:name="P1103"/>
      <w:bookmarkEnd w:id="6"/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center"/>
        <w:rPr>
          <w:lang w:eastAsia="ru-RU"/>
        </w:rPr>
      </w:pPr>
      <w:r>
        <w:rPr>
          <w:lang w:eastAsia="ru-RU"/>
        </w:rPr>
        <w:t>СВЕДЕНИЯ</w:t>
      </w:r>
    </w:p>
    <w:p>
      <w:pPr>
        <w:pStyle w:val="Normal"/>
        <w:spacing w:lineRule="exac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lang w:eastAsia="ru-RU"/>
        </w:rPr>
        <w:t xml:space="preserve">о весовых коэффициентах, присвоенных </w:t>
      </w:r>
      <w:r>
        <w:rPr>
          <w:szCs w:val="28"/>
        </w:rPr>
        <w:t>цели</w:t>
      </w:r>
      <w:r>
        <w:rPr>
          <w:lang w:eastAsia="ru-RU"/>
        </w:rPr>
        <w:t xml:space="preserve"> муниципальной программы Курского муниципального округа Ставропольского края </w:t>
      </w:r>
      <w:r>
        <w:rPr>
          <w:szCs w:val="28"/>
          <w:lang w:eastAsia="ru-RU"/>
        </w:rPr>
        <w:t>«Развитие сельского хозяйства» &lt;*&gt;</w:t>
      </w:r>
      <w:r>
        <w:rPr>
          <w:lang w:eastAsia="ru-RU"/>
        </w:rPr>
        <w:t>,задачам подпрограмм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 _ _ _ _ _ _ _ _ _ _ _ _ 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  <w:t>&lt;*&gt; Далее в настоящем Приложении используется сокращение - Программ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8789"/>
        <w:gridCol w:w="1701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Цель Программы и задачи подпрограмм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я весовых коэффициентов, присвоенных цели Программы и задачам подпрограмм 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стойчивое развитие отрасли сельского хозяйства, способствующее повышению конкурентоспособности сельскохозяйственной продукции,  выращенной в Курском муниципальном округе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растениеводства» (далее для целей настоящего раздела -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 «</w:t>
            </w:r>
            <w:r>
              <w:rPr>
                <w:sz w:val="24"/>
                <w:szCs w:val="24"/>
              </w:rPr>
              <w:t>Увеличение объема производства продукции растение-водства в Курском муниципальном округе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39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животноводства»</w:t>
            </w:r>
            <w:r>
              <w:rPr>
                <w:sz w:val="24"/>
                <w:szCs w:val="24"/>
              </w:rPr>
              <w:t xml:space="preserve"> (далее для целей настоящего раздела -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Подпрограммы </w:t>
            </w:r>
            <w:r>
              <w:rPr>
                <w:sz w:val="24"/>
                <w:szCs w:val="24"/>
              </w:rPr>
              <w:t>«Увеличение объемов производства продукции  животно-водства в Курском муниципальном округе Ставропольского края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239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новационной, инвестиционной и технологической деятельности в сельскохозяйственном производстве» (далее для целей настоящего раздела - Подпрограмм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8789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Подпрограммы </w:t>
            </w:r>
            <w:r>
              <w:rPr>
                <w:sz w:val="24"/>
                <w:szCs w:val="24"/>
              </w:rPr>
              <w:t>«Поддержка и развитие сельскохозяйственных организаций и крестьянских (фермерских) хозяйств Курского муниципального округа Ставро-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7" w:name="P1412"/>
      <w:bookmarkStart w:id="8" w:name="P1412"/>
      <w:bookmarkEnd w:id="8"/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mbria" w:hAnsi="Cambria" w:cs="Cambria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 CYR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 CYR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cs="Cambria"/>
      <w:sz w:val="24"/>
    </w:rPr>
  </w:style>
  <w:style w:type="character" w:styleId="21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выноски Знак"/>
    <w:qFormat/>
    <w:rPr>
      <w:sz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23">
    <w:name w:val="Основной текст 2 Знак Знак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</w:rPr>
  </w:style>
  <w:style w:type="character" w:styleId="Style21">
    <w:name w:val="Схема документа Знак"/>
    <w:qFormat/>
    <w:rPr>
      <w:sz w:val="2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"/>
    <w:basedOn w:val="Normal"/>
    <w:qFormat/>
    <w:pPr>
      <w:suppressAutoHyphens w:val="false"/>
      <w:jc w:val="center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Cambria" w:hAnsi="Cambria" w:cs="Cambria"/>
      <w:sz w:val="24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0"/>
    </w:rPr>
  </w:style>
  <w:style w:type="paragraph" w:styleId="32">
    <w:name w:val="Основной текст 3"/>
    <w:basedOn w:val="Normal"/>
    <w:qFormat/>
    <w:pPr>
      <w:suppressAutoHyphens w:val="false"/>
    </w:pPr>
    <w:rPr>
      <w:sz w:val="16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0"/>
    </w:rPr>
  </w:style>
  <w:style w:type="paragraph" w:styleId="25">
    <w:name w:val="Основной текст с отступом 2"/>
    <w:basedOn w:val="Normal"/>
    <w:qFormat/>
    <w:pPr>
      <w:suppressAutoHyphens w:val="false"/>
      <w:ind w:left="720" w:hanging="0"/>
      <w:jc w:val="both"/>
    </w:pPr>
    <w:rPr>
      <w:sz w:val="20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09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sz w:val="2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4"/>
      <w:lang w:val="en-US"/>
    </w:rPr>
  </w:style>
  <w:style w:type="paragraph" w:styleId="14">
    <w:name w:val="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rFonts w:cs="Times New Roman CYR"/>
      <w:sz w:val="24"/>
    </w:rPr>
  </w:style>
  <w:style w:type="paragraph" w:styleId="Style26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300" w:before="60" w:after="0"/>
      <w:ind w:firstLine="1140"/>
      <w:jc w:val="both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очно 14"/>
    <w:basedOn w:val="Normal"/>
    <w:qFormat/>
    <w:pPr>
      <w:suppressAutoHyphens w:val="false"/>
      <w:ind w:firstLine="709"/>
      <w:jc w:val="both"/>
    </w:pPr>
    <w:rPr>
      <w:szCs w:val="28"/>
    </w:rPr>
  </w:style>
  <w:style w:type="paragraph" w:styleId="312">
    <w:name w:val="Основной текст с отступом 31"/>
    <w:basedOn w:val="Normal"/>
    <w:qFormat/>
    <w:pPr>
      <w:suppressAutoHyphens w:val="false"/>
      <w:spacing w:lineRule="atLeast" w:line="360"/>
      <w:ind w:firstLine="709"/>
      <w:jc w:val="center"/>
    </w:pPr>
    <w:rPr>
      <w:rFonts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false"/>
    </w:pPr>
    <w:rPr>
      <w:rFonts w:ascii="Lucida Console" w:hAnsi="Lucida Console" w:cs="Lucida Console"/>
      <w:sz w:val="20"/>
    </w:rPr>
  </w:style>
  <w:style w:type="paragraph" w:styleId="17">
    <w:name w:val="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обычный_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sz w:val="24"/>
      <w:szCs w:val="28"/>
    </w:rPr>
  </w:style>
  <w:style w:type="paragraph" w:styleId="Style29">
    <w:name w:val="Содержимое врезки"/>
    <w:basedOn w:val="TextBody"/>
    <w:qFormat/>
    <w:pPr>
      <w:suppressAutoHyphens w:val="false"/>
      <w:spacing w:before="0" w:after="0"/>
    </w:pPr>
    <w:rPr>
      <w:rFonts w:cs="Times New Roman CYR"/>
      <w:b/>
      <w:sz w:val="40"/>
      <w:u w:val="single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WW">
    <w:name w:val="WW-Обычный (веб)"/>
    <w:basedOn w:val="Normal"/>
    <w:qFormat/>
    <w:pPr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Style32">
    <w:name w:val="Абзац списка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</w:pPr>
    <w:rPr>
      <w:sz w:val="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50317147" TargetMode="External"/><Relationship Id="rId4" Type="http://schemas.openxmlformats.org/officeDocument/2006/relationships/hyperlink" Target="consultantplus://offline/ref=A2E0D8D7C861F357F2B0C7F17272C052F104FC02E7F044071E10728F17AF67036B73C5FFEBCFBD67C24B869DCC5E0BC73CF44FDB2979CCBA8184B65EP6A1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3:00Z</dcterms:created>
  <dc:creator>UTiSZN Apanasenkovskogo raiona</dc:creator>
  <dc:description/>
  <cp:keywords/>
  <dc:language>en-US</dc:language>
  <cp:lastModifiedBy>Elena</cp:lastModifiedBy>
  <cp:lastPrinted>2023-09-18T10:30:00Z</cp:lastPrinted>
  <dcterms:modified xsi:type="dcterms:W3CDTF">2023-09-21T11:37:00Z</dcterms:modified>
  <cp:revision>338</cp:revision>
  <dc:subject/>
  <dc:title>ПРОЕКТ</dc:title>
</cp:coreProperties>
</file>