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4762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1 сентября 2023 г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ст-ца Курская</w:t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 1051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 «Комплексное развитие систем коммунальной инфраструктуры»</w:t>
      </w:r>
    </w:p>
    <w:p>
      <w:pPr>
        <w:pStyle w:val="Normal"/>
        <w:tabs>
          <w:tab w:val="clear" w:pos="708"/>
          <w:tab w:val="left" w:pos="-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, Порядком разработки, реализации и оценки эффективности муниципальных программ Курского муниципального округа Ставропольского края, утвержденным постановлением администрации Курского муниципального района Ставропольского края от 02 ноября 2020 г. № 646, Методическими указаниями по разработке и реализации муниципальных программ Курского муниципального округа Ставропольского края, утвержденными постановлением администрации Курского муниципального района Ставропольского края от 05 ноября 2020 г. № 654, Перечнем муниципальных программ Курского муниципального округа Ставропольского края на период 2024-2026 годов, планируемых к разработке, утвержденным постановлением администрации Курского муниципального округа Ставропольского края от 15 ноября 2022 г. № 1317, администрация Кур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муниципальную программу Курского муниципального округа Ставропольского края «Комплексное развитие систем коммунальной инфраструктуры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4 г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 w:before="0" w:after="0"/>
        <w:rPr/>
      </w:pPr>
      <w:r>
        <w:rPr/>
        <w:t>округа Ставропольского края</w:t>
        <w:tab/>
        <w:tab/>
        <w:tab/>
        <w:t xml:space="preserve">                                         П.В.Бабич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1 сентября 2023 г. № 1051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  «КОМПЛЕКСНОЕ РАЗВИТИЕ СИСТЕМ  КОММУНАЛЬНО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694" w:hanging="26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УР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СИСТЕМ  КОММУНАЛЬНО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РАСТРУК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trHeight w:val="98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рского муниципального округа Ставрополь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ое развитие систем коммунальной инфраструктуры» (далее - Программ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 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рского муниципального округа Ставропольского края (далее - администрация) в лице отдела муниципального хозяйства, архитектуры и градострои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«Управление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»</w:t>
            </w:r>
          </w:p>
        </w:tc>
      </w:tr>
      <w:tr>
        <w:trPr>
          <w:trHeight w:val="51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оммунального хозя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и создание благоприятных условий для проживания граждан в  Курском муниципальном округе Ставропольского края (далее - Курский муниципальный окр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  достижения  ц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округ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 Курского муниципального  округа</w:t>
              <w:tab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2</w:t>
      </w:r>
    </w:p>
    <w:tbl>
      <w:tblPr>
        <w:tblW w:w="10221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237"/>
      </w:tblGrid>
      <w:tr>
        <w:trPr/>
        <w:tc>
          <w:tcPr>
            <w:tcW w:w="39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94" w:firstLine="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рограммы составит 157913,6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рского муниципального округа Ставропольского края - 157913,6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52803,05 тыс. рублей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52555,30 тыс. рублей;</w:t>
            </w:r>
          </w:p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52555,30 тыс. рублей</w:t>
            </w:r>
          </w:p>
          <w:p>
            <w:pPr>
              <w:pStyle w:val="Normal"/>
              <w:spacing w:lineRule="auto" w:line="240" w:before="0" w:after="0"/>
              <w:ind w:left="-94" w:firstLine="9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округ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 Курского муниципального  округа с 62 процентов в 2024 году до 64 процентов в  2026 год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ь реализуемой в Курском муниципальном округе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политики в сфере комплексного развития систем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сформирована исходя из принципов долгосрочных целей социально-экономического развития Курского  муниципального округа и  показателей их достижения в соответствии с: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;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еверо-Кавказского федерального округа до 2030 года, утвержденной распоряжением Правительства Российской Федерации от 30 апреля 2022 г. № 1089-р;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27 декабря 2019 г. № 110-кз «О Стратегии социально-экономического развития Ставропольского края до 2035 года»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Курского муниципального  района  Ставропольского  края  до 2035 года, утвержденной решением со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а Курского муниципального района Ставропольского края от 26 сентября 2019 г. № 144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 и Ставропольского края, муниципальными правовыми актами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реализации Программы относится улучшение  условий  проживания  граждан на территории Кур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4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приоритета в реализации государственной политики в сфере комплексного развития систем коммунальной инфраструктуры в Курском муниципальном округе, целью Программы является совершенствование системы комплексного благоустройства и создание благоприятных условий для проживания граждан в  Курском муниципальном округе.</w:t>
      </w:r>
    </w:p>
    <w:p>
      <w:pPr>
        <w:pStyle w:val="ConsPlusCel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существляется путем решения задач  и выполнения  основных мероприятий следующей подпрограммы Программы, взаимосвязанных по срокам, ресурсам и исполнителям:</w:t>
      </w:r>
    </w:p>
    <w:p>
      <w:pPr>
        <w:pStyle w:val="ConsPlusCel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Развитие коммунального хозяйства» (приведена в приложении 1 к Программе).                                                                                                                 </w:t>
      </w:r>
    </w:p>
    <w:p>
      <w:pPr>
        <w:pStyle w:val="ConsPlusCell"/>
        <w:ind w:right="-144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 об индикаторах достижения цели Программы и показателях решения задач подпрограммы Программы и их значениях приведены в приложении  2 к Программе. </w:t>
      </w:r>
    </w:p>
    <w:p>
      <w:pPr>
        <w:pStyle w:val="ConsPlusCel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 Программы приведен в приложении  3 к Программе.</w:t>
      </w:r>
    </w:p>
    <w:p>
      <w:pPr>
        <w:pStyle w:val="ConsPlusCel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рограммы приведены в приложении  4 к Программе.</w:t>
      </w:r>
    </w:p>
    <w:p>
      <w:pPr>
        <w:pStyle w:val="ConsPlusCell"/>
        <w:ind w:right="-144" w:firstLine="709"/>
        <w:jc w:val="both"/>
        <w:rPr/>
      </w:pPr>
      <w:r>
        <w:rPr>
          <w:sz w:val="28"/>
          <w:szCs w:val="28"/>
        </w:rPr>
        <w:t>Сведения о весовых коэффициентах, присвоенных цели Программы, задачам подпрограммы Программы, приведены в приложении  5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4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4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ConsPlusCell"/>
        <w:spacing w:lineRule="exact" w:line="240"/>
        <w:jc w:val="both"/>
        <w:rPr/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 Л.А.Кущик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4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45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 Курског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мплексное развитие систем коммунально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ОММУНАЛЬНОГО ХОЗЯЙСТВА» МУНИЦИПАЛЬНОЙ ПРОГРАММЫ  КУРСКОГО МУНИЦИПАЛЬНОГО ОКРУГА СТАВРОПОЛЬСКОГО КРАЯ  «КОМПЛЕКСНОЕ РАЗВИТИЕ СИСТЕМ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Й ИНФРАСТРУКТУР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КОММУНАЛЬНОГО ХОЗЯЙСТВА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УРСКОГО МУНИЦИПАЛЬНОГО ОКРУГА СТАВРОПОЛЬСКОГО КРАЯ  «КОМПЛЕКСНОЕ РАЗВИТИЕ СИСТЕМ КОММУНАЛЬНОЙ ИНФРАСТРУКТУРЫ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161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оммунального хозяйства» муниципальной программы  Курского муниципального округа Ставропольского края  «Комплексное развитие систем коммунальной инфраструктуры» (далее соответственно -  Подпрограмма,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рского муниципального округа Ставропольского края (далее - администрация) в лице отдела муниципального хозяйства, архитектуры и градострои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Уп-равление по благоустройс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выполнение мероприятий направленных на улучшение качества благоустройства территории Курского муниципального округа Ставропольского края (далее - Курской муниципальный округ)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ыполнение мероприятий по организации уличного освещения на территории Курского муниципального округа </w:t>
            </w:r>
          </w:p>
          <w:p>
            <w:pPr>
              <w:pStyle w:val="ConsPlusCel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шения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территорий Кур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сбора твердых коммунальных отходов, оборудованных контейнерами для раздельного сбора мус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количества освещенных улиц от общего количества освещенности улично-дорожной сети в Курском муниципальном окру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дпрограммы составит  157100,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рского муниципального округа Ставропольского края - 157100,0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51989,4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52555,3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52555,3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благоустроенных территорий Курского муниципального округа с 220  кв. м в 2024 году до 240 кв. м в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ст  сбора твердых коммунальных отходов, оборудованных контейнерами для раздельного сбора мусора  с 80 штук в 2024 году до 100 штук в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удельного веса количества освещенных улиц от общего количества освещенности улич-</w:t>
              <w:br/>
              <w:t>но-дорожной сети  в Курском муниципальном округе с 46 процентов в 2024 году до 47,1 процента в 2026 год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вершенствование системы комплексного благоустройства и создание благоприятных условий для проживания населения Курского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основного мероприятия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и ремонт объектов благоустройства и малых архитектурных фор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санитарного и экологического состояния Кур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 увеличение площади благоустроенных территорий Курского муниципального округа с 220  кв. м в 2024 году до 240 кв. м в 2026 году.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м исполнителем данного основного мероприятия Подпрограммы является администрация в лице отдела муниципального хозяйства, архитектуры и градостроительства.</w:t>
      </w:r>
    </w:p>
    <w:p>
      <w:pPr>
        <w:pStyle w:val="Normal"/>
        <w:tabs>
          <w:tab w:val="clear" w:pos="708"/>
          <w:tab w:val="left" w:pos="709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 «Управление по благоустройству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ализация регионального проекта «Комплексная система обращения с твердыми отходам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 данного мероприятия предусматрива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содержание мест (площадок) накопления твердых коммунальных отход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   </w:t>
      </w:r>
      <w:r>
        <w:rPr>
          <w:rFonts w:cs="Times New Roman" w:ascii="Times New Roman" w:hAnsi="Times New Roman"/>
          <w:sz w:val="28"/>
          <w:szCs w:val="28"/>
        </w:rPr>
        <w:tab/>
        <w:t>мероприятия по закупке контейнеров для раздельного накопления твердых коммунальных отх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мест  сбора твердых коммунальных отходов, оборудованных контейнерами для раздельного сбора мусора  с 80 штук в 2024 году до 100 штук в 2026 году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Ответственным исполнителем данного основного мероприятия Подпрограммы является администрац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 «Управление по благоустройству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3. Организация освещения улиц и улучшение технического состояния электрических линий уличного осве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В рамках реализации  данного мероприятия предусматрива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организация освещения улиц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содержание  и текущий ремонт элементов праздничной иллюминации, декоративных уличных светиль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Непосредственным результатом реализации данного основного мероприятия Подпрограммы станет увеличение  удельного веса количества освещенных улиц от общего количества освещенности улично-дорожной сети  в Курском муниципальном округе с 46 процентов в 2024 году до 47,1 процента в 2026 году.</w:t>
      </w:r>
    </w:p>
    <w:p>
      <w:pPr>
        <w:pStyle w:val="Normal"/>
        <w:tabs>
          <w:tab w:val="clear" w:pos="708"/>
          <w:tab w:val="left" w:pos="709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Ответственным исполнителем данного основного мероприятия Подпрограммы является администрация в лице отдела муниципального хозяйства, архитектуры и градострои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Управление по благоустройству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103"/>
      </w:tblGrid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Кур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истем коммунальной инфраструктуры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дикаторах достижения целей муниципальной программы Курского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края </w:t>
      </w: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омплексное развитие систем коммунальной инфраструктуры» 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ателях решения задач подпрограмм программы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в настоящем Приложении используется сокращение - Программ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1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811"/>
        <w:gridCol w:w="1418"/>
        <w:gridCol w:w="1295"/>
        <w:gridCol w:w="1256"/>
        <w:gridCol w:w="1418"/>
        <w:gridCol w:w="1417"/>
        <w:gridCol w:w="130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достижения цел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и показателя решения задачи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икатора достижения цели Программы и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решения задачи подпрограм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года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2022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202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202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2025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Цель «Совершенствование системы комплексного благоустройства и создание благоприятных условий для прожи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 в Курском муниципальном округе Ставропольского края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округа в уставном капитале  которых составляет не более 25 процентов, в общем числе организаций коммунального комплекса, осуществляющих  свою  деятельность  на территории Курского  му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2</w:t>
      </w:r>
    </w:p>
    <w:tbl>
      <w:tblPr>
        <w:tblW w:w="143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811"/>
        <w:gridCol w:w="1418"/>
        <w:gridCol w:w="1276"/>
        <w:gridCol w:w="1275"/>
        <w:gridCol w:w="1418"/>
        <w:gridCol w:w="1417"/>
        <w:gridCol w:w="12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пального округа Ставропольского края (да-</w:t>
              <w:br/>
              <w:t>лее - Курского муниципального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оммунального хозяйства»</w:t>
            </w:r>
          </w:p>
        </w:tc>
      </w:tr>
      <w:tr>
        <w:trPr/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«Выполнение мероприятий направленных на улучшение качества благоустройства территори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муниципального округ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территорий Кур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сбора твердых коммунальных отходов, оборудованных контейнерами для раздельного сбора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«Выполнение мероприятий по организации уличного освещения на территори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муниципального округа 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количества освещенных улиц от общего количества освещенности улично-дорожной сети Кур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103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Кур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истем коммунальной инфраструктуры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ЕЧЕНЬ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ы программы Курского муниципального округа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 коммунальной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caps/>
          <w:sz w:val="28"/>
          <w:szCs w:val="28"/>
        </w:rPr>
        <w:t>» &lt;*&gt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в настоящем Приложении используется сокращение - Программ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4253"/>
        <w:gridCol w:w="2268"/>
        <w:gridCol w:w="3260"/>
        <w:gridCol w:w="1134"/>
        <w:gridCol w:w="1134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основного мероприятия (мероприятия) подпрограммы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сновно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, участник) основного мероприят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роприятия)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индикаторами достижения целе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ми решения задач подпрограммы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Цель «Совершенствование системы комплексного благоустройства и создание благоприятных условий для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 граждан в Курском муниципального округе Ставрополь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оммунального хозяйства» (далее - для целей настоящего пункта - Подпрограмм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  следующие  основные ме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рского муниципального округа Ставропольского края (далее - администрация)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бюджет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 1 приложения 2                к Программе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2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4253"/>
        <w:gridCol w:w="2268"/>
        <w:gridCol w:w="3260"/>
        <w:gridCol w:w="1134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риятия (мероприятия) Подпрограммы в разрезе задач Подпрограмм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Управление по благоустройству» (да-</w:t>
              <w:br/>
              <w:t>лее - Управление по благоустрой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«Выполнение мероприятий, направленных на улучшение качества благоустройства территории Курск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тавропольского края (далее - Курский муниципальный округ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и создание благоприятных условий для проживания населения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Курского муниципального округа Ставропольского края, муниципальными казенными учреждениями Кур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благоустрой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риложения  2 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омплексная система обращения с твердыми отход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Курского муниципального округа Ставропольского края, муниципальными казенными учреждениями Кур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благоустрой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 приложения  2 к Программ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4253"/>
        <w:gridCol w:w="2268"/>
        <w:gridCol w:w="3260"/>
        <w:gridCol w:w="1134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Выполнение мероприятий по организации уличного освещения на территории Курского муниципальн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и улучшение технического состояния электрических лини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Курского муниципального округа Ставропольского края, муниципальными казенными учреждениями Кур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благоустрой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 приложения  2 к Программ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103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Кур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истем коммунальной инфраструктуры»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ЪЕМЫ И ИСТОЧНИКИ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 Курского муниципального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«Комплексное развитие систем коммунальной инфраструктуры» &lt;*&gt;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в настоящем Приложении используется сокращение - Программ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962"/>
        <w:gridCol w:w="5103"/>
        <w:gridCol w:w="1417"/>
        <w:gridCol w:w="1134"/>
        <w:gridCol w:w="1134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основного мероприятия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исполнителю, соисполнителю Программы, подпрограммы Программы,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му мероприятию подпрограммы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по годам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рского муниципального округа Ставропольского края «Комплексное развитие коммунальной инфраструктуры,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8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5,3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Курского муниципального округа Ставропольского края (далее - местный бюджет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8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5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2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962"/>
        <w:gridCol w:w="5103"/>
        <w:gridCol w:w="1417"/>
        <w:gridCol w:w="1134"/>
        <w:gridCol w:w="1134"/>
      </w:tblGrid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бюджетному учреждению «Управление по благоустройству» (далее - Уп-равление по благоустрой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8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5,30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оммунального хозяйства», (далее  для целей настоящего пунк-</w:t>
              <w:br/>
              <w:t>та - Подпрограмма)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8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5,3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8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5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8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5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 Подпрограмм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и создание благоприятных условий для проживания населения Курского муниципального округа Ставрополь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свещения улиц и улучшение технического состояния электрических сетей уличного освещения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2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2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2,80</w:t>
            </w:r>
          </w:p>
        </w:tc>
      </w:tr>
    </w:tbl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103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Кур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истем коммунальной инфраструктуры»</w:t>
            </w:r>
          </w:p>
        </w:tc>
      </w:tr>
    </w:tbl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совых коэффициентах, присвоенных цели программы Курского муниципального округа Ставропольского кра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истем коммунальной инфраструктуры»</w:t>
      </w:r>
      <w:r>
        <w:rPr>
          <w:rFonts w:cs="Times New Roman" w:ascii="Times New Roman" w:hAnsi="Times New Roman"/>
          <w:caps/>
          <w:sz w:val="28"/>
          <w:szCs w:val="28"/>
        </w:rPr>
        <w:t xml:space="preserve"> &lt;*&gt;,</w:t>
      </w:r>
      <w:r>
        <w:rPr>
          <w:rFonts w:cs="Times New Roman" w:ascii="Times New Roman" w:hAnsi="Times New Roman"/>
          <w:sz w:val="28"/>
          <w:szCs w:val="28"/>
        </w:rPr>
        <w:t xml:space="preserve"> задачам подпрограмм Программы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_ _ _ _ _ _ _ _ _ _ _ _ _ _ 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в настоящем Приложении используется сокращение - Программ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9780"/>
        <w:gridCol w:w="1417"/>
        <w:gridCol w:w="1134"/>
        <w:gridCol w:w="1276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и задачи подпрограмм Програм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весовых коэффициентов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ных цели Программы 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м подпрограмм Программ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«Совершенствование системы комплексного благоустройства и создание благоприятных условий для проживания граждан в  Курском муниципальном округе Ставропольского кра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оммунального хозяйства» (далее для целей настоящего раздела - Подпрограмма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 «Выполнение мероприятий направленных на улучшение качества благоустройства территории Кур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 «Выполнение мероприятий по организации уличного освещения на территории Кур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1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1">
    <w:name w:val="Стандартный HTML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çàãîëîâîê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0000"/>
      <w:sz w:val="20"/>
      <w:szCs w:val="20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FFD8E02399CBF6ED5C4BD2E9DAE4145BEA5F37CCA63D14D784D99C2BE4C161AD641550864D86D794CF8EGDFB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9:53:00Z</dcterms:created>
  <dc:creator>1</dc:creator>
  <dc:description/>
  <cp:keywords/>
  <dc:language>en-US</dc:language>
  <cp:lastModifiedBy>Elena</cp:lastModifiedBy>
  <cp:lastPrinted>2023-09-21T15:32:00Z</cp:lastPrinted>
  <dcterms:modified xsi:type="dcterms:W3CDTF">2023-09-21T12:35:00Z</dcterms:modified>
  <cp:revision>302</cp:revision>
  <dc:subject/>
  <dc:title>ПРОЕКТ</dc:title>
</cp:coreProperties>
</file>