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КУ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1 сентября 2023 г.                          </w:t>
      </w:r>
      <w:r>
        <w:rPr>
          <w:rFonts w:cs="Times New Roman" w:ascii="Times New Roman" w:hAnsi="Times New Roman"/>
          <w:sz w:val="24"/>
          <w:szCs w:val="24"/>
        </w:rPr>
        <w:t>ст-ца Курская</w:t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№ 105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Курского муниципального округа Ставропольского края «Сохранение и развитие культуры»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разработки, реализации и оценки эффективности муниципальных программ Курского муниципального округа Ставропольского края, утвержденным постановлением администрации Курского муниципального района Ставропольского края от 02 ноября 2020 г. № 646, Методическими указаниями по разработке и реализации муниципальных программ Курского муниципального округа Ставропольского края, утвержденными постановлением администрации Курского муниципального района Ставропольского края от 05 ноября 2020 г. № 654, Перечнем муниципальных программ Курского муниципального округа Ставропольского края на период 2024 - 2026 годов, планируемых к разработке, утвержденным постановлением администрации Курского муниципального округа Ставропольского края от 15 ноября 2022 г. № 1317, администрация Кур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Курского муниципального округа Ставропольского края «Сохранение и развитие культуры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4 г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енно исполняющий полномочия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, первый заместитель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Курского муниципаль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</w:t>
        <w:tab/>
        <w:tab/>
        <w:tab/>
        <w:t xml:space="preserve">                                         П.В.Бабичев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432"/>
      </w:tblGrid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21 сентября 2023 г. № 1054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Кур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Сохранение и 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муниципальной программы Кур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Сохранение и развитие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Курского муниципа-льного округа Ставропольского края «Сохранение и развитие культуры» (далее - Программа)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культуры» (далее - Управление культуры)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рского муниципальн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 администрации Курского муниципального округа Ставропольского края, обладающими правами юридического лица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Курская детская музыкальная школа»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Курская детская художественная школа»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культуры «Централизованная библиотечная система» (да-</w:t>
              <w:br/>
              <w:t>лее - библиотека)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Кинотеатр «Восток» (далее - кинотеатр)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Централизованная клубная система»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 «Сохранение   и  развитие  дополни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424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ого образования в сфере культуры и искус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хранение и развитие библиотечного обслуживания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культурно-досуговой деятельности»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инообслуживание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узейного д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туриз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качественного дополнительного образования детей в Курском муниципальном округе Ставропольского края (далее - Курский муниципальный  окр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и совершенствование системы информационно-библиотечного обслуживания населения Курского муниципального округа, обеспечивающей конституционные права граждан на свободный и равный доступ к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  <w:lang w:eastAsia="ru-RU"/>
              </w:rPr>
              <w:t xml:space="preserve">сохранение культурного и исторического наследия Ку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  <w:lang w:eastAsia="ru-RU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Курского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pacing w:val="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муниципальных учреждений Курского муниципального округа Ставропольского края (далее - муниципальные учреждения) в сфере культуры и кинематографии и оказания ими услуг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пополнение музейного фонда, повышение доступности и качества музейных услуг;</w:t>
            </w:r>
          </w:p>
          <w:p>
            <w:pPr>
              <w:pStyle w:val="Normal"/>
              <w:tabs>
                <w:tab w:val="clear" w:pos="708"/>
                <w:tab w:val="center" w:pos="556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56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туристско-рекреационного комплекса</w:t>
            </w:r>
          </w:p>
          <w:p>
            <w:pPr>
              <w:pStyle w:val="Normal"/>
              <w:tabs>
                <w:tab w:val="clear" w:pos="708"/>
                <w:tab w:val="center" w:pos="556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    достижения     целей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 обучающихся   муниципальных  учреж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й культуры по дополнительным образовательным программам в сфере культуры и искусства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посещений библиот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льтурных мероприятий, реализуемых муниципальными учреждениями культуры;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зр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иносеансов, проводимых ки-нотеат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количество посещений музе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личество участников событийных мероприятий в Курском муниципальном округе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2026 годы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рограммы составит 460747,59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Курского муниципального округа Став-ропольского края - 456748,2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151673,6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152537,2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152537,29 тыс. рублей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тавропольского края - 1928,2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698,94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614,67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614,6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- 2071,1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1634,05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218,53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218,5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обучающихся муниципальных учреждений культуры по дополнительным образовательным программам в сфере культуры и искусства с 675 человек в 2024 году до 680 человек в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осещений библиотек с 266795 человек в 2024 году до 267000 человек в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величение   количества   культурных  мероприят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ализуемых муниципальными учреждениями культуры, с 5400 единиц в 2024 году до 5500 единиц в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величение количества зрителей киносеансов, про-водимых кинотеатром, с 9800 человек в 2024 году до 10300 человек в 2026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осещений музея с 2390 человек в 2024 году до 2490 человек в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участников событийных мероприятий в Курском муниципальном округе с 3420 человек в 2024 году до 3520 человек в 2026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ы и цели реализуемой в Курском муниципальном округе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олитики в сфере культуры и 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формирована исходя из принципов долгосрочных целей социально-экономического развития Курского муниципального округа и показателей (индикаторов) их достижения в соответствии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ом Президента Российской Федерации от 21 июля 2020 г. № 474 «О национальных целях развития Российской Федерации на период до 2030 года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м проектом «Культура», утверждаемым президиумом Совета при Президенте Российской Федерации по стратегическому развитию и приоритетным про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ей социально-экономического развития Северо-Кавказского федерального округа на период до 2030 года, утвержденной распоряжением Правительства Российской Федерации от 30 апреля 2022 г. № 1089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Ставропольского края «О Стратегии социально-экономи-ческого развития Ставропольского края до 2035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ей социально-экономического развития Курского муниципального района Ставропольского края до 2035 года, утвержденной реше-нием совета Курского муниципального района Ставропольского края от 26 сентября 2019 г. № 14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и нормативными правовыми актами Ставропольского края, муниципальными правовыми актам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оритетным направлениям реализации Программы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 развитие сферы культуры;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интеллектуального и духовного развития населения Курского муниципального округа и удовлетворение потребности в свободной творческой реализации, что в совокупности обеспечит условия для создания актуальных культурных инноваций, востребованных в Курском муниципальном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развития творческого потенциала жителей Курского муниципального округа и обеспечения равного доступа населения Курского муниципального округа к отечественным и мировым культурным ценностям и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и доступности услуг в области культуры, предоставляемых жителям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популяризация на территории Курского муниципального округа многонационального культурного наследия народов Российской Федерации, укрепление гражданской идентичности,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изложенных приоритетов реализуемой в Курском муниципальном округе государственной политики в сфере культуры и искусства 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качественного дополнительного образования детей в Курском муниципальном округ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и совершенствование системы информационно-библиотеч-ного обслуживания населения Курского муниципального округа, обеспечивающей конституционные права граждан на свободный и равный доступ к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>сохранение культурного и исторического наследия Кур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г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 xml:space="preserve">, обеспечение доступа граждан к культурным ценностям и участию в культурной жизни, реализация творческого потенциала населения Кур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муниципальных учреждений в сфере культуры и кинематографии и оказания ими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пополнение музейного фонда, повышение доступности и качества музей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витие туристско-рекреацион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целей Программы осуществляется путем решения задач и реализации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Сохранение и развитие дополнительного образования в сфере культуры и искусства» (приведена в приложении 1 к Програм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Сохранение и развитие библиотечного обслуживания населения» (приведена в приложении 2 к Программе)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рганизация культурно-досуговой деятельности» (приведена в приложении 3 к Програм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Кинообслуживание населения» (приведена в приложении 4 к Програм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Развитие музейного дела» (приведена в приложении 5 к Програм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Развитие туризма» (приведена в приложении 6 к Программ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 (приведена в приложении 7 к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45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подпрограмм Программы приведен в приложении 9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ового обеспечения Программы приведены в приложении 10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весовых коэффициентах, присвоенных целям Программы, задачам подпрограмм Программы, приведены в приложении 11 к Программ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по организационным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бщим вопросам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 Л.А.Кущик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8"/>
        <w:jc w:val="both"/>
        <w:rPr/>
      </w:pPr>
      <w:r>
        <w:rPr/>
        <w:t xml:space="preserve"> </w:t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1129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 муниципальной программе Кур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Сохранение и развитие культуры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«Сохранение и развитие дополнительного образова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в сфере культуры и искусства» муниципально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программы Курского муниципального ОКРУГ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Ставропольского края «Сохранение и развитие культур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подпрограммы «Сохранение и развитие дополнительного образования в сфере культуры и искусства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муниципальной программы Курского муниципального ОКРУГА Ставропольского края «Сохранение 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развитие культур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1739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од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«Сохранение и развитие допол-нительного образования в сфере культуры и искусства» муниципальной программы Курского муниципального округа Ставропольского края «Сохранение и развитие культуры» (далее соот-ветственно - Подпрограмма, Программ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й исполнитель Под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е казенное учреждение «Управление культур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41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ники Под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инистрация Кур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рриториальны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г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администрации Кур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обладающие правами юридического лица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е бюджетное учреждение дополни-тельного образования «Курская детская художест-венная школа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е бюджетное учреждение дополни-тельного образования «Курская детская музыкаль-ная школ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 Под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качественного предоставления до-полнительного образования в сфере культуры и ис-кусства на территории Курского муниципального округа Ставропольского края (далее - Курский муниципальный окру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154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казатели решения задач Подпрограммы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обучающихся муниципальных учреждений Курского муниципального округа Ставропольского края (далее - муниципальные учреждения) по дополнительным предпрофессиональным общеобразовательным программам в сфере культуры и искусст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vanish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vanish/>
          <w:kern w:val="2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4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и 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- 2026 годы           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ы и источники финансового обеспечения Подпрограммы</w:t>
            </w:r>
          </w:p>
        </w:tc>
        <w:tc>
          <w:tcPr>
            <w:tcW w:w="5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дпрограммы составит 65023,64 тыс. рублей, 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 Курского муниципального округа Став-ропольского края - 63393,6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 2024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году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21123,8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5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году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- 21134,8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6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 году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- 21134,8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тавропольского края - 163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55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54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540,00 тыс. рублей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жидаемые конечные результаты</w:t>
              <w:br/>
              <w:t>реализации Подпрограммы</w:t>
            </w:r>
          </w:p>
        </w:tc>
        <w:tc>
          <w:tcPr>
            <w:tcW w:w="5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величение количества обучающихся муниципальных учреждений по дополнительным предпрофессиональным общеобразовательным программам в сфере культуры и искусства с 335 человек в 2024 году до 345 человек в 2026 год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Характеристика основного мероприят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Подпрограммы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Подпрограммой предусмотрена реализация следующего основного мероприятия - создание условий для обучения детей по дополнительным предпрофессиональным общеобразовательным программам в сфере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данного основного мероприятия Подпрограммы предусматрив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ab/>
        <w:t>улучшение нравственного состояния общества, активизация творчески одаренных детей, стимулирование их самореализации посредством участия в мероприятиях, конкурсах различного уровн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ab/>
        <w:t>создание творческого потенциала Курского муниципального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ab/>
        <w:t>удовлетворенность населения Курского муниципального округа услугами муниципальных учреждений дополните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ab/>
        <w:t xml:space="preserve">увеличение  количества  обучающихся  муниципальных  учреждений п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дополнительным предпрофессиональным общеобразовательным программам в сфере культуры и искус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в сельской мест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проведение капитального и текущего ремонтов в муниципальных уч-реждениях дополнительного образования в сфере культуры и искус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реализация регионального проекта «Творческие люд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 xml:space="preserve">увеличение количества обучающихся муниципальных учреждений по дополнительным предпрофессиональным общеобразовательным программам в сфере культуры и искусства с 335 человек в 2024 году до 345 человек в 2026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ветственным исполнителем данного основного мероприятия Подпрограммы является муниципальное казенное учреждение «Управление культуры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270" w:hRule="atLeast"/>
        </w:trPr>
        <w:tc>
          <w:tcPr>
            <w:tcW w:w="5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 муниципальной программе Курско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Сохранение и развитие культур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ОДПРОГРАММ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«Сохранение и развитие библиотечного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бслуживания населения» муниципальной программы Курского муниципального ОКРУГА Ставропольского края «Сохранение и развитие культуры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одпрограммы «Сохранение и развитие библиотечного обслуживания населения» муниципальной программы Курского муниципального ОКРУГА Ставропольского края «Сохранение и развитие культуры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8"/>
      </w:tblGrid>
      <w:tr>
        <w:trPr>
          <w:trHeight w:val="1675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хранение и развитие библиотечного обслуживания населения» муниципальной программы Курского муниципального округа Ставро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  <w:br/>
              <w:t>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дача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 казенное учреждение культуры «Централизованная библиотечная система» (далее - библиоте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бодного доступа граждан к информации и знаниям в соответствии с потребностями пользователе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казатели решения задач </w:t>
              <w:br/>
              <w:t>Под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исло зарегистрированных пользователей библиотек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и 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2026 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дпрограммы составит 76823,5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Курского муниципального округа  Ставропольского края - 75939,54 тыс.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25294,54 тыс. рублей;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2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- 25322,50 тыс. рублей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2026 году - 25322,50 тыс.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тавропольского края - 224,01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74,67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5 году - 74,67 тыс. рублей;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74,6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едер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бюдж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660,03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 2024 го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го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18,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 2026 год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18,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зарегистрированных пользователей библиотек с 22200 человек в 2024 году до 22300 человек в 2026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арактеристика основного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программой предусмотрена реализация следующего основного мероприятия - создание условий для развития библиотечного обслуживания населения Курского муниципального округа Ставропольского края (да-</w:t>
        <w:br/>
        <w:t>лее - Курский муниципальный окр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мках реализации основного мероприятия Под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ост удовлетворенности населения Курского муниципального округа качеством библиотечного обслуживания, привлечение к чтению, организация интеллектуального досуг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нижение уровня подростковой преступности и правонарушений путем издательской деятельности и проведения тематически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вершенствование деятельности работников библиотек в соответствии с принятыми стандартами, потребностями пользова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еличение количества семинаров, тренингов, друг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еличение количества пользователей и охват населения Курского муниципального округа библиотечным обслужи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е доступа к справочно-поисковому аппарату библиотек, базам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капитального и текущего ремонтов в библиоте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регионального проекта «Творческие люд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регионального проекта «Культурная сре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посредственным результатом реализации данного основного мероприятия Подпрограммы  станет  увеличение числа зарегистрированных поль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ователей библиотек с 22200 человек в 2024 году до 22300 человек в 2026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ственным исполнителем данного основного мероприятия Подпрограммы является муниципальное казенное учреждение «Управление культуры»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408" w:hRule="atLeast"/>
        </w:trPr>
        <w:tc>
          <w:tcPr>
            <w:tcW w:w="50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 муниципальной программе Кур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Сохранение и развитие культуры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«Организация культурно-досуговой деятельности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муниципальной программы Курск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«Сохранение и развитие культур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подпрограммы «Организация культурно-досугово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деятельности» муниципальной программы Кур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«Сохранение и развитие культур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«Организация культурно-досуговой деятельности» муниципальной программы Курского муниципального округа Ставропольского края «Сохранение и развитие культуры» (далее соот-ветственно - Подпрограмма, Программ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культуры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ник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рского муниципальн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 администрации Курского муниципального округа Ставропольского края, обладающие правами юридического лица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Централизованная клубная систем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словий для социально-культурных инициатив населе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казатели решения задач Под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и 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участников культурно-досуговых формирований муниципальных учреждений культуры Курского  муниципального округа Ставропольского края (далее - Курский муниципальный окру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  <w:t xml:space="preserve">2024 - 2026 годы    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ы и источники финансового обеспечения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 финансового обеспечения Подпрограммы составит 218858,54 тыс. рублей, в том числе по источникам финансового обеспечения: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2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 Курского муниципального округа  Ставропольского края - 218858,54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4 году - 72414,0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5 году - 73222,2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6 году - 73222,23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участников культурно-до-суговых формирований муниципальных учреждений культуры Курского муниципального округа с 345 человек в 2024 году до 350 человек в 2026 году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Характеристика основного 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 xml:space="preserve">Подпрограммой предусмотрена реализация следующего основного мероприятия -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оздание условий для развития культурно-досуговой деятель-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данного основного мероприятия Подпрограммы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12" w:firstLine="708"/>
        <w:jc w:val="both"/>
        <w:rPr>
          <w:rFonts w:ascii="Times New Roman" w:hAnsi="Times New Roman" w:cs="Times New Roman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организация досуга жителей Кур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к культурным ценностям в соответствии с запросами населения, учитывая принцип социальной необходимости культуры в формировании здорового и процветающего об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величение количества участников культурно-досуговых формировани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лучшение качества методической рабо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дение культурно-досуговых мероприятий на территории Кур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регионального проекта «Культурная сред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регионального проекта «Творческие люд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посредственным результатом реализации данного основного мероприятия Подпрограммы станет увеличение количества участников культурно-досуговых формирований муниципальных учреждений культуры Курского муниципального округа Ставропольского края с 345 человек в 2024 году до 350 человек в 2026 год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Ответственным исполнителем данного основного мероприятия Подпрограммы является муниципальное казенное учреждение «Управление культуры».</w:t>
      </w:r>
      <w:r>
        <w:rPr/>
        <w:t xml:space="preserve"> </w:t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1129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иложение 4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 муниципальной программы Кур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ПОДПРОГРАММ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«</w:t>
      </w: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  <w:t>Кинообслуживание населения</w:t>
      </w: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муниципальной программы Кур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«Сохранение и развитие культуры»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подпрограммы «</w:t>
      </w: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  <w:t>Кинообслуживание населения</w:t>
      </w: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муниципальной программы Кур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«Сохранение и развитие культуры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6"/>
      </w:tblGrid>
      <w:tr>
        <w:trPr>
          <w:trHeight w:val="119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«Кинообслуживание населения» му-ниципальной программы Курского муниципального округа Ставропольского края «Сохранение и раз-витие культуры» (далее соответственно - Подпрог-рамма, Программ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3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й исполнитель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е казенное учреждение «Управление культуры»</w:t>
            </w:r>
          </w:p>
        </w:tc>
      </w:tr>
      <w:tr>
        <w:trPr>
          <w:trHeight w:val="816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ник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е бюджетное учреждение культуры «Кинотеатр «Восток» (далее - кинотеатр)</w:t>
            </w:r>
          </w:p>
        </w:tc>
      </w:tr>
      <w:tr>
        <w:trPr>
          <w:trHeight w:val="991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кинотеатра, использование современной техники, аппаратуры при проведении киновидеопоказов, кино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казатели решения задач Под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и реализации 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киновидеопока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 проведенных кино-теа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en-US"/>
              </w:rPr>
              <w:t xml:space="preserve">2024 - 2026 годы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Mangal"/>
                <w:kern w:val="2"/>
                <w:sz w:val="20"/>
                <w:szCs w:val="24"/>
                <w:lang w:bidi="en-US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4"/>
                <w:lang w:bidi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ы и источники финансового обеспечения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Подпрограммы  составит 15166,73 тыс. рублей, в том числе по источникам финансового обеспечени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 Курского муниципального округа Ставропольского края - 15166,7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4 году - 4998,1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5 году - 5084,2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6 году - 5084,28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жидаемые конечные результаты реализаци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еличение количества киновидеопоказов, проведенных кинотеатром с 1345 единиц в 2024 году до 2025 единиц в 2026 году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</w:t>
      </w:r>
    </w:p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Характеристика основного мероприятия Подпрограммы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 xml:space="preserve">Подпрограммой предусмотрена реализация следующего основного мероприятия -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>создание условий для кинообслужи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основного мероприятия Подпрограммы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проведение кинопоказов дл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привлечение большего количества кинозрителей для просмотра кинофиль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улучшение качества показа кинофиль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 xml:space="preserve">Непосредственным результатом реализации данного основного мероприятия станет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киновидеопаказов, проведенных кинотеатром с 1345 единиц в 2024 году до 2025 единиц в 2026 год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Ответственным исполнителем данного основного мероприятия Подпрограммы является муниципальное казенное учреждение «Управление культуры»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1129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ложение 5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 муниципальной программе Кур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0"/>
        <w:ind w:left="567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ab/>
        <w:tab/>
        <w:t xml:space="preserve">            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ПОДПРОГРАММ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«</w:t>
      </w: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  <w:t>Развитие музейного дела</w:t>
      </w: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» муниципальной программы Курского муниципального ОКРУГА Ставропольского края «Сохранение и развитие культуры»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подпрограммы «</w:t>
      </w: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  <w:t>Развитие музейного дела</w:t>
      </w: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муниципальной программы Курского муниципального ОКРУГА Ставропольского края «Сохран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kern w:val="2"/>
          <w:sz w:val="28"/>
          <w:szCs w:val="28"/>
          <w:lang w:eastAsia="hi-IN" w:bidi="hi-IN"/>
        </w:rPr>
        <w:t>и развитие культуры»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aps/>
          <w:kern w:val="2"/>
          <w:sz w:val="28"/>
          <w:szCs w:val="28"/>
          <w:lang w:eastAsia="hi-IN" w:bidi="hi-IN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6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программа «Развитие музейного дела» муници-пальной программы Курского муниципального округа Ставропольского края «Сохранение и развитие куль-туры» (далее соответственно - Подпрограмма, Прог-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8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й исполнитель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е казенное учреждение «Управление культуры»   (далее - Управление культуры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доступа населения Курского муниципального округа Ставропольского края (да-</w:t>
              <w:br/>
              <w:t xml:space="preserve">лее - Курский муниципальный округ) к культурным ценност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казатели решения задач Под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и 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личество экскурсий, выставок, мероприятий, осуществляемых музе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en-US"/>
              </w:rPr>
              <w:t xml:space="preserve">2024 - 2026 годы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ы и источники финансового обеспечения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Подпрограммы составит 30,00 тыс. рублей, в том числе по источникам финансового обеспечени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 Курского муниципального округа Ставропольского края - 3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4 году - 1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5 году - 1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6 году - 1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жидаемые конечные результаты реализаци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увеличение количества экскурсий, выставок, мероп-риятий,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/>
              </w:rPr>
              <w:t>осуществляемых музеем со 145 единиц в 2024 году до 205 единиц в 2026 год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Характеристика основного мероприятия Под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4"/>
          <w:lang w:eastAsia="hi-IN" w:bidi="hi-IN"/>
        </w:rPr>
        <w:t xml:space="preserve">Подпрограммой предусмотрена реализация следующего основного мероприятия -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4"/>
          <w:lang w:eastAsia="hi-IN" w:bidi="hi-IN"/>
        </w:rPr>
        <w:t xml:space="preserve">создание условий для развития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музейного 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ab/>
        <w:t>В рамках реализации данного основного мероприятия Подпрограммы предусматрив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kern w:val="2"/>
          <w:sz w:val="28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4"/>
          <w:lang w:eastAsia="zh-CN"/>
        </w:rPr>
        <w:t>увеличение количества посещений музе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для доступа населения Курского муниципального округа к культурным ценностям, находящимся в музее, увеличение количества экспонируемых музейных предме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населения Курского муниципального округа к информации о музее через социальные се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организация и проведение конференций, лекций, экскурсий и други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Непосредственным результатом реализации данного основного мероприятия Подпрограммы станет увеличение количества экскурсий, выставок, мероприятий, проводимых музеем, со 145 единиц в 2024 году до 205 единиц в 2026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Ответственным исполнителем данного основного мероприятия Подпрограммы является муниципальное казенное учреждение «Управление культур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128" w:hRule="atLeast"/>
        </w:trPr>
        <w:tc>
          <w:tcPr>
            <w:tcW w:w="5067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ложение 6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 муниципальной программе Курск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>ПОДПРОГРАММА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eastAsia="SimSun;宋体" w:cs="Mangal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>Развитие туризма</w:t>
      </w:r>
      <w:r>
        <w:rPr>
          <w:rFonts w:eastAsia="SimSun;宋体" w:cs="Times New Roman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>» муниципальной программы Курского муниципального ОКРУГА Ставропольского края «Сохранение и развитие культуры»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Mangal"/>
          <w:cap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>подпрограммы «</w:t>
      </w:r>
      <w:r>
        <w:rPr>
          <w:rFonts w:eastAsia="SimSun;宋体" w:cs="Mangal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>Развитие туризма</w:t>
      </w:r>
      <w:r>
        <w:rPr>
          <w:rFonts w:eastAsia="SimSun;宋体" w:cs="Times New Roman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 xml:space="preserve">» муниципально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SimSun;宋体" w:cs="Times New Roman"/>
          <w:cap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 xml:space="preserve">программы Курского муниципального ОКРУГ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caps/>
          <w:color w:val="000000"/>
          <w:kern w:val="2"/>
          <w:sz w:val="28"/>
          <w:szCs w:val="28"/>
          <w:lang w:eastAsia="hi-IN" w:bidi="hi-IN"/>
        </w:rPr>
        <w:t>Ставропольского края «Сохранение и развитие культур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cap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aps/>
          <w:color w:val="000000"/>
          <w:kern w:val="2"/>
          <w:sz w:val="28"/>
          <w:szCs w:val="28"/>
          <w:lang w:eastAsia="hi-I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1299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именование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программа «Развитие туризма»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й программы Курского муниципального округа Ставро-польского края «Сохранение и развитие культуры» (далее соответственно - Подпрограмма, Программ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42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тветственный исполнитель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е казенное учреждение «Управление культуры» (далее - Управление культуры)</w:t>
            </w:r>
          </w:p>
        </w:tc>
      </w:tr>
      <w:tr>
        <w:trPr>
          <w:trHeight w:val="809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астник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рского муниципальн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 администрации Курского муниципального округа Ставропольского края, обладающих правами юридического лица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культуры Курского муниципального округа Ставропольского края «Централизованная клубная система» 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адач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вершенствование системы информационного обеспечения, проведение активной рекламной деятельности, направленной на формирование образа Курского муниципального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руга Ставропольского края (да-</w:t>
              <w:br/>
              <w:t>лее - Курский муниципальный округ)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как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рритории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, благоприятной для туриз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казатели решения задач Подпрограммы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и 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количество размещенной информации в информационно-телекоммуникационной сети «Интернет» о туристско-рекреационном потенциале Курского муниципального округ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 w:bidi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en-US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 w:bidi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 w:bidi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 w:bidi="en-US"/>
              </w:rPr>
              <w:t xml:space="preserve"> годы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ы и источники финансового обеспечения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 финансового обеспечения Подпрограммы составит  1713,52  тыс. рублей,  в том числе по источни-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ам финансового обеспечени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 Курского муниципального округа Ставропольского края - 1713,52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4 году - 1613,5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5 году - 5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2026 году - 5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жидаемые конечные результаты реализации Подпрограммы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величение количества размещенной информации в информационно-телекоммуникационной сети «Интернет» о туристско-рекреационном потенциале Курского муниципального округа с 5 единиц в 2024 году до 7 единиц в 2026 год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652" w:leader="none"/>
        </w:tabs>
        <w:suppressAutoHyphens w:val="true"/>
        <w:autoSpaceDE w:val="false"/>
        <w:spacing w:lineRule="exact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Характеристика основного мероприятия Подпрограммы</w:t>
      </w:r>
    </w:p>
    <w:p>
      <w:pPr>
        <w:pStyle w:val="Normal"/>
        <w:widowControl w:val="false"/>
        <w:tabs>
          <w:tab w:val="clear" w:pos="708"/>
          <w:tab w:val="left" w:pos="265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65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Подпрограммой предусмотрена реализация следующего основного мероприятия - с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lang w:eastAsia="zh-CN"/>
        </w:rPr>
        <w:t>оздание условий для развития тур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4"/>
          <w:lang w:eastAsia="zh-CN"/>
        </w:rPr>
        <w:t>В рамках реализации основного мероприятия Подпрограммы предусматри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4"/>
          <w:lang w:eastAsia="zh-CN"/>
        </w:rPr>
        <w:t>организация межрегиональных фестива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4"/>
          <w:lang w:eastAsia="zh-CN"/>
        </w:rPr>
        <w:t>мероприятия по приведению объектов культурного наследия Курского муниципального округа в состояние, пригодное для экскурсионного посе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4"/>
          <w:lang w:eastAsia="zh-CN"/>
        </w:rPr>
        <w:t>распространение информации о наличии объектов туризма на территории Курского муниципального округа в социальных сет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4"/>
          <w:lang w:eastAsia="zh-CN"/>
        </w:rPr>
        <w:t>содействие развитию культурно-познавательного туризма, обеспечение доступности объектов культурно-исторического наследия для туристов Курского муниципального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4"/>
          <w:lang w:eastAsia="zh-CN"/>
        </w:rPr>
        <w:t>информационное обеспечение туристов, пребывающих на территории Кур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4"/>
          <w:lang w:eastAsia="zh-CN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lang w:eastAsia="zh-CN"/>
        </w:rPr>
        <w:t>увеличение количества размещенной информации в информационно-телекоммуникационной сети «Интернет» о туристско-рекреационном потенциале Курского муниципального округа с 5 единиц  в 2024 году до 7 единиц в 2026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4"/>
          <w:lang w:eastAsia="zh-CN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4"/>
          <w:lang w:eastAsia="zh-CN"/>
        </w:rPr>
        <w:t xml:space="preserve">Ответственным исполнителем данного основного мероприятия Подпрограммы является </w:t>
      </w:r>
      <w:r>
        <w:rPr>
          <w:rFonts w:eastAsia="Arial" w:cs="Times New Roman" w:ascii="Times New Roman" w:hAnsi="Times New Roman"/>
          <w:kern w:val="2"/>
          <w:sz w:val="28"/>
          <w:szCs w:val="24"/>
          <w:lang w:eastAsia="zh-CN"/>
        </w:rPr>
        <w:t xml:space="preserve">муниципальное казенное учреждение «Управление культуры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4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1128" w:hRule="atLeast"/>
        </w:trPr>
        <w:tc>
          <w:tcPr>
            <w:tcW w:w="506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ложение 7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 муниципальной программе Курского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ОДПРОГРАММА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Сферой реализации 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 (далее соответственно - Подпрограмма, Программа) является управленческая и организационная деятельность муниципального казенного учреждения «Управление культуры» (далее - Управление культур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 xml:space="preserve">Управление реализацией Подпрограммы осуществляется Управлением культуры в рамках функций, определенных Уставом муниципального казенного учреждения «Управление культуры», утвержденным постановлением администрации Курского муниципального округа Ставропольского края от </w:t>
        <w:br/>
        <w:t>24 декабря 2020 г. № 55 «О переименовании муниципального казенного учреждения Курского муниципального округа Ставропольского края «Управление культуры» и утверждении Устава муниципального казенного учреждения «Управление культур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 xml:space="preserve">Объем финансового обеспечения Подпрограммы составит 83131,58 тыс. рублей, в том числе по источникам финансового обеспечени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 xml:space="preserve">бюджет Курского муниципального округа Ставропольского </w:t>
        <w:br/>
        <w:t>края - 83131,58 тыс.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в 2024 году - 27704,78 тыс.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в 2025 году - 27713,40 тыс. руб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в 2026 году - 27713,4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Подпрограммой предусмотрена реализация следующего основного мероприятия - обеспечение деятельности реализации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данного основного мероприятия Подпрограммы предусматриваются расходы н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на выплаты персоналу муниципальных учреждений культуры Курского муниципального округа Ставропольского кра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повышение квалификации специалист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иные закупки товаров, работ и услуг для обеспечения муниципальных нужд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уплата налогов, сборов и иных платежей.</w:t>
        <w:tab/>
        <w:t xml:space="preserve">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hi-IN" w:bidi="hi-IN"/>
        </w:rPr>
        <w:t>Ответственным исполнителем данного основного мероприятия Под</w:t>
      </w:r>
      <w:r>
        <w:rPr/>
        <w:t xml:space="preserve">программы является Управление культуры.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953"/>
      </w:tblGrid>
      <w:tr>
        <w:trPr>
          <w:trHeight w:val="1139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 муниципальной программе Кур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об индикаторах достижения целей муниципальной программы Курског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муниципальн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Сохранение и развитие культуры» &lt;*&gt; 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показателях решения задач подпрограмм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 _ _ _ _ _ _ _ _ _ _ _ _ _ _ _ _ _ _ _ _ _ _ 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&lt;*&gt; Далее в настоящем Приложении используется сокращение - Программа</w:t>
      </w:r>
      <w:bookmarkStart w:id="2" w:name="P34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6371"/>
        <w:gridCol w:w="25"/>
        <w:gridCol w:w="1534"/>
        <w:gridCol w:w="25"/>
        <w:gridCol w:w="1223"/>
        <w:gridCol w:w="28"/>
        <w:gridCol w:w="1248"/>
        <w:gridCol w:w="28"/>
        <w:gridCol w:w="1248"/>
        <w:gridCol w:w="28"/>
        <w:gridCol w:w="1106"/>
        <w:gridCol w:w="28"/>
        <w:gridCol w:w="1017"/>
      </w:tblGrid>
      <w:tr>
        <w:trPr>
          <w:trHeight w:val="73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достижения цел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и показателя решения задач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ндикатора достижения 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оказателя решения задачи под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по годам</w:t>
            </w:r>
          </w:p>
        </w:tc>
      </w:tr>
      <w:tr>
        <w:trPr>
          <w:trHeight w:val="4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ль «Развитие системы качественного дополнительного образования детей в Курском муниципальном округе Ставропольского края»</w:t>
            </w:r>
          </w:p>
        </w:tc>
      </w:tr>
      <w:tr>
        <w:trPr>
          <w:trHeight w:val="2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муниципальных учреждений культуры Курского муниципального округа Ставропольского края по дополнительным образовательным программам в сфере культуры и искус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</w:tr>
      <w:tr>
        <w:trPr>
          <w:trHeight w:val="207" w:hRule="atLeast"/>
        </w:trPr>
        <w:tc>
          <w:tcPr>
            <w:tcW w:w="1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</w:tr>
      <w:tr>
        <w:trPr/>
        <w:tc>
          <w:tcPr>
            <w:tcW w:w="1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«Обеспечение качественного предоставления дополнительного образования в сфере культуры и искусства на территор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го муниципального округа Ставропольского края»</w:t>
            </w:r>
          </w:p>
        </w:tc>
      </w:tr>
      <w:tr>
        <w:trPr>
          <w:trHeight w:val="2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личество обучающихся муниципальных учреждений Курского муниципального округа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вропольского края по дополнительным предпрофессиональным общеобразовательным программам в сфере культуры и искус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</w:tr>
      <w:tr>
        <w:trPr/>
        <w:tc>
          <w:tcPr>
            <w:tcW w:w="1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ль «Развитие и совершенствование системы информационно-библиотечного обслуживания населения Курского муниципального округ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ого края, обеспечивающей конституционные права граждан на свободный и равный доступ к информации»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2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6371"/>
        <w:gridCol w:w="25"/>
        <w:gridCol w:w="1534"/>
        <w:gridCol w:w="25"/>
        <w:gridCol w:w="1223"/>
        <w:gridCol w:w="28"/>
        <w:gridCol w:w="1248"/>
        <w:gridCol w:w="28"/>
        <w:gridCol w:w="1248"/>
        <w:gridCol w:w="28"/>
        <w:gridCol w:w="1106"/>
        <w:gridCol w:w="28"/>
        <w:gridCol w:w="10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посещений библиот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7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7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8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000</w:t>
            </w:r>
          </w:p>
        </w:tc>
      </w:tr>
      <w:tr>
        <w:trPr/>
        <w:tc>
          <w:tcPr>
            <w:tcW w:w="1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хранение и развитие библиотечного обслуживания населения»</w:t>
            </w:r>
          </w:p>
        </w:tc>
      </w:tr>
      <w:tr>
        <w:trPr/>
        <w:tc>
          <w:tcPr>
            <w:tcW w:w="1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беспечение свободного доступа граждан к информации и знаниям в соответствии с потребностями пользователей»</w:t>
            </w:r>
          </w:p>
        </w:tc>
      </w:tr>
      <w:tr>
        <w:trPr>
          <w:trHeight w:val="4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exact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Число зарегистрированных пользователей библиот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7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00</w:t>
            </w:r>
          </w:p>
        </w:tc>
      </w:tr>
      <w:tr>
        <w:trPr/>
        <w:tc>
          <w:tcPr>
            <w:tcW w:w="1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ль 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  <w:lang w:eastAsia="ru-RU"/>
              </w:rPr>
              <w:t xml:space="preserve">Сохранение культурного и исторического наследия Ку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ого кр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  <w:lang w:eastAsia="ru-RU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Ку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ого кр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льтурных мероприятий, реализуемых муниципальными учреждениями культуры Курского муниципального округ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</w:tr>
      <w:tr>
        <w:trPr/>
        <w:tc>
          <w:tcPr>
            <w:tcW w:w="1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рганизация культурно-досуговой деятельности»</w:t>
            </w:r>
          </w:p>
        </w:tc>
      </w:tr>
      <w:tr>
        <w:trPr/>
        <w:tc>
          <w:tcPr>
            <w:tcW w:w="1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условий для социально-культурных инициатив населе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участников культурно-досуговых формирований муниципальных учреждений культуры Курского муниципального округ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1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Цель «Обеспечение деятельности муниципальных учреждений культуры Курского муниципального округа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культуры и кинематографии и оказания ими услуг»</w:t>
            </w:r>
          </w:p>
        </w:tc>
      </w:tr>
      <w:tr>
        <w:trPr>
          <w:trHeight w:val="3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зрителей киносеансов, проводимых муници-пальным бюджетным учреждением культуры «Кионотеатр «Вост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</w:t>
            </w:r>
          </w:p>
        </w:tc>
      </w:tr>
      <w:tr>
        <w:trPr/>
        <w:tc>
          <w:tcPr>
            <w:tcW w:w="1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инообслуживание населения»</w:t>
            </w:r>
          </w:p>
        </w:tc>
      </w:tr>
      <w:tr>
        <w:trPr/>
        <w:tc>
          <w:tcPr>
            <w:tcW w:w="1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репление материально-технической базы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бюджетного учреждения культуры «Кинотеатр «Восток», </w:t>
              <w:br/>
              <w:t xml:space="preserve">использование современной техники, аппаратуры при проведении кинопоказов, киномероприятий»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проведенных киновидеопаказов, проводимы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униципальным бюджетным учреждением культуры «Кионотеатр «Вост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1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ль «Сохранение и пополнение музейного фонда, повышение доступности и качества музейных услуг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 музе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0</w:t>
            </w:r>
          </w:p>
        </w:tc>
      </w:tr>
      <w:tr>
        <w:trPr/>
        <w:tc>
          <w:tcPr>
            <w:tcW w:w="1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узейного дела»</w:t>
            </w:r>
          </w:p>
        </w:tc>
      </w:tr>
      <w:tr>
        <w:trPr/>
        <w:tc>
          <w:tcPr>
            <w:tcW w:w="1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Создание условий для доступа населения Курского муниципального округ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ого края  к культурным ценностям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скурсий, выставок, мероприятий, осуществляемых музе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3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6371"/>
        <w:gridCol w:w="25"/>
        <w:gridCol w:w="1534"/>
        <w:gridCol w:w="25"/>
        <w:gridCol w:w="1223"/>
        <w:gridCol w:w="28"/>
        <w:gridCol w:w="1248"/>
        <w:gridCol w:w="28"/>
        <w:gridCol w:w="1248"/>
        <w:gridCol w:w="28"/>
        <w:gridCol w:w="1106"/>
        <w:gridCol w:w="28"/>
        <w:gridCol w:w="101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. Цель «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Развитие туристско-рекреационного комплекс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событийных мероприятий в Курском муниципальном округ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</w:t>
            </w:r>
          </w:p>
        </w:tc>
      </w:tr>
      <w:tr>
        <w:trPr/>
        <w:tc>
          <w:tcPr>
            <w:tcW w:w="1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туризма»</w:t>
            </w:r>
          </w:p>
        </w:tc>
      </w:tr>
      <w:tr>
        <w:trPr/>
        <w:tc>
          <w:tcPr>
            <w:tcW w:w="14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дача «Совершенствование системы информационного обеспечение, проведение активной рекламной деяте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но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формирование образа Курского муниципального округ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ого края  как территории, благоприятной для туризма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мещенной информации в информацион-</w:t>
              <w:br/>
              <w:t xml:space="preserve">но-телекоммуникационной сети «Интернет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 туристс-</w:t>
              <w:br/>
              <w:t>ко-рекреационном потенциале Курского муниципального округ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таврополь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86"/>
      </w:tblGrid>
      <w:tr>
        <w:trPr>
          <w:trHeight w:val="356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 муниципальной программе  Кур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Helvetica" w:cs="Helvetica" w:ascii="Helvetica" w:hAnsi="Helvetica"/>
          <w:sz w:val="18"/>
          <w:szCs w:val="18"/>
          <w:lang w:eastAsia="ru-RU"/>
        </w:rPr>
        <w:t xml:space="preserve"> </w:t>
      </w:r>
      <w:r>
        <w:rPr>
          <w:rFonts w:eastAsia="Helvetica" w:cs="Helvetica" w:ascii="Helvetica" w:hAnsi="Helvetica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основных мероприятий подпрограмм муниципальной программы Курск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36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муниципального округа Ставропольского края «Сохранение и развитие культуры»</w:t>
      </w:r>
      <w:r>
        <w:rPr>
          <w:rFonts w:eastAsia="Times New Roman" w:cs="Times New Roman" w:ascii="Times New Roman" w:hAnsi="Times New Roman"/>
          <w:sz w:val="48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20"/>
          <w:lang w:eastAsia="zh-CN"/>
        </w:rPr>
        <w:t>&lt;*&gt;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 _ _ _ _ _ _ _ _ _ _ _ _ _ _ _ _ _ _ _ _ _ _ 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6"/>
        <w:gridCol w:w="3194"/>
        <w:gridCol w:w="2334"/>
        <w:gridCol w:w="3969"/>
        <w:gridCol w:w="1276"/>
        <w:gridCol w:w="1064"/>
        <w:gridCol w:w="2073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основного мероприяти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ль «Развитие системы качественного дополнительного образования детей в Курском муниципальном округе Ставропольского края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Сохранение и развитие дополнительного образования в сфере культуры и искусства» (далее для целей настоящего пунк-</w:t>
              <w:br/>
              <w:t>та - Подпрограмма)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учреждение дополнительного образования «Курская детская музыкальная школа» (далее - музыкальная школа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«Курская детская художественная школа» (далее - художественная школа);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Управление культуры» (да-</w:t>
              <w:br/>
              <w:t>лее - Управление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ы 1, 2 в приложения 8    к Программе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7"/>
        <w:gridCol w:w="3053"/>
        <w:gridCol w:w="2334"/>
        <w:gridCol w:w="3969"/>
        <w:gridCol w:w="1276"/>
        <w:gridCol w:w="1064"/>
        <w:gridCol w:w="20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 следующее основное мероприятие Подпрограммы в разрезе задачи Подпрограммы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«Обеспечение качественного предоставления дополнительного образования в сфере культуры и искусства на территор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ого муниципального округа Ставропольского кра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учения детей по дополнительным предпрофессиональным общеобразовательным программам в сфере культуры и искус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-кам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зыкальная школ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нкты 1, 2 приложения 8    к Программе  </w:t>
            </w:r>
          </w:p>
        </w:tc>
      </w:tr>
      <w:tr>
        <w:trPr/>
        <w:tc>
          <w:tcPr>
            <w:tcW w:w="1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Цел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азвитие и совершенствование системы информационно-библиотечного обслуживания населения Курского муниципального округа Ставропольского края, обеспечивающей конституционные права граждан на свободный и равный доступ к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3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  «Сохранение и развитие библиотечного обслуживание населения» (далее для целей настоящего пункта - Подпрограмма),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культуры «Централизованная библиотечная система» (далее - библиот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3, 4 приложения 8 к Программ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 следующее основное мероприятие Подпрограммы в разрезе задачи Подпрограммы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беспечение свободного доступа граждан к информации и знаниям в соответствии с потребностями пользователей»</w:t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здание условий для развития библиотечного обслуживания населения Курского муниципального округа Ставропольского кра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уществление мероприятий участникам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3, 4 приложения 8 к Программе</w:t>
            </w:r>
          </w:p>
        </w:tc>
      </w:tr>
      <w:tr>
        <w:trPr/>
        <w:tc>
          <w:tcPr>
            <w:tcW w:w="1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pacing w:val="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ль «</w:t>
            </w: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4"/>
                <w:szCs w:val="24"/>
                <w:shd w:fill="FFFFFF" w:val="clear"/>
                <w:lang w:eastAsia="ru-RU"/>
              </w:rPr>
              <w:t xml:space="preserve">Сохранение культурного и исторического наследия Ку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4"/>
                <w:szCs w:val="24"/>
                <w:shd w:fill="FFFFFF" w:val="clear"/>
                <w:lang w:eastAsia="ru-RU"/>
              </w:rPr>
              <w:t xml:space="preserve">, обеспечение </w:t>
              <w:br/>
              <w:t xml:space="preserve">доступа граждан к культурным ценностям и участию в культурной жизни, реализация творческого потенциала населения Кур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3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7"/>
        <w:gridCol w:w="3053"/>
        <w:gridCol w:w="2334"/>
        <w:gridCol w:w="3969"/>
        <w:gridCol w:w="1276"/>
        <w:gridCol w:w="1064"/>
        <w:gridCol w:w="20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Организация культурно-досуговой деятельности» (далее для целей настоящего пунк-</w:t>
              <w:br/>
              <w:t>та - Подпрограмма),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uppressAutoHyphens w:val="tru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е культуры;</w:t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униципальное бюджетное учреж-дение культуры «Централизованная клубная система» (далее - клубная сис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5, 6 приложения 8 к Программ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том числе следующее основное мероприятие Подпрограммы в разрезе задачи Подпрограммы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беспечение условий для социально-культурных инициатив населе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здание условий для развития культурно-досуговой деятель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уществление мероприятий участникам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</w:tabs>
              <w:spacing w:lineRule="exact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лубная систем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5, 6 приложения 8 к Программе</w:t>
            </w:r>
          </w:p>
        </w:tc>
      </w:tr>
      <w:tr>
        <w:trPr/>
        <w:tc>
          <w:tcPr>
            <w:tcW w:w="1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Цель «Обеспечение деятельности муниципальных учреждений культуры Курского муниципального округа 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культуры и кинематографии и оказания ими услуг»</w:t>
            </w:r>
          </w:p>
        </w:tc>
      </w:tr>
      <w:tr>
        <w:trPr>
          <w:trHeight w:val="9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Кинообслу-живание населения» (далее для целей настоящего пункта - Подпрограмм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-дение культуры «Кинотеатр «Вос-ток» (далее - кинотеа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7, 8 в приложения 8 к Программе</w:t>
            </w:r>
          </w:p>
        </w:tc>
      </w:tr>
      <w:tr>
        <w:trPr>
          <w:trHeight w:val="9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следующее основное мероприятие Подпрограммы в разрезе задач Подпрограммы: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«Укрепление материально-технической базы муниципального бюджетного учреждения культуры «Кинотеатр «Восток», </w:t>
              <w:br/>
              <w:t>использование современной техники, аппаратуры при проведении кинопоказов, киномероприят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кинообслужи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правление культуры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иноте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7, 8 в приложения 8 к Программе</w:t>
            </w:r>
          </w:p>
        </w:tc>
      </w:tr>
      <w:tr>
        <w:trPr/>
        <w:tc>
          <w:tcPr>
            <w:tcW w:w="1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ль «Сохранение и пополнение музейного фонда, повышение доступности и качества музейных услуг»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Развитие музейного дела» (далее для целей настоящего пунк-</w:t>
              <w:br/>
              <w:t>та - Подпрограмма),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9, 10 приложения 8 к Программ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 том числе следующее  ос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4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7"/>
        <w:gridCol w:w="3053"/>
        <w:gridCol w:w="2334"/>
        <w:gridCol w:w="3969"/>
        <w:gridCol w:w="1276"/>
        <w:gridCol w:w="1064"/>
        <w:gridCol w:w="20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новное мероприятие  Подпрограммы в разрезе задачи Подпрограммы: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Создание условий для доступа населения Курского муниципального округа Ставропольского края к культурным ценностя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разви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ого 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9, 10 приложения 8 к Программе</w:t>
            </w:r>
          </w:p>
        </w:tc>
      </w:tr>
      <w:tr>
        <w:trPr/>
        <w:tc>
          <w:tcPr>
            <w:tcW w:w="1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ль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туристско-рекреационного комплекс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Развитие туризма»  (далее для целей настоящего пункта - Подпрограмма),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11, 12 приложения 8 к Программ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 том числе следующее основное мероприятие Подпрограммы в разрезе задачи Подпрограммы: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информационного обеспечения, проведение активной рекламной деятельности, направленно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формирование образа Курского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вропольского края к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благоприятной для туризм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туризм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11, 12 приложения 8 к Программ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Обеспечение реализации муниципальной программы Курского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вропольского края «Сохранение и  развитие  культуры» и общепрограммные мероприяти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-роприятий участни-кам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 реализации Программ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участникам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86"/>
      </w:tblGrid>
      <w:tr>
        <w:trPr>
          <w:trHeight w:val="356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 муниципальной программе  Курского муниципального округа Ставропольского края «Сохранение и развитие культуры»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>ОБЪЕМЫ И ИСТОЧНИК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финансового обеспечения муниципальной программы Курск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муниципального округа Ставропольского края «Сохранение и развитие культуры» &lt;*&gt;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firstLine="720"/>
        <w:jc w:val="center"/>
        <w:rPr>
          <w:rFonts w:ascii="Times New Roman" w:hAnsi="Times New Roman" w:eastAsia="Times New Roman" w:cs="Arial"/>
          <w:caps/>
          <w:sz w:val="20"/>
          <w:szCs w:val="20"/>
          <w:lang w:eastAsia="zh-CN"/>
        </w:rPr>
      </w:pPr>
      <w:r>
        <w:rPr>
          <w:rFonts w:eastAsia="Times New Roman" w:cs="Arial" w:ascii="Times New Roman" w:hAnsi="Times New Roman"/>
          <w:cap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rPr>
          <w:rFonts w:ascii="Times New Roman" w:hAnsi="Times New Roman" w:eastAsia="Times New Roman" w:cs="Arial"/>
          <w:caps/>
          <w:sz w:val="20"/>
          <w:szCs w:val="20"/>
          <w:lang w:eastAsia="zh-CN"/>
        </w:rPr>
      </w:pPr>
      <w:r>
        <w:rPr>
          <w:rFonts w:eastAsia="Times New Roman" w:cs="Arial" w:ascii="Times New Roman" w:hAnsi="Times New Roman"/>
          <w:caps/>
          <w:sz w:val="20"/>
          <w:szCs w:val="20"/>
          <w:lang w:eastAsia="zh-CN"/>
        </w:rPr>
        <w:t>_ _ _ _ _ _ _ _ _ _ _ _ _ _ _ _ _ _ _ _ _ _ _ _ _ _ _ 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&lt;*&gt; Далее в настоящем Приложении используется сокращение </w:t>
      </w:r>
      <w:r>
        <w:rPr>
          <w:rFonts w:eastAsia="Times New Roman" w:cs="Arial" w:ascii="Times New Roman" w:hAnsi="Times New Roman"/>
          <w:b/>
          <w:sz w:val="24"/>
          <w:szCs w:val="24"/>
          <w:lang w:eastAsia="zh-CN"/>
        </w:rPr>
        <w:t xml:space="preserve">- 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4950" w:type="pct"/>
        <w:jc w:val="left"/>
        <w:tblInd w:w="6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2"/>
        <w:gridCol w:w="4467"/>
        <w:gridCol w:w="5301"/>
        <w:gridCol w:w="1253"/>
        <w:gridCol w:w="1253"/>
        <w:gridCol w:w="125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осно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ового обеспечени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, соисполнит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подпрограммы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му мероприятию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>
          <w:trHeight w:val="40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урского муниципального округа Ставропольского края «Сохранение и развитие культуры», всего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6,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70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70,49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 бюджета Курского муниципального округа Ставропольского края (далее - местный бюджет)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73,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37,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37,29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казенному учреждению «Управление культуры» (далее - Управление культур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37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79,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79,2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6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2"/>
        <w:gridCol w:w="4467"/>
        <w:gridCol w:w="5301"/>
        <w:gridCol w:w="1253"/>
        <w:gridCol w:w="1256"/>
        <w:gridCol w:w="1254"/>
      </w:tblGrid>
      <w:tr>
        <w:trPr>
          <w:trHeight w:val="13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го муниципального округа Ставропольского края  (далее - администраци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рганам администрации Курского муниципального округа Ставропольского края, обладающим правами юридического лица  (далее - территориальные отделы администрац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-</w:t>
              <w:br/>
              <w:t>лее - краевой бюджет)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7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7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3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3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дополнительного образования в сфере культуры и искусства», всего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3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4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4,88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3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4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4,88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3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4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4,88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6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4608"/>
        <w:gridCol w:w="5159"/>
        <w:gridCol w:w="1253"/>
        <w:gridCol w:w="1256"/>
        <w:gridCol w:w="1254"/>
      </w:tblGrid>
      <w:tr>
        <w:trPr>
          <w:trHeight w:val="1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ом  числе  следующее  основное мероприяти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детей по дополнительным предпрофессиональным общеобразовательным программам в сфере культуры и искусства, все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3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4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4,88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3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4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4,88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3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4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4,88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библиотечного обслуживания населения», все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2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5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5,7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2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2,5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,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2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2,5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7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6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4608"/>
        <w:gridCol w:w="5159"/>
        <w:gridCol w:w="1253"/>
        <w:gridCol w:w="1256"/>
        <w:gridCol w:w="1254"/>
      </w:tblGrid>
      <w:tr>
        <w:trPr>
          <w:trHeight w:val="1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,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3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3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библиотечного обслуживания населения Курского муниципального округа Ставропольского края, все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1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3,05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1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3,05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1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3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3,05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культурно-досуговой деятельности», все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14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2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2,23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14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2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2,23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6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4,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4,23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но-досуговой деятельности, все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8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3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3,16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6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4608"/>
        <w:gridCol w:w="5159"/>
        <w:gridCol w:w="1253"/>
        <w:gridCol w:w="1256"/>
        <w:gridCol w:w="1254"/>
      </w:tblGrid>
      <w:tr>
        <w:trPr>
          <w:trHeight w:val="1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8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3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3,16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8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3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73,16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инообслуживание населения», все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,28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,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,28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инообслуживания, все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,87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,87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,87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», все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узейного дела, все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6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4608"/>
        <w:gridCol w:w="5159"/>
        <w:gridCol w:w="1253"/>
        <w:gridCol w:w="1256"/>
        <w:gridCol w:w="1254"/>
      </w:tblGrid>
      <w:tr>
        <w:trPr>
          <w:trHeight w:val="1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уризма», всего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аевого бюджета,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,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м отделам админист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туризма, все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6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4608"/>
        <w:gridCol w:w="5159"/>
        <w:gridCol w:w="1253"/>
        <w:gridCol w:w="1256"/>
        <w:gridCol w:w="1254"/>
      </w:tblGrid>
      <w:tr>
        <w:trPr>
          <w:trHeight w:val="1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, все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4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3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3,4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4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3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3,4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4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3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3,4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ее основное мероприяти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реализации Программы, всег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4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3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3,4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,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4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3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3,40</w:t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ю культу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4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3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3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0"/>
      </w:tblGrid>
      <w:tr>
        <w:trPr>
          <w:trHeight w:val="356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40" w:leader="none"/>
              </w:tabs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Курског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«Сохранение и развитие культуры»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bookmarkStart w:id="3" w:name="P1103"/>
      <w:bookmarkEnd w:id="3"/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о весовых коэффициентах, присвоенных целям Программы Курского муниципальн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Ставропольского края «Сохранение и развитие культуры» &lt;*&gt;, задачам подпрограмм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zh-CN"/>
        </w:rPr>
        <w:t>_ _ _ _ _ _ _ _ _ _ _ 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6"/>
        <w:gridCol w:w="10065"/>
        <w:gridCol w:w="1559"/>
        <w:gridCol w:w="1276"/>
        <w:gridCol w:w="1109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 и задачи подпрограмм Программы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весовых коэффициентов, присвоенных целям Программы и задачам подпрограмм Программы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«Развитие системы качественного дополнительного образования детей в Курском муниципальном округе Ставропольского края»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46" w:hRule="atLeast"/>
        </w:trPr>
        <w:tc>
          <w:tcPr>
            <w:tcW w:w="1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хранение и развитие дополнительного образования в сфере культуры и искусства» (далее  для целей настоящег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 - Подпрограмма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подпрограммы Программы «Обеспечение качественного предоставления дополнительного образования в сфере культуры и искусства на территории Кур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и совершенствование системы информационно-библиотечного обслуживания населения Курского муниципального округа Ставропольского края, обеспечивающей конституционные права граждан на свободный и равный доступ к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4" w:hRule="atLeast"/>
        </w:trPr>
        <w:tc>
          <w:tcPr>
            <w:tcW w:w="1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хранение и развитие библиотечного обслуживания населения» (далее для настоящего раздела - Подпрограмма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Подпрограммы «Обеспечение свободного доступа граждан к информации и знаниям в соответствии с потребностями пользова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Программы «Сохранение культурного и исторического наследия Курского муниципального округ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вропольского края, обеспечение доступа граждан к культурным ценностям и участию  в  культурной  жизни,  реализация  творческого  потенциала  населения Курского муници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6"/>
        <w:gridCol w:w="10490"/>
        <w:gridCol w:w="1310"/>
        <w:gridCol w:w="1276"/>
        <w:gridCol w:w="121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льного округ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вропольского кра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дпрограмма «Организация культурно-досуговой деятельности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для настоящего раздела - Подпрограмма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Подпрограммы «Обеспечение условий для социально-культурных инициатив населения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«Обеспечение деятельности муниципальных учреждений Курского муниципального округа Ставропольского края в сфере культуры и кинематографии и оказания ими услуг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1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инообслуживание населения» (далее для настоящего раздела - Подпрограмма)</w:t>
            </w:r>
          </w:p>
        </w:tc>
      </w:tr>
      <w:tr>
        <w:trPr>
          <w:trHeight w:val="5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ча Подпрограмм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ого бюджетного учреждения культуры «Кинотеатр «Восток», использование современной техники, аппаратуры при проведении кинопоказов, киномероприят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«Сохранение и пополнение музейного фонда, повышение доступности и качества музейных услуг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1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узейного дела» (далее для настоящего раздела - Подпрограмма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дача подпрограммы Программы «Создание условий для доступа населения Курского муниципального округа Ставропольского края к культурным ценностям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2" w:leader="none"/>
              </w:tabs>
              <w:spacing w:lineRule="exact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витие туристско-рекреационного комплекс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1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программа «Развитие туризма» (далее для настоящего раздела - Подпрограмма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ча Подпрограммы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овершенствование системы информационного обеспечения, проведение активной рекламной деятельности, направленной на формирование образа Курского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, как территории, благоприятной для туризм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6:00Z</dcterms:created>
  <dc:creator>Светлана</dc:creator>
  <dc:description/>
  <cp:keywords/>
  <dc:language>en-US</dc:language>
  <cp:lastModifiedBy>Elena</cp:lastModifiedBy>
  <cp:lastPrinted>2023-09-18T16:45:00Z</cp:lastPrinted>
  <dcterms:modified xsi:type="dcterms:W3CDTF">2023-09-21T13:18:00Z</dcterms:modified>
  <cp:revision>196</cp:revision>
  <dc:subject/>
  <dc:title/>
</cp:coreProperties>
</file>