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0 сентября 2020 г.  </w:t>
        <w:tab/>
        <w:tab/>
        <w:t xml:space="preserve">       ст. Курская</w:t>
        <w:tab/>
        <w:tab/>
        <w:tab/>
        <w:tab/>
        <w:t xml:space="preserve">          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  <w:t>Об утверждении Порядка учета предложений по проекту Устава Курского муниципального округа Ставропольского края или по проекту решения Совета Курского муниципального округа Ставропольского края о внесении изменений и дополнений в Устав Курского муниципального округа Ставропольского края, а также порядка участия граждан в их обсуждени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</w:t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рядок учета предложений по проекту Устава Курского муниципального округа Ставропольского края или по проекту решения Совета Курского муниципального округа Ставропольского края о внесении изменений и дополнений в Устав Курского муниципального округа Ставропольского края, а также порядка участия граждан в их обсужд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решением Совета Курского муниципального округа Ставропольского края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</w:rPr>
        <w:t xml:space="preserve">от 30  сентября 2020 г. № 10 </w:t>
      </w:r>
    </w:p>
    <w:p>
      <w:pPr>
        <w:pStyle w:val="Normal"/>
        <w:spacing w:lineRule="exact" w:line="240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учета предложений по проекту Устава Курского муниципального округа Ставропольского края или по проекту решения Совета Курского муниципального округа Ставропольского края о внесении изменений и дополнений в Устав Курского муниципальн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орядок учета предложений по проекту Устава Курского муниципального округа Ставропольского края или по проекту решения Совета Курского муниципального округа Ставропольского края о внесении изменений и дополнений в Устав Курского муниципального округа Ставропольского края, а также порядка участия граждан в их обсуждении  (далее – Порядок) разработан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 и обеспечивает реализацию населением Курского муниципального округа Ставропольского края конституционных прав на местное самоуправл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аствовать в обсуждении проекта Устава Курского муниципального округа Ставропольского края или по проекту решения Совета Курского муниципального округа Ставропольского края о внесении изменений и дополнений в Устав Курского муниципального округа Ставропольского края (далее – Проект), направлять свои предложения могут граждане,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тоянно или преимущественно проживающие на территории Курского муниципального округа </w:t>
      </w:r>
      <w:r>
        <w:rPr>
          <w:rFonts w:cs="Times New Roman" w:ascii="Times New Roman" w:hAnsi="Times New Roman"/>
          <w:sz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и достигшие 18-летнего возраста, представители организаций, действующих на территории Курского муниципального округа, общественные объединения, государственные органы и органы местного самоуправления Курского муниципального округ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на публичных слушаниях, сходах гражда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ложения в Проект должны соответствовать Конституции Российской Федерации, федеральным законам, законам Ставропольского кра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редложения граждан и коллективов для учета и систематизации направляются в Совет Курского муниципального округа Ставропольского края в письменном виде с указанием фамилии, имени, отчества и адреса гражданина или названия коллектива в течение 30 дней со дня опубликования Проекта. После их регистрации предложения направляются в постоянную комиссию Совета Курского муниципального округа Ставропольского края, ответственную за проведение публичных слушаний по Проекту, для рассмотрения на публичных слушаниях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дложения о внесении изменений и допол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Для обсуждения Проекта проводятся публичные слушания на территории Курского муниципального округа Ставропольского края в соответствии с Порядком организации и проведения публичных слушаний в Курском муниципальном округе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6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0-10-02T11:44:00Z</cp:lastPrinted>
  <dcterms:modified xsi:type="dcterms:W3CDTF">2020-10-02T08:49:00Z</dcterms:modified>
  <cp:revision>13</cp:revision>
  <dc:subject/>
  <dc:title>РОССИЙСКАЯ ФЕДЕРАЦИЯ</dc:title>
</cp:coreProperties>
</file>