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7302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У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2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 ноябр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</w:t>
      </w:r>
      <w:r>
        <w:rPr>
          <w:rFonts w:cs="Times New Roman" w:ascii="Times New Roman" w:hAnsi="Times New Roman"/>
          <w:sz w:val="28"/>
          <w:szCs w:val="24"/>
        </w:rPr>
        <w:t>№ 1349</w:t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сопровождения инвестиционных проектов по принципу «одного окна» на территор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eastAsia="zh-CN"/>
        </w:rPr>
      </w:pPr>
      <w:r>
        <w:rPr>
          <w:rFonts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февраля 1999 г.              № 39-ФЗ «Об инвестиционной деятельности в Российской Федерации,        осуществляемой в форме капитальных вложений», от 06 октября 2003 г.            № 131-ФЗ «Об общих принципах организации местного самоуправления в    Российской Федерации», в целях обеспечения благоприятного инвестиционного климата в Курском муниципальном округе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spacing w:lineRule="atLeast" w:line="120"/>
        <w:ind w:firstLine="70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1. Утвердить прилагаемый Регламент сопровождения инвестиционных проектов по принципу «одного окна» на территории Курского муниципального округа Ставропольского края. </w:t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Признать утратившим силу  постановление администрации Курского муниципального района Ставропольского края от 29 июля 2014 г. № 587 «Об утверждении Регламента сопровождения инвестиционных проектов по принципу «одного окна» в Курском муниципальном район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тделу по организационным и общим вопросам администрации          Курского муниципального округа Ставропольского края  официально обнародовать настоящее постановление на официальном сайте администрации               Курского муниципального округа Ставропольского края в информацион-                  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фициального обнародования  на  официальном   сайте   администрации  Курского  муниц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первый заместитель главы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урского муниципальн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  <w:tab/>
              <w:tab/>
              <w:tab/>
              <w:t xml:space="preserve">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/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992"/>
        <w:gridCol w:w="2551"/>
        <w:gridCol w:w="95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Богаевская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Сидоренко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    отдела правового и кадрового обеспеч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Валько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 вносит начальник отдела экономического развит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Шпитько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главным специалистом отдела экономического развити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Погребняк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272" w:leader="none"/>
                <w:tab w:val="left" w:pos="48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2" w:leader="none"/>
                <w:tab w:val="left" w:pos="482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2" w:leader="none"/>
                <w:tab w:val="left" w:pos="482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Ку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2" w:leader="none"/>
                <w:tab w:val="left" w:pos="482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от 21 ноября 2022 г. № 134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272" w:leader="none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3272" w:leader="none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провождения инвестиционных проектов по принципу «одного ок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на территории  Кур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Регламент сопровождения инвестиционных проектов по принципу «одного окна» на территории Курского муниципального округа Ставропольского края (далее - Регламент) разработан в целях обеспечения благоприятного инвестиционного климата в Курском муниципальном округе Ставропольского края (далее - Курский муниципальный округ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егламент определяет сроки и последовательность административных процедур (действий) структурных подразделений и территориальных  орга-нов администрации Курского муниципального округа Ставропольского края (далее - структурные подразделения администрации) при сопровождении инвестиционных проектов, а также порядок взаимодействия между структурными подразделениями администрации и их должностными лицами, структурными подразделениями администрации с инициаторами и (или) инвесторами инвестиционных про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Для целей Регламент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ый проект - обоснование экономической целесообраз-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инвесторы -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-тельской деятельности, осуществляющие капитальные вложения в Курском муниципальном округе с использованием собственных средств и (или) привлеченных средств в соответствии с федеральным законодательством и законодательством Ставропольского края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ициатор инвестиционного проекта - физическое или юридическое лицо, предлагающее к реализации инвестиционный проект на территории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ая площадка - земельный участок, потенциально являю-щийся местом реализации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куратор - работник администрации Курского муниципального округа Ставропольского края (далее - администрация), ответственный за оказание содействия инициатору инвестиционного проекта и (или) инвестору в решении вопросов, касающихся проведения подготовительных, согласи-тельных и разрешительных процеду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бращение (заявка) - заявление, направленное в администрацию, содержащее информацию о намерениях реализовать инвестиционный проект или обращение о необходимости предоставления мер поддержки инвес-тиционной деятельности и (или) использования механизмов муниципаль-    но-частного партнер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тветственный исполнитель - структурное подразделение администра-ции, которому в соответствии с Регламентом дано поручение о сопровож-дении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еестр инвестиционных проектов - перечень реализуемых и (или) предложенных к реализации на территории Курского муниципального округа инвестиционных проектов, представляющий систематизированную информа-ционную базу, содержащую в электронном виде сведения об инвестиционных проек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провождение инвестиционного проекта - комплекс мероприятий по консультационной, информационной, организационной поддержке инвести-ционных проектов, реализуемых и (или) планируемых к реализации на территории Курского муниципального округа, осуществляемых ответствен-ным исполнителем и куратором инвестиционного проекта на протяжении всего срока реализации инвестиционного проекта (до начала осуществления коммерческой деятельности в рамках инвестиционного проект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ые понятия и термины, используемые в Регламенте, применяются в том значении, в каком они применяются в законодательстве Российской Федерации и законодательстве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II. СОПРОВОЖДЕНИЕ ИНВЕСТИЦИОННОГО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Сопровождение инвестиционных проектов, реализуемых и (или) планируемых к реализации на территории Курского муниципального  округа, может осуществляться в соответствии с действующим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-нимательской деятельности в форме оказания консультационной, информа-ционной и организационной поддержки ответственным исполнителем инициатора инвестиционного проекта и (или) инвестора в следующих форм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ассмотрение обращения (заявки) инициатора инвестиционного проекта и (или) инвестора по форме согласно приложению № 1 к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дбор инвестиционной площадки для последующей реализации инвестиционного проекта на 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действие в своевременном получении инициатором и (или) инвесто-ром необходимых согласований и разрешений (оформлении прав на земельный участок под строительство, оформлении разрешительной доку-ментации для строительства и др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действие инициатору инвестиционного проекта и (или) инвестору при обращении за предоставлением мер государственной поддержки инвес-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существление консультаций о возможных формах государственной и муниципальной поддержек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перативная организация переговоров, встреч, совещаний, консульта-ций, направленных на решение вопросов, возникающих в процессе реали-зации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дготовка соглашения о взаимодействии в сфере инвестиционной деятельности и сопровождении инвестиционного проекта по принципу «одного окна» на территории Курского муниципального округа (да-             лее - соглаш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азмещение информации об инвестиционных проектах, реализуемых и (или) планируемых к реализации на территории Курского муниципального округа, и о предлагаемых инвестиционных площадках на официальном сайте администрации Курского муниципального округа Ставропольского края в информационно-коммуникационной сети «Интернет» (далее - официальный сайт администр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ые формы сопровождения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III. ПОРЯДОК РАССМОТРЕНИЯ ОБРАЩЕНИЙ (ЗАЯВОК) ИНИЦИАТОРОВ ИНВЕСТИЦИОННЫХ ПРОЕКТОВ И (ИЛИ) ИНВЕСТО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. Основанием для начала сопровождения инвестиционного проекта является поступление в администрацию обращения (заявки) от инициатора инвестиционного проекта и (или) инвестора по форме согласно приложению № 1 к 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бращение (заявка) подается в администрацию на бумажном носителе по адресу: 357850, Ставропольский край, Курский район, станица Курская, переулок Школьный, 12, или в форме электронного документа на адрес электронной почты администрации: econom-akmr-sk@yandex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 Отдел экономического развития администрации Курского муници-пального округа Ставропольского края (далее - ответственный исполнитель) в течение 5 рабочих дней со дня получения обращения (заявки) осуществляет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производит предварительное рассмотрение обращения (заявки), в ходе которого устанавливает полноту заполнения всех его разде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уведомляет инициатора инвестиционного проекта и (или) инвестора о получении его обращения (заявк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сообщает контактные данные ответственного исполн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запрашивает информацию о контактном лице со стороны инициатора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) запрашива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бизнес-план инвестиционного проекта, включая материалы маркетин-говых исследований с подтвержденным рынком сбыта производимой проду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аспорт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дробную финансовую модель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14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4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езентацию инвестиционного проекта (при налич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 иные необходимые докумен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 Инициатор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  в течение 3 рабочих дней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едставляет ответственному исполнителю документы, указанные в подпункте 5 пункта 5  Регламента, и несет ответственность за полноту и достоверность предоставлен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. Ответственный исполнитель в течение 5 рабочих дней со дня представления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ициатором инвестиционного проекта и (или) инвестором документов проверяет наличие, состав, а также правильность их оформ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и соответствии представленных документов требованиям законода-тельства Российской Федерации, законодательства Ставропольского края и Регламента, ответственный исполнитель осуществляет регистрацию обра-щения (заявк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и несоответствии документов, представленных инициатором инвес-тиционного проекта, требованиям законодательства Российской Федерации, законодательства Ставропольского края и Регламента документы возвра-щаются инициатору инвестиционного проекта и (или) инвестору на доработ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сле устранения замечаний инициатор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 вправе вновь обратиться в администрацию для рассмотрения инвестиционного проекта и принятия решения по его сопровождению по принципу «одного ок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8. Ответственный исполнитель рассматривает инвестиционный проект и направляет в структурные подразделения администрации запросы с прило-жением копий документов, представленных инициа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м, о возможности реализации инвестиционного проекта на территории Кур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9. Запросы с приложением копий документов, представленных инициа-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м, рассматриваются структурными подразделениями администрации в течение 15 рабочи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 результатам рассмотрения запроса подготавливается заключение о целесообразности (нецелесообразности) реализации инвестиционного проекта на территории Курского муниципального округа с обоснованием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0. Представленные ответственным исполнителем документы о сопро-вождении инвестиционного проекта по принципу «одного окна», соответст-вующие требованиям подпункта 5 пункта 5 Регламента, и заключения структурных подразделений администрации подлежат рассмотрению советом по улучшению инвестиционного климата в Курском муниципальном округе Ставропольского края (далее - совет), образованным постановлением администрации Курского муниципального округа Ставропольского края от   16 февраля 2021 г. № 80, в течение 5 рабочих дней со дня их поступ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11. Совет на своем заседании проводит анализ полученной информации и определяет возможность оказания запрашиваемой инициатором инвести-ционного проекта и (или) инвестором формы сопровождения инвести-ционного   проекта.   Заседание  совета   оформляется   протоколом,   которы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держит решение об осуществлении или отказе в осуществлении сопровождения инвестиционного проекта по принципу «одного ок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2. Выписка из протокола заседания совета предоставляется инициатору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у в течение 3 рабочих дней со дня подписания протоко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3. После принятия инициа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м решения о реализации инвестиционного проекта на территории Курского муниципального округа администрацией с ним заключается согла-шение по форме согласно приложению № 2 к 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4. После подписания соглашения ответственный исполнитель в тече-ние 3 рабочих дней определяет кура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5. Куратор в рамках своей компетенции осуществляет следующие дей-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в течение 3 рабочих дней проводит встречу с инициа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-ционного проекта и (или) инвестор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оказывает содействие в организации взаимодействия инициаторов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в, исполнительных органов государственной власти Ставропольского края, структурных подразделений администрации по вопросам проведения подготовительных, согласительных и разрешительных процедур в ходе подготовки и реализации инвести-ционных проек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предоставляет инициаторам инвестиционных проектов и (или) инвесторам, заинтересованным в реализации собственных инвестиционных проектов на территории Курского муниципального округа, информацию об имеющихся инвестиционных площадках на территории Курского муници-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сопровождает инвестиционный проект в вопросах взаимодействия с институтами и фондами развит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) информирует инициатора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а о возможности включения инвестиционного проекта в регио-нальные и муниципальные програм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) предоставляет информацию о возможных инструментах поддержки, на которые может претендовать инициатор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) осуществляет мониторинг сроков прохождения согласительных и разрешительных процеду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8) 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Ставропольского края, инфраструктурных и иных организаций по вопросам реализации инвестиционного проекта на территории Курского муниципального округа и направляет их по принад-леж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9) при возникновении проблемных вопросов, решение которых не входит в компетенцию куратора, на любой стадии реализации инвестицион-ного проекта, через ответственного исполнителя инициирует проведение заседания совета с участием инициатора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инвестиционного проекта и (или) инвестора   для   обсуждения  и  выработки   вариантов   решения  возникш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облемных вопрос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0) ежеквартально не позднее 15 числа месяца, следующего за отчетным кварталом, готовит информацию о ходе реализации сопровож-даемых инвестиционных проектов и направляет ее ответственному испол-н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6. Ответственный исполнитель после заключения соглашения осуще-ствляет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по согласованию с инициа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м размещает на официальном сайте администрации в разделе «Экономика и инвестиционная деятельность» информацию об инвестиц-ионном проекте, реализуемом и (или) планируемом к реализации на территории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осуществляет мониторинг инвестиционных проектов, реализуемых и (или) планируемых к реализации на территории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Курского муниципального округа, формирует и ведет реестр инвестиционных проектов, реализуемых и (или) планируемых к реализации на территории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Курского муниципального округа, сопровождение которых осуществляется в порядке, установленном Регламент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ежеквартально не позднее 20 числа месяца, следующего за отчетным кварталом, готовит сводную информацию о ходе реализации сопровож-даемых инвестиционных проек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представляет на очередное заседание совета информацию о ходе реализации инвестиционных проектов, получивших меры государственной и муниципальной поддержки, исполнении заключенных соглашений, а также информацию об осуществленных мероприятиях по сопровождению инвестиционных проектов по принципу «одного ок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11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гламенту сопровождения инвестиционных проектов по принципу «одного  окна» на территории Кур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В администрацию Курского муни-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БРАЩЕНИЕ (ЗАЯВ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 намерении реализовать инвестиционный проект или обращ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 необходимости предоставления мер поддержки инвестицио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деятельности, и (или) использования механизм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муниципально-частн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ошу рассмотреть возможность сопровождения инвестиционного проекта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наименование инвестиционного проек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 принципу «одного окна» на территории Курского муниципального округа Ставропольского края (далее - Курский муниципальный округ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му проекту необходимо содействие в 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выборе земельного участка, оформлении разрешительной документации для строительства, предоставлении информации о социально-экономическом и ином положении Курского муниципального округа, подборе трудовых ресурсов из числа жителей Курского муниципального округа, по технологическому присоединению к инженерным сетям и др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Общие сведения об инвестиционном проект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1. Наименование инвестиционного проекта  _____________________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2. Сроки реализации инвестиционного проекта  __________________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3. Цель инвестиционного проекта 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2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4. Основные ожидаемые результаты реализации инвестиционного проекта 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5. Сметная стоимость инвестиционного проекта ___ млн. руб., из них: собственные средства инициатора инвестиционного проекта и (или) инвестора ______________ млн. руб.; заемные средства инициатора инвестиционного проекта и (или) инвестора ____________ млн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6. Форма реализации инвестиционного проекта (новое строительство, реконструкция, техническое перевооружение действующих произ-водств)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7. Планируемое создание новых рабочих мест  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8. Бюджетная эффективность (прогнозируемый объем налоговых по-ступлений в бюджеты всех уровней, в том числе в бюджет округа)___ млн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9.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Необходимое содействие по сопровождению инвестиционного проекта (с указанием конкретных действий и обоснованием): 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Требования к площадке (заполняется при отсутствии площадки и необходимости оказания содействия в ее поиске): 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1. Местоположение (адресные ориентиры) запрашиваемого земель-ного участка: 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2. Примерный размер (площадь) запрашиваемого участка:_____ кв.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3. Ориентировочная площадь предполагаемой застройки ______ кв. м: ориентировочная общая площадь здания ______кв. м; этажность __________; электроснабжение______________ мВт; водоснабжение __________ куб. м/ч; водоотведение __________куб. м/ч; газоснабжение ___ куб. м/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4. Запрашиваемая цель использования: строительство, реконструкция, размещение временного объекта  ______________________________________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наименование, назначение объек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Общие сведения об инициаторе инвестиционного проекта и (или) инвестор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1. Полное и сокращенное наименование инициатора инвестиционного проекта и (или) инвестора 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2. Организационно-правовая форма инициатора инвестиционного проекта и (или) инвестора 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3. Принадлежность инициатора инвестиционного проекта и (или) инвестора к одной из категорий: крупное предприятие, субъект малого и среднего предпринимательства 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4. Местонахождение инициатора инвестиционного проекта и (или) инвестора 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5. Должность, Ф.И.О. руководителя инициатора инвестиционного проекта и (или) инвестора 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6. Контактное лицо (должность, Ф.И.О.)  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иложение: Паспорт инвестиционного проекта на ______ лис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дтверждаю, что вся информация, содержащаяся в заявке, является достовер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Ф.И.О., подпись, дата 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гламенту сопровождения инвести-ционных проектов по принципу «одного  окна» на территории Курского муници-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804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ГЛА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 взаимодействии в сфере инвестиционной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 сопровождении инвестиционного проекта по принцип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одного окна» на территории Курского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___» ___________ 20 ___ г.                                                         станица Курск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Администрация Курского муниципального округа Ставропольского края, именуемая в дальнейшем Администрация, в лице ___________________ _________________________________________, действующего на основании ______________________________, с одной стороны, и 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(указывается полное наименование инициатора инвестиционного проек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и (или) инвестор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менуемый в дальнейшем Инвестор, в лице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указывается должность, Ф.И.О. руковод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действующего на основании _________________________________________, с другой стороны, совместно именуемые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ПРЕДМЕТ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Предметом Соглашения является совместная деятельность Сторон по реализации на территории Курского муниципального округа Ставропольского края (далее - Курский муниципальный округ) инвестиционного проекта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наименование проек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 мероприятий по сопровождению инвестиционного проекта по принципу «одного ок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Реализация инвестиционного проекта будет осуществляться за счет собственных средств Инвестора (или прописывается иное) _______________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Место реализации проекта: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ОСНОВНЫЕ НАПРАВЛЕНИЯ ВЗАИМОДЕЙСТВ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. Основными направлениями взаимодействия Сторон по реализации инвестиционного проекта на территории Курского муниципального округа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реализация мероприятий по комплексному сопровождению инвестиционного проекта, направленных на привлечение инвестиций в экономику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организация мониторинга и взаимного обмена информацией по реализации мероприятий, предусмотренных Соглаш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осуществление комплекса мероприятий, направленных на реализацию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организация эффективной системы контроля, отчетности по реализации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ПОЛНОМОЧИЯ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 Администрац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1. Осуществляет контроль и координацию реализации инвести-ционного проекта, а имен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рассматривает обращения Инвестора на предмет экономической обоснованности реализации инвестиционного проекта на территории Курс-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предоставляет Инвестору, заинтересованному в реализации собст-венного инвестиционного проекта на территории Курского муниципального округа, необходимые меры содействия в прохождении необходимых про-цедур и согласова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предоставляет информацию о возможностях размещения предпола-гаемых инвестиционных проектов (инвестиционных площадках, существую-щих предприятиях, готовых рассматривать предложения о сотрудничестве и т.д.), о социально-экономическом положении Курского муниципального округа, транспортных схемах, кадровом потенциале, природных ресурс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) обеспечивает прием и сопровождение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оров на территории Курского муниципального округа с целью посещения инвестиционных пло-щадок, организации и проведения переговоров с федеральными органами ис-полнительной власти, органами исполнительной власти Ставропольского края, энергетическими компаниями, потенциальными партнерами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) сопровождает инвестиционные проекты в вопросах взаимодействия с федеральными органами исполнительной власти, органами исполнительной власти Ставропольского края и иными субъектами инвестиционной деятель-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2. Оказывает консультативную помощь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3. Совершает иные действия, необходимые для реализации инвести-ционного про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 Инвесто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1. Проводит комплекс организационных и согласительных мероприя-тий, необходимых для реализации инвестиционного проекта на территории Кур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2. Осуществляет реализацию инвестиционного проекта на территории Курского муниципального округа, а имен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инвестирует в реализацию инвестиционного проекта _______ млн. рублей, в том числе по годам: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обеспечивает организацию работ по реализации инвестиционного проекта в намеченные сроки (перечисляются мероприятия по реализации проекта, ориентировочные сроки, объем инвестиций): 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производит государственную регистрацию юридического лица или обособленного подразделения предприятия на территории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при реализации инвестиционного проекта создает дополнительно ___________________________________________ постоянных рабочи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) привлекает для реализации инвестиционного проекта трудовые ресурсы из числа населения, проживающего на территории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) ежеквартально представляет необходимую информацию в адми-нистрацию о ходе реализации инвестиционного проекта для мониторин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) в установленные законодательством сроки представляет досто-верную информацию в органы государственной статистики по формам ста-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6.3. Определяет лицо, ответственное за реализацию настоящего Соглашения и инвестиционного проекта на территории Курского муници-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4. Совершает иные действия, необходимые для реализации инвести-ционного про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contextualSpacing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 ПОРЯДОК РАЗРЕШЕНИЯ СПОРОВ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contextualSpacing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ТВЕТСТВЕННОСТ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. Споры, связанные с инвестиционной деятельностью, осуществляе-мой в форме капитальных вложений, разрешаются в порядке, установленном законодательством Российской Федерации, международными договор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8.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9. В случае ненадлежащего исполнения одной из Сторон своих обязательств по настоящему Соглашению, по требованию другой Стороны, настоящее Соглашение может быть расторгнуто в установленном законом порядке с предварительным уведомлением другой сторо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0. В случае неисполнения одной из Сторон своих обязательств по настоящему Соглашению, Соглашение может быть расторгнуто в односто-ронне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1. Стороны освобождаются от ответственности за неисполнение или ненадлежащее исполнение обязательств по Соглашению в случае наступле-ния обстоятельств непреодолимой си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2. Настоящее Соглашение заключено на срок ____________________ и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3. Соглашение может быть расторгнуто по взаимному согласию сторон. Настоящее соглашение может быть изменено по взаимному согласию сторон путем подписания дополнительных соглашений или заключения нового соглашения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contextualSpacing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V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ЮРИДИЧЕСКИЕ АДРЕСА, РЕКВИЗИ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contextualSpacing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 ПОДПИС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рского муниципального округа    Ставропольского края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ИНН 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КПП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/ факс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Инвес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Юридический 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Фактический 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ИНН 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КПП 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Телефон/фак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tbl>
            <w:tblPr>
              <w:tblW w:w="45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07"/>
            </w:tblGrid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жностное лицо </w:t>
                  </w:r>
                </w:p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(Ф.И.О.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753" w:type="dxa"/>
            <w:tcBorders/>
          </w:tcPr>
          <w:tbl>
            <w:tblPr>
              <w:tblW w:w="439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97"/>
            </w:tblGrid>
            <w:tr>
              <w:trPr>
                <w:trHeight w:val="530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(Ф.И.О.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User</dc:creator>
  <dc:description/>
  <cp:keywords/>
  <dc:language>en-US</dc:language>
  <cp:lastModifiedBy>Irina</cp:lastModifiedBy>
  <cp:lastPrinted>2022-11-21T16:00:00Z</cp:lastPrinted>
  <dcterms:modified xsi:type="dcterms:W3CDTF">2022-11-21T13:01:00Z</dcterms:modified>
  <cp:revision>151</cp:revision>
  <dc:subject/>
  <dc:title>АДМИНИСТРАЦИЯ КУРСКОГО МУНИЦИПАДЬНОГО РАЙОНА</dc:title>
</cp:coreProperties>
</file>