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сентября 2020 г.                     ст-ца Курская                                          № 15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 xml:space="preserve"> фракц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те Кур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действующим Законодательством, законом о политических партиях и объединениях, на основании протокола № 1 от 30 сентября 2020 года первичного организационного собрания депутатской группы (фракции) Партии «ЕДИНАЯ РОССИЯ»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вет  Курского муниципального округа Ставропольского края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 Марковича Михаила Владимировича - руководителя группы (фракции) «ЕДИНАЯ РОССИЯ» в Совете Курского муниципального округа Ставропольского края,  уполномоченного представлять интересы фракции в муниципальных и общественных органах, согласно протоколу № 1 от 30 сентября 2020 года   первичного организационного собрания депутатской фракции (группы) Партии «ЕДИНАЯ РОССИЯ» о создании группы (фракции) в совете Курского муниципального района Ставропольского края в количестве 27 человек, принять к сведению и зарегистрировать группу (фракцию) «ЕДИНАЯ РОССИЯ» в  Совете Курского муниципального 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</w:t>
      </w:r>
      <w:r>
        <w:rPr>
          <w:bCs/>
          <w:szCs w:val="28"/>
        </w:rPr>
        <w:t xml:space="preserve">Совета </w:t>
      </w:r>
    </w:p>
    <w:p>
      <w:pPr>
        <w:pStyle w:val="Heading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Курского муниципального </w:t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bCs/>
          <w:szCs w:val="28"/>
        </w:rPr>
        <w:t>округа Ставропольского края</w:t>
      </w:r>
      <w:r>
        <w:rPr/>
        <w:t xml:space="preserve">                                                          А.И.Вощан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3:00Z</dcterms:created>
  <dc:creator>Наталья</dc:creator>
  <dc:description/>
  <cp:keywords/>
  <dc:language>en-US</dc:language>
  <cp:lastModifiedBy>USER</cp:lastModifiedBy>
  <cp:lastPrinted>2020-10-05T14:28:00Z</cp:lastPrinted>
  <dcterms:modified xsi:type="dcterms:W3CDTF">2020-10-05T11:34:00Z</dcterms:modified>
  <cp:revision>14</cp:revision>
  <dc:subject/>
  <dc:title/>
</cp:coreProperties>
</file>