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 сентября 2020 г. </w:t>
        <w:tab/>
        <w:tab/>
        <w:t xml:space="preserve">      ст-ца Курская </w:t>
        <w:tab/>
        <w:tab/>
        <w:tab/>
        <w:tab/>
        <w:t xml:space="preserve">№ 16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caps/>
          <w:sz w:val="28"/>
          <w:szCs w:val="28"/>
        </w:rPr>
      </w:pPr>
      <w:r>
        <w:rPr>
          <w:sz w:val="28"/>
          <w:szCs w:val="28"/>
        </w:rPr>
        <w:t>О выдвижении кандидатур в состав территориальной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Кур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о  ст. 26  Федерального  закона  от  12.06.2002   года  № 67-ФЗ  «Об основных гарантиях избирательных прав и права на участие в референдуме граждан Российской Федерации», ст. 6 Закона Ставропольского края от 19  ноября  2003 года № 42-кз «Об избирательных комиссиях в Ставропольском крае», 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Курского муниципального 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ложить избирательной комиссии Ставропольского края назначить членами территориальной избирательной комиссии Курского района с правом решающего голо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ичеву Наталью Александровну, 1975 года рождения, имеющую высшее (юридическое) образование, работающую управляющим делами   совета Курского муниципального района Ставропольского края, имеющую опыт работы в избирательных комиссия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инину Наталью Вячеславовну, 1988 года рождения, образование высшее, работающую главным специалистом отдела по организационным и общим вопросам  администрации Курского муниципального района Ставропольского края,   не имеющую опыта работы в избирательных комисс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щик Ларису Алексеевну, 1973 года рождения, имеющую высшее (юридическое) образование, работающую начальником отдела по организационным и общим вопросам  администрации Курского муниципального района Ставропольского края,  имеющую опыт работы в избирательных комисс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оренко Оксану Николаевну, 1974 года рождения, имеющую высшее (юридическое) образование, работающую заместителем главы администрации   Курского муниципального района Ставропольского края, имеющую опыт работы в избирательных комисс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Курского</w:t>
      </w:r>
    </w:p>
    <w:p>
      <w:pPr>
        <w:pStyle w:val="Style23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Style23"/>
        <w:tabs>
          <w:tab w:val="clear" w:pos="708"/>
          <w:tab w:val="left" w:pos="6885" w:leader="none"/>
        </w:tabs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  края</w:t>
        <w:tab/>
        <w:t xml:space="preserve">           А.И.Вощанов </w:t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45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52"/>
    </w:rPr>
  </w:style>
  <w:style w:type="character" w:styleId="3">
    <w:name w:val="Заголовок 3 Знак"/>
    <w:qFormat/>
    <w:rPr>
      <w:rFonts w:cs="Times New Roman"/>
      <w:sz w:val="44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cs="Times New Roman"/>
      <w:sz w:val="28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1">
    <w:name w:val="Основной текст 3 Знак"/>
    <w:qFormat/>
    <w:rPr>
      <w:rFonts w:cs="Times New Roman"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22">
    <w:name w:val="Основной текст с отступом 2 Знак"/>
    <w:qFormat/>
    <w:rPr>
      <w:rFonts w:cs="Times New Roman"/>
      <w:sz w:val="28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8"/>
      <w:lang w:val="en-US"/>
    </w:rPr>
  </w:style>
  <w:style w:type="paragraph" w:styleId="Style17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141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Iauiue">
    <w:name w:val="iauiue"/>
    <w:basedOn w:val="Normal"/>
    <w:qFormat/>
    <w:pPr>
      <w:spacing w:before="0" w:after="24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  <w:sz w:val="24"/>
      <w:szCs w:val="24"/>
    </w:rPr>
  </w:style>
  <w:style w:type="paragraph" w:styleId="11">
    <w:name w:val="Знак Знак Знак1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2:00Z</dcterms:created>
  <dc:creator>отдел</dc:creator>
  <dc:description/>
  <cp:keywords/>
  <dc:language>en-US</dc:language>
  <cp:lastModifiedBy>USER</cp:lastModifiedBy>
  <cp:lastPrinted>2020-10-05T14:33:00Z</cp:lastPrinted>
  <dcterms:modified xsi:type="dcterms:W3CDTF">2020-10-05T11:33:00Z</dcterms:modified>
  <cp:revision>25</cp:revision>
  <dc:subject/>
  <dc:title/>
</cp:coreProperties>
</file>