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33718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октября 2020 г.  </w:t>
        <w:tab/>
        <w:tab/>
        <w:t xml:space="preserve">    ст-ца Курская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существления закупок малого объем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аспоряжением Правительства Ставропольского края от 19 октября 2017 г. № 308-рп «Об автоматизации закупок товаров, работ, услуг малого объема для обеспечения государственных нужд Ставропольского края», в целях повышения эффективности осуществления закупок малого объем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закупок малого объ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решение совета Курского муниципального района Ставропольского края от 15 ноября 2019 г. № 164 «Об утверждении Порядка осуществления закупок малого объема».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 Настоящее</w:t>
      </w:r>
      <w:r>
        <w:rPr>
          <w:color w:val="000000"/>
          <w:sz w:val="28"/>
          <w:szCs w:val="28"/>
          <w:shd w:fill="FFFFFF" w:val="clear"/>
        </w:rPr>
        <w:t xml:space="preserve"> решение вступает в силу со дня его опубликования (обнародования).</w:t>
      </w:r>
    </w:p>
    <w:p>
      <w:pPr>
        <w:pStyle w:val="Default"/>
        <w:spacing w:before="0" w:after="27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spacing w:before="0" w:after="27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29"/>
      </w:tblGrid>
      <w:tr>
        <w:trPr/>
        <w:tc>
          <w:tcPr>
            <w:tcW w:w="4815" w:type="dxa"/>
            <w:tcBorders/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yle19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</w:t>
            </w:r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урского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Курск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октября 2020 г.  № 2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ЗАКУПОК МАЛОГО ОБЪЕ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осуществления закупок малого объема (далее - Порядок) разработан в целях совершенствования методологии определения начальной (максимальной) цены контракта и цены контракта, заключаемого с единственным поставщиком. Порядок устанавливает правила осуществления действий, выполняемых заказчиками Курского муниципального района Ставропольского края при осуществлении закупок товаров, работ, услуг у единственного поставщик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соответственно - Федеральный закон, закупки)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1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оряжения Правительства Ставропольского края от 19 октября 2017 г.                        № 308-рп «Об автоматизации закупок товаров, работ, услуг малого объема для обеспечения государственных нужд Ставрополь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Используемые в настоящем Порядке понятия и термины применяются в значениях, определенных Граждан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законом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Ставропольского края от 19 октября 2017 г.  № 308-рп «Об автоматизации закупок товаров, работ, услуг малого объема для обеспечения государственных нужд Ставропольского края», а также в следующих знач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электронная торговая система «OTC-market» - программно-аппа-ратный комплекс, обеспечивающий автоматизацию процедур регистрации предложений, выбора товаров, работ, услуг, заключения контрактов по закупкам малого объема в соответствии с настоящим Порядком (далее - ЭТ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электронный магазин закупок малого объема - модуль ЭТС, предназначенный для автоматизации закупок малого объема Ставропольского края (далее - электронный магази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закупочная сессия - процедура, начинающаяся с момента размещения на официальном сайте электронного магазина соответствующего объявления о намерении заказчика совершить закупку в соответствии с настоящим Порядком и завершающаяся заключением контракта по закуп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частник закупочной сессии - поставщик (подрядчик, исполнитель), принимающий участие в закупочной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ферта - предложение поставщика (подрядчика, исполнителя), сфор-мированное в личном кабинете электронного магазина по предмету закупочной сессии с указанием цены, подаваемое для рассмотрения заказчик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итрина предложений - перечень товаров (работ, услуг), предлагаемых   к  реализации  (выполнению)  поставщиком  (подрядчиком,  исполните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м) с указанием цен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гарантирующий поставщик - поставщик товаров или услуг, признанный по решению межведомственной комиссии товаропроизводителем либо поставщиком услуг, оказывающим услуги по тарифу, утвержденному органом исполнительной власт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межведомственная комиссия - созданный комитетом Ставропольского края по государственным закупкам (далее - комитет) коллегиальный орган с участием в нем представителей отраслевых ведомств,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Модуль электронного магазина состоит и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й части - предназначенной для просмотра и поиска информации об объявленных, текущих закупочных сессиях, офертах и витрины предложений (доступна всем пользователям информационно-телекоммуникаци-онной сети «Интернет» (далее - Интерн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ытой части - предназначенной для подготовки информации о закупочной сессии с последующим размещением объявления (личный кабинет заказчика), а также для подачи оферт и формирования витрины предложений (личный кабинет поставщика (подрядчика, исполнителя)), доступной только авторизованным пользова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Закупки осуществляю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заказчиком объявления о закупочной сессии и рассмотрения поступивших оферт от участников закупочной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а заказчиком предложения поставщика (подрядчика, исполнителя) из витрины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Для осуществления закупочных сессий или участия в закупочных сессиях посредством электронного магазина требуется регистрация заказчиков и участников закупочных сессий (далее - пользователи) в ЭТ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1. Регистрация пользователей в ЭТС и их работа осуществляются в соответствии с регламентом работы в ЭТ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2. Заказчики при осуществлении закупок в электронном магазине используют квалифицированную электронную подпись для работы в единой информационной системе в сфере закупок товаров, работ, услуг. Использование электронной подписи в электронный магазин регламентируется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 апреля 2011 г. № 63-ФЗ 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В закрытой части электронного магазина поставщик (подрядчик, исполнитель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оиск объ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оферту с целью ее подачи в закупочную сес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 оферту заказчику в срок, указанный в объявлении о закупочной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зывает при необходимости поданную офер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витрину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ЗАКУПОЧНАЯ СЕСС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ъявление о закупочной сессии публикуется заказчиком в личном кабинете  электронного магазина. Закупочная сессия длится не менее 3 (трех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31"/>
      <w:bookmarkStart w:id="1" w:name="Par30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.2. При публикации объявления о закупочной сессии заказчик обязан разместить электронную версию проекта контракта (договора) или иной документ, содержащий описание существенных условий контракта (договора). При необходимости заказчик может приложить документ, содержащий описание требований к поставке товара, выполнению работ, оказанию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3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Заказчик, при наличии обоснованных обстоятельств, препятствующих проведению закупочной сессии в сроки, установленны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может осуществлять закупочную сессию, с укороченным сроком проведения - не менее 6 часов. В случае осуществления закупочной сессии с укороченным сроком проведения, заказчик, помимо документов, указанных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обязан прикрепить документ с обоснованием так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В случае закупки товаров, работ, услуг вследствие аварии, иных чрезвычайных ситуаций природного или техногенного характера, непреодолимой силы, возникновения необходимости в оказании медицинской помощи в экстренной форме либо в оказании медицинской помощи в неотложной форме, заказчик вправе заключить в соответствии с нормами Федерального закона контракт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иных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 без публикации объявления о закупочной сессии в электронном магази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Заказчик вправе внести изменения в объявление о закупочной сессии не позднее чем за 1 час до окончания закупочной сессии. Заказчик вносит изменения в объявление о закупочной сессии с продлением срока закупочной сессии в соответствии с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Заказчик вправе отменить объявление о закупочной сессии в любой момент до окончания закупочной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ДАЧА ОФЕР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дача оферт осуществляется по московскому времени, вне зависимости от часового пояса участника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дать оферту может поставщик (подрядчик, исполнитель), зарегистрированный для работы в ЭТ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Участники закупочной сессии вправе внести изменения в поданную ими оферту, а также в случае необходимости отзывать ранее поданную оферту и подать новую с измененными условиями, до окончания закупочной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Участник закупочной сессии может предложить улучшенные требования к поставке товара, выполнению работ, оказанию услуг, если данные требования установлены в объявлении о закупочной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частник закупочной сессии не предложил улучшенные требования  к  поставке товара, выполнению работ, оказанию услуг, то участ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к закупочной сессии считается заведомо согласным с требованиями, установленными заказчиком в объявлении о закупочной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РАССМОТРЕНИЕ ЗАКАЗЧИКОМ ПОДАННЫХ ОФЕР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Заказчик в течение 3 (трех) рабочих дней после окончания закупочной сессии рассматривает поданные в электронном магазине оферты и принимает решение об их соответствии или несоответствии требованиям, указанным в объявлении о закупочной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рассмотрения оферт протоколом не оформ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Оферты признаются не соответствующими требованиям, указанным в объявлении о закупочной сессии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ачи с истечением времени и срока действия закупочной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личия недостовер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вышения цены единицы товара (работы, услуги) или цены закупочной сессии, указанной в объ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ыявления факта внесения участника закупки в реестр недобросовестных поставщ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ыявления факта внесения информации об участнике закупки в реестр ненадлежащего исполнения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ее несоответствия условиям, установленным заказчиком в закупочной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несоответствии оферт требованиям, указанным в объявлении о закупочной сессии по иным основаниям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ях признания оферты несоответствующей требованиям, указанным в объявлении о закупочной сессии, заказчик в обязательном порядке указывает причину несоответ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В случае, если по окончании действия закупочной сессии не подано ни одной оферты или по результатам рассмотрения оферт заказчиком отклонены все поданные оферты, закупочная сессия признается несостоявшей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В случае признания закупочной сессии несостоявшейся заказчик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повторную закупочную сессию, изменив ее усло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лить срок закупочной сессии без изменения ее усло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ать предложение поставщика (подрядчика, исполнителя) из витрины предложений, при этом выбранное предложение не должно превышать цену закупочной сессии, указанную в объ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ать предложение поставщика (подрядчика, исполнителя), полученное вне электронного магазина, и заключить контракт без повторной публикации объявления о закупочной сессии, по цене контракта, не превышающей цену закупочной сессии, указанную в объ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ЗАКЛЮЧЕНИЕ КОНТРА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Контракт заключается на условиях, указанных в объявлении закупочной сессии, по цене, указанной в оферте участника закупочной сесс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казчик заключает контракт с любым участником закупочной сессии, чья цена оферты не выше средней цены, сформированной по офертам, соответствующим требованиям, указанным в объявлении о закупочной сессии (далее - средняя це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Если цена поданной оферты снижена от цены закупочной сессии либо сумм цен единиц товара, работы, услуги на 25 (двадцать пять) и более процентов, то при расчете средней цены цена данной оферты учитывается как 75 (семьдесят пять) процентов от цены закупочной сессии либо начальной суммы цен единиц товара, работы,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Если ниже средней цены соответствует только одна оферта - заказчик вправе заключить контракт с любым из двух поставщиков, предложившим наименьшие цены оферт, соответствующих требованиям, указанным в объявлении о закупочной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Контракт заключается в срок, указанный в объявлении о закупочной сессии (плановая дата заключения контракта), но не позднее чем через 10 (десять) рабочих дней с даты рассмотрения поданных оферт. При этом каждой стороне предоставляется равный срок на подписание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акт направляется заказчиком участнику закупочной сессии для подписания, в форме, исключающей возможность редак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заключения контракта вне электронного магазина, сведения о контракте вносятся в региональную информационную систему в сфере закупок Ставропольского края в течение 3 (трех) рабочих дней со дня заключ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Участник закупочной сессии признается уклонившимся от заключения контракта в случае неподписания им проекта контракта в срок, указанный в объявлении о закупочной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участник закупочной сессии признан уклонившимся от заключения контракта, заказчик вправе заключить контракт с иным участником закупочной сессии. Выбор участника закупочной сессии производится в соответствии с положениями данно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 вправе внести в реестр ненадлежащего исполнения контрактов информацию об участнике закупочной сессии, признанном уклонившимся от заключ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ЗАКУПКИ С ИСПОЛЬЗОВАНИЕМ ВИТРИНЫ ПРЕДЛОЖ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После регистрации в электронном магазине поставщик (подрядчик, исполнитель) имеет право формировать витрину предложений и при необходимости вносить в нее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Заказчик имеет право выбрать предложение поставщика (подрядчика, исполнителя) со статусом «Гарантирующий поставщик» из витрины предложений и заключить с ним контракт без публикации объявления о закупочной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ус «Гарантирующий поставщик» присваивается поставщику (подрядчику, исполнителю) на основании решения межведомственной комиссии после проверки заявления и необходимых документов, представленных пос- тавщиком  (подрядчиком,  исполнителем)  в комиссию для получения стату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Гарантирующий поставщ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и положение о межведомственной комиссии утверждается приказом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РЕЕСТР НЕНАДЛЕЖАЩЕГО ИСПОЛНЕНИЯ КОНТРА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Реестр ненадлежащего исполнения контрактов, заключенных на основани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в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, формируется заказчиками Ставропольского края средствами электронного магаз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В случае неисполнения или ненадлежащего исполнения контракта, уклонения от заключения контракта участником закупочной сессии (поставщика, подрядчика, исполнителя) заказчик в течение 5 (пяти) рабочих дней с даты подписания документа о неисполнении или ненадлежащем исполнении контракта или уклонении от заключения контракта имеет право внести информацию, предусмотренную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в реестр ненадлежащего исполнения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 принимает решение о включении участника закупочной сессии (поставщика, подрядчика, исполнителя) в реестр ненадлежащего исполнения контрактов, при наличии обоснованных доводов, с учетом специфики закупочной сессии, и уведомляет участника закупочной сессии о принятии такого решения в течение 3 (трех) рабочих дней с даты подписания соответствующе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90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7.3. В реестр ненадлежащего исполнения контрактов включ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участника закупочной сессии (поставщика, подрядчика, исполнителя) для юридического лица; фамилия, имя, отчество (при наличии) для физ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Н участника закупочной сессии (поставщика, 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 закупочной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закупочной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и номер заключенного контракт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вклю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ри наличии) и телефон ответственного за включение в реестр ненадлежащего исполнения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Ответственными за полноту и достоверность информации, включаемой в реестр ненадлежащего исполнения контрактов, являются заказчики Курского муниципального район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 Участник закупочной сессии (поставщик, подрядчик, исполнитель) признается ненадлежащим исполнителем в течение 1 (одного) года с даты включения такого участника в реестр ненадлежащего исполнения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включения участника закупочной сессии (поставщика, подрядчика,  исполнителя) в реестр ненадлежащего исполнения контрактов считает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я дата последнего размещения информации, указанной в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7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в реестр ненадлежащего исполнения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6. В случае наличия информации об участнике закупочной сессии (поставщика, подрядчика, исполнителя) в реестре ненадлежащего исполнения контрактов, заказчик имеет право отклонять ценовые предложения такого участника закупки в течение 1 (одного) года с даты включения в реестр ненадлежащего исполнения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7. Участник закупочной сессии (поставщик, подрядчик, исполнитель) имеет право на пересмотр решения о включении в реестр ненадлежащего исполнения контрактов в течение 30 дней с даты получения уведомления о принятии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ересмотре решения о включении участника закупочной сессии (поставщика, подрядчика, исполнителя) в реестр ненадлежащего исполнения контрактов принимается межведомственной комиссией в течение 30 дней с даты поступления заявления такого участника закупочной сессии с приложением документов, подтверждающих отсутствие факта неисполнения или ненадлежащего исполнения контракта, уклонения от заключ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ОТВЕТ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К лицам, виновным в нарушении Порядка, могут применяться меры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В случае наличия в нарушениях Порядка признаков коррупционных правонарушений, виновное лицо может быть привлечено к уголо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975846A4A88DAE9303AC6CAAB0A8BC8B157230C656F2167E687380E5C60F093D20895E09C1B9BF38BF3BA33B60E1E77787C5000991i2HBG" TargetMode="External"/><Relationship Id="rId4" Type="http://schemas.openxmlformats.org/officeDocument/2006/relationships/hyperlink" Target="consultantplus://offline/ref=65975846A4A88DAE9303AC6CAAB0A8BC8B157230C656F2167E687380E5C60F093D20895E0CC3B0BF38BF3BA33B60E1E77787C5000991i2HBG" TargetMode="External"/><Relationship Id="rId5" Type="http://schemas.openxmlformats.org/officeDocument/2006/relationships/hyperlink" Target="consultantplus://offline/ref=65975846A4A88DAE9303AC6CAAB0A8BC8B157230C656F2167E687380E5C60F093D20895E0CC6B5BF38BF3BA33B60E1E77787C5000991i2HBG" TargetMode="External"/><Relationship Id="rId6" Type="http://schemas.openxmlformats.org/officeDocument/2006/relationships/hyperlink" Target="consultantplus://offline/ref=7CBD185CD64B39A6599F2171767CACE6B1E6AAADFEFB1AB16DA047C6B06B13A4F4F98F519198A65AF9E7A2A646A84BF3AB4FDF6518DCUDR2G" TargetMode="External"/><Relationship Id="rId7" Type="http://schemas.openxmlformats.org/officeDocument/2006/relationships/hyperlink" Target="consultantplus://offline/ref=7CBD185CD64B39A6599F2171767CACE6B1E6AAADFEFB1AB16DA047C6B06B13A4F4F98F51949AAF5AF9E7A2A646A84BF3AB4FDF6518DCUDR2G" TargetMode="External"/><Relationship Id="rId8" Type="http://schemas.openxmlformats.org/officeDocument/2006/relationships/hyperlink" Target="consultantplus://offline/ref=7CBD185CD64B39A6599F2171767CACE6B1E6AAADFEFB1AB16DA047C6B06B13A4F4F98F51949FAA5AF9E7A2A646A84BF3AB4FDF6518DCUDR2G" TargetMode="External"/><Relationship Id="rId9" Type="http://schemas.openxmlformats.org/officeDocument/2006/relationships/hyperlink" Target="consultantplus://offline/ref=7CBD185CD64B39A6599F3F7C6010F2ECB5E8F5A4F6FD11E531FD4191EF3B15F1B4B98904D4DAA250ADB6E6F24BA11DBCEF13CC651AC0D2F28CF53A4BUERAG" TargetMode="External"/><Relationship Id="rId10" Type="http://schemas.openxmlformats.org/officeDocument/2006/relationships/hyperlink" Target="consultantplus://offline/ref=7CBD185CD64B39A6599F2171767CACE6B1E6A3A1F5FE1AB16DA047C6B06B13A4E6F9D75D959CB151A4A8E4F349UARAG" TargetMode="External"/><Relationship Id="rId11" Type="http://schemas.openxmlformats.org/officeDocument/2006/relationships/hyperlink" Target="consultantplus://offline/ref=7CBD185CD64B39A6599F2171767CACE6B1E6A3A1F2FB1AB16DA047C6B06B13A4E6F9D75D959CB151A4A8E4F349UARAG" TargetMode="External"/><Relationship Id="rId12" Type="http://schemas.openxmlformats.org/officeDocument/2006/relationships/hyperlink" Target="consultantplus://offline/ref=7CBD185CD64B39A6599F3F7C6010F2ECB5E8F5A4F6FD11E531FD4191EF3B15F1B4B98904C6DAFA5CAFB4F8F342B44BEDA9U4R6G" TargetMode="External"/><Relationship Id="rId13" Type="http://schemas.openxmlformats.org/officeDocument/2006/relationships/hyperlink" Target="consultantplus://offline/ref=7CBD185CD64B39A6599F2171767CACE6B1E7A9A8F7F31AB16DA047C6B06B13A4E6F9D75D959CB151A4A8E4F349UARAG" TargetMode="External"/><Relationship Id="rId14" Type="http://schemas.openxmlformats.org/officeDocument/2006/relationships/hyperlink" Target="consultantplus://offline/ref=7CBD185CD64B39A6599F2171767CACE6B1E6AAADFEFB1AB16DA047C6B06B13A4F4F98F519198A65AF9E7A2A646A84BF3AB4FDF6518DCUDR2G" TargetMode="External"/><Relationship Id="rId15" Type="http://schemas.openxmlformats.org/officeDocument/2006/relationships/hyperlink" Target="consultantplus://offline/ref=7CBD185CD64B39A6599F2171767CACE6B1E6AAADFEFB1AB16DA047C6B06B13A4F4F98F51949AAF5AF9E7A2A646A84BF3AB4FDF6518DCUDR2G" TargetMode="External"/><Relationship Id="rId16" Type="http://schemas.openxmlformats.org/officeDocument/2006/relationships/hyperlink" Target="consultantplus://offline/ref=7CBD185CD64B39A6599F2171767CACE6B1E6AAADFEFB1AB16DA047C6B06B13A4F4F98F51949FAA5AF9E7A2A646A84BF3AB4FDF6518DCUDR2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1:00Z</dcterms:created>
  <dc:creator>Светлана</dc:creator>
  <dc:description/>
  <cp:keywords/>
  <dc:language>en-US</dc:language>
  <cp:lastModifiedBy>USER</cp:lastModifiedBy>
  <cp:lastPrinted>2020-10-27T09:48:00Z</cp:lastPrinted>
  <dcterms:modified xsi:type="dcterms:W3CDTF">2020-10-27T06:49:00Z</dcterms:modified>
  <cp:revision>7</cp:revision>
  <dc:subject/>
  <dc:title/>
</cp:coreProperties>
</file>