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33718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октября 2020 г.  </w:t>
        <w:tab/>
        <w:tab/>
        <w:t xml:space="preserve">    ст-ца Курская                                            № 2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Курского муниципального района Ставропольского края на 2020 год, утвержденный решением совета Курского муниципального района Ставропольского края от 15 ноября 2019 г. № 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прогнозного плана (программы) приватизации муниципального имущества Курского муниципального района Ставропольского края, а также порядком и сроками рассмотрения отчета о результатах приватизации муниципального имущества Курского муниципального района Ставропольского края, утвержденным постановлением администрации Курского муниципального района Ставропольского края от 06 апреля 2017 г. № 251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рогнозный план (программу) приватизации муниципального имущества Курского муниципального района Ставропольского края на 2020 год, утвержденный решением совета Курского муниципального района Ставропольского края от 15 ноября 2019 г. № 1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318" w:hanging="0"/>
              <w:jc w:val="right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  </w:t>
            </w:r>
            <w:r>
              <w:rPr>
                <w:sz w:val="28"/>
                <w:szCs w:val="28"/>
                <w:lang w:eastAsia="en-US" w:bidi="en-US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шением Совета Кур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22 октября 2020 г. № 21                            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рогнозный план (программу) приватизаци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Курского муниципального района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на 2020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/>
      </w:pPr>
      <w:r>
        <w:rPr>
          <w:sz w:val="28"/>
          <w:szCs w:val="28"/>
        </w:rPr>
        <w:t xml:space="preserve">1. В таблице «Перечень муниципального имущества, планируемого к  приватизации в 2020 году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року 4 исключить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графе 4 строк 2, 3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» заменить слов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ab/>
        <w:t>1.3. Дополнить строкой 7 следующего содержания: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425"/>
        <w:gridCol w:w="4395"/>
        <w:gridCol w:w="2409"/>
        <w:gridCol w:w="1701"/>
        <w:gridCol w:w="966"/>
      </w:tblGrid>
      <w:tr>
        <w:trPr>
          <w:trHeight w:val="14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,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MARA</w:t>
            </w:r>
            <w:r>
              <w:rPr>
                <w:sz w:val="28"/>
                <w:szCs w:val="28"/>
              </w:rPr>
              <w:t xml:space="preserve"> легковой, 2006 года выпуска, цвет кузова - светло-серебристый металл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А21150064270365, технический паспорт 63 МЕ 836832, государственный регистрационный номер Х852РХ 2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используется по назнач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20 года 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3:00Z</dcterms:created>
  <dc:creator>Comp</dc:creator>
  <dc:description/>
  <cp:keywords/>
  <dc:language>en-US</dc:language>
  <cp:lastModifiedBy>USER</cp:lastModifiedBy>
  <cp:lastPrinted>2020-10-27T10:42:00Z</cp:lastPrinted>
  <dcterms:modified xsi:type="dcterms:W3CDTF">2020-10-27T07:44:00Z</dcterms:modified>
  <cp:revision>6</cp:revision>
  <dc:subject/>
  <dc:title>(проект)</dc:title>
</cp:coreProperties>
</file>