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right"/>
        <w:rPr>
          <w:b/>
          <w:b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0353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Style18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162"/>
      </w:tblGrid>
      <w:tr>
        <w:trPr>
          <w:trHeight w:val="105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21 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-ца Курская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ликвидационного баланса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 </w:t>
      </w:r>
      <w:r>
        <w:rPr>
          <w:color w:val="000000"/>
          <w:sz w:val="28"/>
          <w:szCs w:val="28"/>
          <w:lang w:val="ru-RU"/>
        </w:rPr>
        <w:t>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Утвердить прилагаемый ликвидационный баланс </w:t>
        <w:tab/>
        <w:t xml:space="preserve">Совета депутатов муниципального образования Мирненского сельсовета Курского района Ставропольского края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6269,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20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6-08T11:20:00Z</cp:lastPrinted>
  <dcterms:modified xsi:type="dcterms:W3CDTF">2021-06-10T08:38:00Z</dcterms:modified>
  <cp:revision>33</cp:revision>
  <dc:subject/>
  <dc:title>Проект</dc:title>
</cp:coreProperties>
</file>