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20" w:leader="none"/>
        </w:tabs>
        <w:jc w:val="right"/>
        <w:rPr>
          <w:b/>
          <w:b/>
          <w:sz w:val="28"/>
          <w:szCs w:val="28"/>
          <w:lang w:eastAsia="zh-C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5245</wp:posOffset>
            </wp:positionH>
            <wp:positionV relativeFrom="paragraph">
              <wp:posOffset>-303530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zh-CN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СКОГО МУНИЦИПАЛЬНОГО ОКРУГА</w:t>
      </w:r>
    </w:p>
    <w:p>
      <w:pPr>
        <w:pStyle w:val="Style18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ВРОПОЛЬСКОГО КРАЯ</w:t>
      </w:r>
    </w:p>
    <w:p>
      <w:pPr>
        <w:pStyle w:val="Style18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jc w:val="center"/>
        <w:rPr/>
      </w:pPr>
      <w:r>
        <w:rPr/>
        <w:t>РЕШ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162"/>
      </w:tblGrid>
      <w:tr>
        <w:trPr>
          <w:trHeight w:val="105" w:hRule="atLeast"/>
        </w:trPr>
        <w:tc>
          <w:tcPr>
            <w:tcW w:w="322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2021 г.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т-ца Курская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 xml:space="preserve">226      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ходатайства  о награждении Почетной грамотой Думы Ставропольского края депутату Думы Ставропольского края Гонтарю Юрию Афанасьевичу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,  Положением о Почетной грамоте Думы Ставропольского края, утвержденным постановлением Думы Ставропольского края от 11 апреля 1996 г.  № 347-28 ДСК, рассмотрев ходатайства отдела образования администрации Курского муниципального округа Ставропольского края, 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ет Кур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депутату Думы Ставропольского края Гонтарю Юрию Афанасьевичу ходатайство о награждении Почетной грамотой Думы Ставропольского края за добросовестный труд, большой вклад в развитие системы образования, творческое отношение к процессу обучения и воспитания школьников и в связи с Днем знаний следующих педагогических работников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мбарцумовой Ирины Сергеевны, учителя русского языка и литературы муниципального казенного общеобразовательного учреждения «Основная общеобразовательная школа    № 19», стаж работы в системе общего образования  32 лет, первая квалификационная категор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Музаевой Елизаветы Лаврентьевны, учителя математики муниципального казенного общеобразовательного учреждения «Средняя общеобразовательная школа № 8», стаж работы в системе общего образования 23 года, высшая квалификационная категор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илипченко Жанны Николаевны, учителя начальных классов муниципального казенного общеобразовательного учреждения «Средняя  общеобразовательная школа № 16», стаж работы в системе общего образования  20 лет, высшая квалификационная категор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Шагартаевой Татьяны Иншаллаховны, заместителя директора по воспитательной работе муниципального казенного общеобразовательного учреждения «Средняя общеобразовательная школа № 1», стаж работы в системе общего образования  16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епутату Думы Ставропольского края Гонтарю Юрию Афанасьевичу ходатайство о поощрении Благодарственным письмом Думы Ставропольского края  за добросовестный труд, большой вклад в развитие системы образования, творческое отношение к процессу обучения и воспитания школьников и в связи с Днем знаний следующих педагогических работников педагогических работни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Бурцевой Инны Сергеевны, главного специалиста отдела образования администрации Курского муниципального округа Ставропольского края, стаж работы в системе общего образования 2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Данильян Сусанны Сергеевны, заведующего муниципального казенного дошкольного образовательного учреждения «Детский сад № 21 «Семицветик», стаж работы в системе общего образования  15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Закаидзе Нины Шашоевны, заведующего муниципального казенного дошкольного образовательного учреждения «Детский сад комбинированного вида № 2 «Солнышко», стаж работы в системе общего образования 16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адильниковой Валентины Ильиничны, инженера Муниципального казенного образовательного учреждения «Центр по обслуживанию образовательных учреждений» Курского муниципального округа, стаж работы в системе общего образования 10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Носовой Ольги Михайловны, старшего воспитателя муниципального казенного дошкольного образовательного учреждения «Детский сад     № 18 «Аленка», стаж работы в системе общего образован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8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Райхерт Елены Павловны, учителя начальных классов муниципального казенного общеобразовательного учреждения «Средняя  общеобразовательная школа № 8», стаж работы в системе общего образован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5 лет, высшая квалификационная категор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Туркиновой Натальи Александровны, директора муниципального казенного общеобразовательного учреждения «Средняя  общеобразовательная школа № 12», стаж работы в системе общего образован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6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Хабалоновой Елены Сергеевны, заместителя заведующего по воспитательной работе муниципального казенного дошкольного образовательного учреждения «Детский сад № 11 «Сказка», стаж работы в системе общего образован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5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Халимдаровой Светланы Ивановны, воспитателя муниципального казенного дошкольного образовательного учреждения «Детский сад комбинированного вида № 1 «Светлячок», стаж работы в системе общего образован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5 лет, высшая квалификационная категор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Шуваевой Таисы Федоровны, заместителя директора по воспитательной работе муниципального казенного общеобразовательного учреждения «Средняя общеобразовательная школа № 11», стаж работы в системе общего образования  33 года.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661"/>
      </w:tblGrid>
      <w:tr>
        <w:trPr/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32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03:00Z</dcterms:created>
  <dc:creator>Евдокимова З.А.</dc:creator>
  <dc:description/>
  <cp:keywords/>
  <dc:language>en-US</dc:language>
  <cp:lastModifiedBy>User</cp:lastModifiedBy>
  <cp:lastPrinted>2021-06-08T11:18:00Z</cp:lastPrinted>
  <dcterms:modified xsi:type="dcterms:W3CDTF">2021-06-10T08:31:00Z</dcterms:modified>
  <cp:revision>52</cp:revision>
  <dc:subject/>
  <dc:title/>
</cp:coreProperties>
</file>