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986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10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июня 2021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-ца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227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Тереховой Светлане Алексеевне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о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править депутату Думы Ставропольского края Тереховой Светлане Алексеевне ходатайство о награждении Почетной грамотой Думы Ставропольского края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аудиновой Гульнары Сайдиевны, учителя русского языка и литературы муниципального казенного общеобразовательного учреждения «Средняя общеобразовательная школа    № 14», стаж работы в системе общего образования  16 лет, первая квалификационная категор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каровой Гоар Шагеновны, учителя математики муниципального казенного общеобразовательного учреждения «Средняя общеобразовательная школа    № 5», стаж работы в системе общего образования  28 лет, высшая квалификационная катег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амитько Валентины Николаевны, учителя начальных классов муниципального казенного общеобразовательного учреждения «Средняя общеобразовательная школа № 22 имени Героя Советского Союза И.Я.Филько», стаж работы в системе общего образования 26 лет, высшая квалификационная катег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айян Ирины Робертовны, учителя русского языка и литературы муниципального казенного общеобразовательного учреждения «Средняя  общеобразовательная школа № 2», стаж работы в системе общего образования 37 лет, высшая квалификационная катег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Шекемовой Бэллы Юрьевны, заместителя директора по воспитательной работе муниципального казенного общеобразовательного учреждения «Средняя общеобразовательная школа-интернат», стаж работы в системе общего образования 31 год.</w:t>
      </w:r>
    </w:p>
    <w:p>
      <w:pPr>
        <w:pStyle w:val="Normal"/>
        <w:ind w:left="2835" w:hanging="2126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0-07-17T14:14:00Z</cp:lastPrinted>
  <dcterms:modified xsi:type="dcterms:W3CDTF">2021-06-10T08:38:00Z</dcterms:modified>
  <cp:revision>53</cp:revision>
  <dc:subject/>
  <dc:title/>
</cp:coreProperties>
</file>