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7053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октября 2020 г.  </w:t>
        <w:tab/>
        <w:tab/>
        <w:t xml:space="preserve">    ст-ца Курская                                            № 2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риложение к решению совета Курского муниципального района Ставропольского края от 24 ноября 2017 г. № 13 «Об установлении тарифов на услуги, предоставляемые муниципальным казенным учреждением </w:t>
      </w:r>
      <w:r>
        <w:rPr>
          <w:bCs w:val="false"/>
          <w:lang w:eastAsia="ru-RU"/>
        </w:rPr>
        <w:t xml:space="preserve">Курского муниципального района Ставропольского края </w:t>
      </w:r>
      <w:r>
        <w:rPr/>
        <w:t>«Многофункциональный центр предоставления государственных и муниципальных услуг в Курском районе Ставропольского края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ами Федеральной службы государственной ре-гистрации, кадастра и картографии от 13 мая 2020 г. № П/0143 «Об установ-лении случая и порядка получения и возврата многофункциональным цент-ром предоставления государственных и муниципальных услуг части от ус-тановленной за предоставление федеральным государственным бюджетным учреждением, подведомственным Федеральной службе государственной ре-гистрации, кадастра и картографии, в случае наделения указанного учреж-дения отдельными полномочиями органа регистрации прав в соответствии с частью 4 статьи 3 Федерального закона от 13 июля 2015 г.  № 218-ФЗ «О государственной регистрации недвижимости, сведений, содержащихся в Едином государственном реестре недвижимости, платы за обеспечение их предоставления», от 13 мая 2020 г. № П/0145 «Об установлении размеров платы за предоставление сведений, содержащихся в Едином государственном реестре недвижимости, и иной информации»,</w:t>
      </w:r>
    </w:p>
    <w:p>
      <w:pPr>
        <w:pStyle w:val="Normal"/>
        <w:jc w:val="both"/>
        <w:rPr/>
      </w:pPr>
      <w:r>
        <w:rPr>
          <w:bCs w:val="false"/>
          <w:lang w:eastAsia="ru-RU"/>
        </w:rPr>
        <w:t xml:space="preserve">          </w:t>
      </w:r>
      <w:r>
        <w:rPr>
          <w:bCs w:val="false"/>
          <w:lang w:eastAsia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риложение к решению совета Курского муниципального района Ставропольского края от 24 ноября 2017 г. № 13 «Об установлении тарифов на услуги, предоставляемые муниципальным казенным учреждением </w:t>
      </w:r>
      <w:r>
        <w:rPr>
          <w:bCs w:val="false"/>
          <w:lang w:eastAsia="ru-RU"/>
        </w:rPr>
        <w:t xml:space="preserve">Курского муниципального района Ставропольского края </w:t>
      </w:r>
      <w:r>
        <w:rPr/>
        <w:t>«Многофункциональный центр предоставления государственных и муниципальных услуг в Курском районе Ставропольского края» изменения, изложив его в прилагаемой редакции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</w:t>
            </w:r>
          </w:p>
          <w:p>
            <w:pPr>
              <w:pStyle w:val="Style22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                  </w:t>
            </w:r>
          </w:p>
        </w:tc>
        <w:tc>
          <w:tcPr>
            <w:tcW w:w="4529" w:type="dxa"/>
            <w:tcBorders/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Курского 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                                 </w:t>
            </w:r>
          </w:p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spacing w:lineRule="exact" w:line="240"/>
        <w:ind w:left="5954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954" w:hanging="0"/>
        <w:jc w:val="both"/>
        <w:rPr/>
      </w:pPr>
      <w:r>
        <w:rPr/>
        <w:t>к решению Совета Курского</w:t>
      </w:r>
    </w:p>
    <w:p>
      <w:pPr>
        <w:pStyle w:val="Normal"/>
        <w:spacing w:lineRule="exact" w:line="240"/>
        <w:ind w:left="5954" w:hanging="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ind w:left="5954" w:hanging="0"/>
        <w:jc w:val="both"/>
        <w:rPr/>
      </w:pPr>
      <w:r>
        <w:rPr/>
        <w:t xml:space="preserve">Ставропольского края </w:t>
      </w:r>
    </w:p>
    <w:p>
      <w:pPr>
        <w:pStyle w:val="Normal"/>
        <w:spacing w:lineRule="exact" w:line="240"/>
        <w:ind w:left="5954" w:hanging="0"/>
        <w:jc w:val="both"/>
        <w:rPr/>
      </w:pPr>
      <w:r>
        <w:rPr/>
        <w:t>от 22 октября 2020 г. № 22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Тарифы на услуги, </w:t>
      </w:r>
    </w:p>
    <w:p>
      <w:pPr>
        <w:pStyle w:val="Normal"/>
        <w:spacing w:lineRule="exact" w:line="240"/>
        <w:jc w:val="center"/>
        <w:rPr/>
      </w:pPr>
      <w:r>
        <w:rPr/>
        <w:t>предоставляемые муниципальным казенным учреждением 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95"/>
        <w:gridCol w:w="1276"/>
        <w:gridCol w:w="1276"/>
      </w:tblGrid>
      <w:tr>
        <w:trPr>
          <w:trHeight w:val="9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Наименование платной услуги</w:t>
            </w:r>
          </w:p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color w:val="00000A"/>
                <w:lang w:eastAsia="ru-RU"/>
              </w:rPr>
            </w:pPr>
            <w:r>
              <w:rPr>
                <w:bCs w:val="false"/>
                <w:color w:val="00000A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Копировально-множительные услуги</w:t>
            </w:r>
          </w:p>
        </w:tc>
      </w:tr>
      <w:tr>
        <w:trPr>
          <w:trHeight w:val="3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Ксерокопирование текста (страница А4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5,00</w:t>
            </w:r>
          </w:p>
        </w:tc>
      </w:tr>
      <w:tr>
        <w:trPr>
          <w:trHeight w:val="3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Ламинирование (формат А4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5,00</w:t>
            </w:r>
          </w:p>
        </w:tc>
      </w:tr>
      <w:tr>
        <w:trPr>
          <w:trHeight w:val="25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Юридические услуги</w:t>
            </w:r>
          </w:p>
        </w:tc>
      </w:tr>
      <w:tr>
        <w:trPr>
          <w:trHeight w:val="245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Услуги в сфере гражданско-правовых отношений</w:t>
            </w:r>
          </w:p>
        </w:tc>
      </w:tr>
      <w:tr>
        <w:trPr>
          <w:trHeight w:val="4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Составление соглашения о расторжении договора аренды (субаренд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460,00</w:t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 xml:space="preserve">Составление договора купли-продажи земельного участ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920,00</w:t>
            </w:r>
          </w:p>
        </w:tc>
      </w:tr>
      <w:tr>
        <w:trPr>
          <w:trHeight w:val="38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Составление договора купли-продажи квартиры (жилого помещения без земельного участ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920,0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Более двух человек в догово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087,00</w:t>
            </w:r>
          </w:p>
        </w:tc>
      </w:tr>
      <w:tr>
        <w:trPr>
          <w:trHeight w:val="49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 xml:space="preserve">Составление договора купли-продажи жилого дома и земельного участ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087,00</w:t>
            </w:r>
          </w:p>
        </w:tc>
      </w:tr>
      <w:tr>
        <w:trPr>
          <w:trHeight w:val="3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Более двух человек в догово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296,00</w:t>
            </w:r>
          </w:p>
        </w:tc>
      </w:tr>
      <w:tr>
        <w:trPr>
          <w:trHeight w:val="7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Составление договора купли-продажи квартиры за счет средств материнского капита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296,00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Составление договора купли-продажи квартиры за счет ипотечного кредит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296,00</w:t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Составление договора купли-продажи жилого дома и земельного участка за счет средств материнского капита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840,00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Составление договора купли-продажи жилого дома и земельного участка за счет ипотечного кредит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840,00</w:t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Составление договора дарения квартиры (жилого помещения без земельного участ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920,00</w:t>
            </w:r>
          </w:p>
        </w:tc>
      </w:tr>
      <w:tr>
        <w:trPr>
          <w:trHeight w:val="3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 xml:space="preserve">Составление договора дарения земельного участ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920,00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Составление договора дарения жилого дома и земельного участ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087,00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 xml:space="preserve">Составление договора аренды (субаренды) жилых или нежилых помещен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087,00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Составление акта приема-передачи 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732,00</w:t>
            </w:r>
          </w:p>
        </w:tc>
      </w:tr>
      <w:tr>
        <w:trPr>
          <w:trHeight w:val="28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договора аренды земельного участ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296,00</w:t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ее двух человек в догово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840,00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Составление договора найма жилого помещ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460,00</w:t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Составление договора мены (пообъект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920,00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Составление дополнительного соглашения к догово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840,00</w:t>
            </w:r>
          </w:p>
        </w:tc>
      </w:tr>
      <w:tr>
        <w:trPr>
          <w:trHeight w:val="280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Услуги по предоставлению сведений, содержащихся в Едином государственном реестре недвижимости, и иной информации</w:t>
            </w:r>
          </w:p>
        </w:tc>
      </w:tr>
      <w:tr>
        <w:trPr>
          <w:trHeight w:val="2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lang w:eastAsia="ru-RU"/>
              </w:rPr>
              <w:t>размеры части платы за обеспечением многофункциональным центром предоставления сведений, содержащихся в ЕГРН в виде бумажного документа</w:t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физические лица, органы государственной власти, иные государствен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юридические лица</w:t>
            </w:r>
          </w:p>
        </w:tc>
      </w:tr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bCs w:val="false"/>
                <w:kern w:val="2"/>
                <w:lang w:eastAsia="ru-RU"/>
              </w:rPr>
            </w:pPr>
            <w:r>
              <w:rPr>
                <w:bCs w:val="false"/>
                <w:kern w:val="2"/>
                <w:lang w:eastAsia="ru-RU"/>
              </w:rPr>
              <w:t xml:space="preserve">Копия межевого плана (включая копию описания земельных участков, оформленного в соответст-вии с </w:t>
            </w:r>
            <w:hyperlink r:id="rId3">
              <w:r>
                <w:rPr>
                  <w:rStyle w:val="InternetLink"/>
                  <w:bCs w:val="false"/>
                  <w:kern w:val="2"/>
                  <w:lang w:eastAsia="ru-RU"/>
                </w:rPr>
                <w:t>приказом</w:t>
              </w:r>
            </w:hyperlink>
            <w:r>
              <w:rPr>
                <w:bCs w:val="false"/>
                <w:kern w:val="2"/>
                <w:lang w:eastAsia="ru-RU"/>
              </w:rPr>
              <w:t xml:space="preserve"> Росземкадастра от 2 октября     2002 г. № П/327 «Об утверждении требований к оформлению документов о межевании, представ-ляемых для постановки земельных участков на государственный кадастровый учет» при наличии в реестровом деле такого описания), техничес-кого плана (включая копию технического пас-порта объекта недвижимости, подготовленного органом (организацией) по государственному техническому  учету  и  (или) технической инвен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kern w:val="2"/>
                <w:lang w:eastAsia="ru-RU"/>
              </w:rPr>
            </w:pPr>
            <w:r>
              <w:rPr>
                <w:bCs w:val="false"/>
                <w:kern w:val="2"/>
                <w:lang w:eastAsia="ru-RU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kern w:val="2"/>
                <w:lang w:eastAsia="ru-RU"/>
              </w:rPr>
            </w:pPr>
            <w:r>
              <w:rPr>
                <w:bCs w:val="false"/>
                <w:kern w:val="2"/>
                <w:lang w:eastAsia="ru-RU"/>
              </w:rPr>
              <w:t>7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 w:val="false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kern w:val="2"/>
                <w:lang w:eastAsia="ru-RU"/>
              </w:rPr>
              <w:t>таризации, при наличии в реестровом деле такого паспорта), разрешения на ввод объект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bCs w:val="false"/>
                <w:lang w:eastAsia="ru-RU"/>
              </w:rPr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риальной зоне, публичном сервитуте, зоне с особыми условиями исполь-зования территории, территории объекта куль-турного наследия, включенного в единый госу-дарственный реестр объектов культурного нас-ледия (памятников истории и культуры) народов Российской Федерации, территории опережаю-щего социально-экономического развития, зоне территориального развития в Российской Фе-дерации, об игорной зоне, о лесничестве, об особо охраняемой природной территории, осо-бой экономической зоне, охотничьих угодьях, Байкальской природной территории и ее экологических зонах, береговой линии (границе водного объекта), проекте межевания терри-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7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bCs w:val="false"/>
                <w:lang w:eastAsia="ru-RU"/>
              </w:rPr>
              <w:t>Копия иного документа, на основании которого сведения об объекте недвижимости внесены в Единый государственный реестр недвижимос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bCs w:val="false"/>
                <w:lang w:eastAsia="ru-RU"/>
              </w:rPr>
              <w:t>Выписка</w:t>
            </w:r>
            <w:r>
              <w:rPr>
                <w:b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Cs w:val="false"/>
                <w:lang w:eastAsia="ru-RU"/>
              </w:rPr>
              <w:t>из</w:t>
            </w:r>
            <w:r>
              <w:rPr>
                <w:b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Cs w:val="false"/>
                <w:lang w:eastAsia="ru-RU"/>
              </w:rPr>
              <w:t>Единого</w:t>
            </w:r>
            <w:r>
              <w:rPr>
                <w:b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Cs w:val="false"/>
                <w:lang w:eastAsia="ru-RU"/>
              </w:rPr>
              <w:t>государственного</w:t>
            </w:r>
            <w:r>
              <w:rPr>
                <w:b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Cs w:val="false"/>
                <w:lang w:eastAsia="ru-RU"/>
              </w:rPr>
              <w:t>реестра</w:t>
            </w:r>
            <w:r>
              <w:rPr>
                <w:b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Cs w:val="false"/>
                <w:lang w:eastAsia="ru-RU"/>
              </w:rPr>
              <w:t>недвижимости</w:t>
            </w:r>
            <w:r>
              <w:rPr>
                <w:b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Cs w:val="false"/>
                <w:lang w:eastAsia="ru-RU"/>
              </w:rPr>
              <w:t>о</w:t>
            </w:r>
            <w:r>
              <w:rPr>
                <w:bCs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bCs w:val="false"/>
                <w:lang w:eastAsia="ru-RU"/>
              </w:rPr>
              <w:t>признании</w:t>
            </w:r>
            <w:r>
              <w:rPr>
                <w:bCs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bCs w:val="false"/>
                <w:lang w:eastAsia="ru-RU"/>
              </w:rPr>
              <w:t>правообладателя</w:t>
            </w:r>
            <w:r>
              <w:rPr>
                <w:bCs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bCs w:val="false"/>
                <w:lang w:eastAsia="ru-RU"/>
              </w:rPr>
              <w:t>недееспособным</w:t>
            </w:r>
            <w:r>
              <w:rPr>
                <w:bCs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bCs w:val="false"/>
                <w:lang w:eastAsia="ru-RU"/>
              </w:rPr>
              <w:t>или</w:t>
            </w:r>
            <w:r>
              <w:rPr>
                <w:bCs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bCs w:val="false"/>
                <w:lang w:eastAsia="ru-RU"/>
              </w:rPr>
              <w:t>ограниченно</w:t>
            </w:r>
            <w:r>
              <w:rPr>
                <w:bCs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bCs w:val="false"/>
                <w:lang w:eastAsia="ru-RU"/>
              </w:rPr>
              <w:t>дееспособ-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Выписка из Единого государственного реестра недвижимости о зарегистрированных договорах участия в долевом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5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Аналитическ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7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bCs w:val="false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-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 w:val="false"/>
                <w:lang w:eastAsia="ru-RU"/>
              </w:rPr>
              <w:t>Выписка из Единого государственного реестра недвижимости о переходе прав на объект нед-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90,00</w:t>
            </w:r>
          </w:p>
        </w:tc>
      </w:tr>
      <w:tr>
        <w:trPr>
          <w:trHeight w:val="9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Выписка из Единого государственного реестра недвижимости о правах отдельного лица на имевшиеся (имеющиеся) у него объекты нед-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 w:val="false"/>
                <w:color w:val="00000A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80" w:right="80" w:hanging="8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на территории 1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 w:val="false"/>
                <w:color w:val="00000A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 территории от 2 до 28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 w:val="false"/>
                <w:color w:val="00000A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 территории от 29 до 56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 w:val="false"/>
                <w:color w:val="00000A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 территории более 57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52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 xml:space="preserve"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Кадастровый план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7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bCs w:val="false"/>
                <w:lang w:eastAsia="ru-RU"/>
              </w:rPr>
              <w:t>Выписка о зоне с особыми условиями исполь-зования территорий, территориальной зоне, публичном сервитуте, территории объекта куль-турного наследия, территории опережающего социально-экономического развития, зоне тер-риториального развития в Российской Федера-ции, игорной зоне, лесничестве, особо охра-няемой природной территории, особой эконо-мической зоне, охотничьем угодье, Байкальской природной территории и ее экологических зонах, береговой линии (границе водного объек-та), проекте межева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7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bCs w:val="false"/>
                <w:lang w:eastAsia="ru-RU"/>
              </w:rPr>
              <w:t>Выписка о границе между субъектами Российс-кой Федерации, границе муниципального обра-зования и границ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78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4" w:leader="none"/>
              </w:tabs>
              <w:suppressAutoHyphens w:val="true"/>
              <w:ind w:left="63" w:right="80" w:hanging="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Справка о лицах, получивших сведения об объектах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04" w:leader="none"/>
              </w:tabs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04" w:leader="none"/>
              </w:tabs>
              <w:suppressAutoHyphens w:val="true"/>
              <w:ind w:left="63" w:right="80" w:hanging="0"/>
              <w:jc w:val="center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90,00</w:t>
            </w:r>
          </w:p>
        </w:tc>
      </w:tr>
    </w:tbl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bCs/>
      <w:sz w:val="20"/>
      <w:szCs w:val="20"/>
      <w:lang w:eastAsia="zh-C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Текст выноски Знак1"/>
    <w:qFormat/>
    <w:rPr>
      <w:rFonts w:ascii="Tahoma" w:hAnsi="Tahoma" w:cs="Tahoma"/>
      <w:bCs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280" w:after="119"/>
    </w:pPr>
    <w:rPr>
      <w:bCs w:val="false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;Times New Roman"/>
      <w:bCs w:val="false"/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/>
    <w:rPr>
      <w:bCs w:val="false"/>
      <w:kern w:val="0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6C650094E52D55C2FB64F28387E704A783B8235120A0EECFBC7AFFEBD148909032E75ED46CEFCA1D53EE8978n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8:00Z</dcterms:created>
  <dc:creator>User2</dc:creator>
  <dc:description/>
  <cp:keywords/>
  <dc:language>en-US</dc:language>
  <cp:lastModifiedBy>USER</cp:lastModifiedBy>
  <cp:lastPrinted>2020-10-19T11:37:00Z</cp:lastPrinted>
  <dcterms:modified xsi:type="dcterms:W3CDTF">2020-10-27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