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paragraph">
              <wp:posOffset>-22860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rPr>
          <w:rFonts w:eastAsia="Lucida Sans Unicode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ля 2021 г.                            ст-ца Курская                                           № 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объекту сельской инфраструктуры стадиону села Русского имени ветерана Великой Отечественной войны, Героя Социалистического труда Семенова Гаврила Васильевич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ходатайство Русского территориального отдела администрации Курского муниципального округа Ставропольского кра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исвоении  </w:t>
      </w:r>
      <w:r>
        <w:rPr>
          <w:bCs/>
          <w:sz w:val="28"/>
          <w:szCs w:val="28"/>
        </w:rPr>
        <w:t>объекту сельской инфраструктуры стадиону села Русского имени ветерана Великой Отечественной войны, Героя Социалистического труда Семенова Гаврила Васильевича</w:t>
      </w:r>
      <w:r>
        <w:rPr>
          <w:sz w:val="28"/>
          <w:szCs w:val="28"/>
        </w:rPr>
        <w:t xml:space="preserve">,   в   соответствии с </w:t>
      </w: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рядке присвоения имен видных государственных и общественных деятелей объектам муниципальной собственности Курского муниципального района Ставропольского края, утвержденным  решением совета Курского муниципального района Ставропольского края от 26.02.2015 г. № 162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своить имя в</w:t>
      </w:r>
      <w:r>
        <w:rPr>
          <w:bCs/>
          <w:sz w:val="28"/>
          <w:szCs w:val="28"/>
        </w:rPr>
        <w:t>етерана Великой Отечественной войны, Героя Социалистического труда Семенова Гаврила Васильевича объекту сельской инфраструктуры стадиону села Русского</w:t>
      </w:r>
      <w:r>
        <w:rPr>
          <w:sz w:val="28"/>
          <w:szCs w:val="28"/>
        </w:rPr>
        <w:t xml:space="preserve"> и именовать его в дальнейшем  - </w:t>
      </w:r>
      <w:r>
        <w:rPr>
          <w:bCs/>
          <w:sz w:val="28"/>
          <w:szCs w:val="28"/>
        </w:rPr>
        <w:t>стадион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мени ветерана Великой Отечественной войны, Героя Социалистического труда Семенова Гаврила Васильеви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Курского муниципального округа Ставропольского края обеспечить внесение в установленном порядке соответствующих изменений в учредитель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 возложить на комиссию Совета Курского муниципального округа Ставропольского края по социальной политике, местному самоуправлению, правопорядку, работе  с общественными и религиозными организац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50:00Z</dcterms:created>
  <dc:creator>Comp</dc:creator>
  <dc:description/>
  <cp:keywords/>
  <dc:language>en-US</dc:language>
  <cp:lastModifiedBy>User</cp:lastModifiedBy>
  <cp:lastPrinted>2021-07-02T08:16:00Z</cp:lastPrinted>
  <dcterms:modified xsi:type="dcterms:W3CDTF">2021-07-09T05:18:00Z</dcterms:modified>
  <cp:revision>26</cp:revision>
  <dc:subject/>
  <dc:title>Проект</dc:title>
</cp:coreProperties>
</file>